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 Всероссийской научно-практической   конференции молодых ученых и специалистов «Окружающая среда и здоровье. Здоровая среда - здоровое насле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сентября 2014 г.</w:t>
        <w:tab/>
        <w:tab/>
        <w:tab/>
        <w:tab/>
        <w:tab/>
        <w:tab/>
        <w:tab/>
        <w:t xml:space="preserve">   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здрава России № 24-5/10/2-2900 от 23.04.2014 г. на базе ФГБУ «НИИ экологии человека и гигиены окружающей среды им. А.Н. Сысина» Минздрава России состоялась V Всероссийская научно-практическая   конференция с международным участием молодых ученых и специалистов «Окружающая среда и здоровье. Здоровая среда - здоровое наследи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онференция направлена на решение следующих задач: активизировать научно-исследовательскую деятельность молодых ученых и специалистов; способствовать развитию высоко актуальных направлений профилактической медицины и  расширению научного кругозора молодых ученых, развитию  связей между различными научными организациями; развивать инновационные направления исследований, междисциплинарные исследования, обмен актуальной информацией в условиях международных интеграционных процессов, в том числе в рамках ВТО и единого экономическ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едставленные участниками Конференции, отражают актуальные вопросы обеспечения химической, биологической и радиационной безопасности Российской Федерации, проблемы профилактической токсикологии: обоснование безопасных уровней содержания химических веществ в объектах окружающей среды и биологических средах организма человека; научное, информационно-аналитическое и методическое обеспечение оценки рисков для населения и окружающей среды, связанных с негативным воздействием различных факторов окружающей и производственной среды; разработку современных методов идентификации и индикации химических веществ и биологических агентов в объектах окружающей среды и биологических средах человека; инновационные подходы к управлению качеством окружающей и производственной среды, питьевой воды и пищевых продуктов; научные основы и практику социально-гигиенического мониторинга, оценку экспозиций вредных факторов, специфической и неспецифической профилактики заболеваний; медико-биологические исследования в экологии человека и гигиене окружающей среды; современные технологии обращения с отходами (бытовыми, промышленными и медицинскими) на урбанизированных территориях; совершенствование нормативного правового регулирования и государственного управления в области экологии человека и гигие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боте конференции приняли участие более 170 специалистов, научных сотрудников и аспирантов из 25 регионов Российской Федерации (Архангельск, Владивосток, Вологда, Екатеринбург, Иваново, Иркутск, Кемерово, Киров, Курск, Москва, Мытищи, Нижний Новгород, Новокузнецк, Новосибирск, Озерск, Оренбург, Пермь, Ростов, Самара, Санкт-Петербург, Саратов, Уфа, Южно-Сахалинск, Якутск, Ярославль) и 13 государств (Азербайджан, Армения, Беларусь, Бангладеш, Германия, Казахстан, Каракалпакстан, Приднестровская Молдавская Республика, Таджикистан, Узбекистан, Украина, Чехия),  представляющих учреждения Минздрава России, РАН,  Роспотребнадзора,  академии и университеты системы высшего профессионального образования, государственные и муниципальные учреждения здравоохранения, другие организ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о вступительной лекцией выступил Помощник Председателя Правительства Российской Федерации, академик РАН Онищенко Г.Г. на тему «Актуальные задачи гигиенической науки и профилактического здравоохранения». Состоялась видеоконференция с Европейским центром ВОЗ, расположенным в Бонне (Германия), по окружающей среде и охране здоровья. В рамках телемоста был заслушан доклад технического эксперта по химической безопасности  Европейского центра ВОЗ по окружающей среде и здоровью Застенской И.А. на тему «Эндокринные разрушители: приоритетные направления исследований на национальном уровне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но 50 докладов в рамках пленарного заседания, и представлено более 20 – постерных. </w:t>
      </w:r>
      <w:r>
        <w:rPr>
          <w:sz w:val="28"/>
          <w:szCs w:val="28"/>
          <w:shd w:fill="FFFFFF" w:val="clear"/>
        </w:rPr>
        <w:t>Сопредседатели Конференции отмечают хорошее качество докладов, разнообразие тематик научных исследований, высокий профессионализм молодых ученых и специалистов, их стремление участвовать в обсуждении крупных теоретических и практических эколого-гигиенических проблем здравоохранения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ники Конференции получили «Материалы научно-практической   конференции молодых ученых и специалистов «Окружающая среда и здоровье. Здоровая среда - здоровое наследие», изданные тиражом 300 экз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ступлениях участников Конференции отмечено, что на территории Российской Федерации и зарубежных стран качество объектов окружающей остается на неудовлетворительном уровне, что в свою очередь  оказывает негативное влияние на состояние здоровья населения и может  приводить к росту как инфекционных, так и неинфекционных заболеваний. Важным направлением является гигиеническая характеристика продовольственного сырья и пищевых продуктов, используемых населением различны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гигиенический мониторин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основой в планировании деятельности по обеспечению санитарно-эпидемиологического благополучия населения, способствует повышению качества информирования органов государствен</w:t>
        <w:softHyphen/>
        <w:t>ной власти, местного самоуправления и населения о санитарно-эпидемиоло-гической обстановке, научному обоснованию управленческих реш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важными направлениями профилактического здравоохранения на национальном уровне являются: обеззараживание медицинских отходов и отходов производства и потребления, предупреждение воздействия опасных и вредных производственных факторов на здоровье работающих различных предприятий.</w:t>
      </w:r>
    </w:p>
    <w:p>
      <w:pPr>
        <w:pStyle w:val="Style17"/>
        <w:tabs>
          <w:tab w:val="clear" w:pos="360"/>
          <w:tab w:val="left" w:pos="858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месте с тем участники Конференции отметили недостаточное взаимодействие молодых учёных и специалистов, работающих в областях </w:t>
      </w:r>
      <w:r>
        <w:rPr>
          <w:sz w:val="28"/>
          <w:szCs w:val="28"/>
        </w:rPr>
        <w:t xml:space="preserve">профилактического здравоохранения и </w:t>
      </w:r>
      <w:r>
        <w:rPr>
          <w:sz w:val="28"/>
          <w:szCs w:val="28"/>
          <w:shd w:fill="FFFFFF" w:val="clear"/>
        </w:rPr>
        <w:t>охраны окружающей среды,  особенно в вопросах обмена информацией и совместного решения научных задач, что значительно снижает возможности реализации творческого потенциала молодёжи и внедрения научных разработок в практик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рамках Конференции оргкомитетом проведен конкурс «Лучшие доклады молодых ученых». Научные результаты победителей конкурса отличаются новизной и актуальностью. Материалы победителей конкурса рекомендованы к опубликованию в ведущем гигиеническом журнале «Гигиена и Санитария», включенном в перечень печатных изданий, рекомендованных ВАК РФ. </w:t>
      </w:r>
      <w:r>
        <w:rPr>
          <w:sz w:val="28"/>
          <w:szCs w:val="28"/>
          <w:shd w:fill="FFFFFF" w:val="clear"/>
        </w:rPr>
        <w:t>Победители конкурса награждены ценными призам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овых мест удостоены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 место –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торами  Конференции подготовлен Торжественный веч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обращают внимание на необходимос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99" w:firstLine="6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научных подходов по оценке и моделированию эпидемиологических особенностей инфекционных и неинфекционных заболева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99" w:firstLine="6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я практического использования методологии оценки не только рисков, но и ущербов здоровью населения от воздействия химических, микробиологических  факторов  окружающей среды с целью дальнейшей разработки управленческих реше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99" w:firstLine="6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инновационных подходов к определению и реализации стратегий и технологий, позволяющих выявлять проблемные территории, обеспечивать государственные органы данными для обоснования приоритетов эколого-гигиенической политики; </w:t>
      </w:r>
    </w:p>
    <w:p>
      <w:pPr>
        <w:pStyle w:val="Style17"/>
        <w:numPr>
          <w:ilvl w:val="0"/>
          <w:numId w:val="1"/>
        </w:numPr>
        <w:tabs>
          <w:tab w:val="left" w:pos="0" w:leader="none"/>
          <w:tab w:val="left" w:pos="360" w:leader="none"/>
          <w:tab w:val="left" w:pos="858" w:leader="none"/>
        </w:tabs>
        <w:ind w:left="399" w:firstLine="670"/>
        <w:rPr>
          <w:sz w:val="28"/>
          <w:szCs w:val="28"/>
        </w:rPr>
      </w:pPr>
      <w:r>
        <w:rPr>
          <w:sz w:val="28"/>
          <w:szCs w:val="28"/>
        </w:rPr>
        <w:t>совершенствования системы контроля (мониторинга) и управления качеством окружающей среды (атмосферного воздуха, воды, почвы, жилых и общественных здани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99" w:firstLine="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истем безопасного обращения с отходами производства и потребления, в том числе медицинскими отходами, с учетом международных требований;</w:t>
      </w:r>
    </w:p>
    <w:p>
      <w:pPr>
        <w:pStyle w:val="Style17"/>
        <w:numPr>
          <w:ilvl w:val="0"/>
          <w:numId w:val="1"/>
        </w:numPr>
        <w:tabs>
          <w:tab w:val="left" w:pos="0" w:leader="none"/>
          <w:tab w:val="left" w:pos="360" w:leader="none"/>
          <w:tab w:val="left" w:pos="858" w:leader="none"/>
        </w:tabs>
        <w:ind w:left="399" w:firstLine="670"/>
        <w:rPr>
          <w:sz w:val="28"/>
          <w:szCs w:val="28"/>
        </w:rPr>
      </w:pPr>
      <w:r>
        <w:rPr>
          <w:sz w:val="28"/>
          <w:szCs w:val="28"/>
        </w:rPr>
        <w:t>дальнейшего развития научных основ социально-гигиенического мониторин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99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я научного сотрудничества в области разработки методических основ гигиенической оценки опасности наноматериалов и наночастиц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99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общего уровня осведомленности населения, а также профессиональных групп в сфере гигиены окружающей среды и промышленной экологии, в том числе путем включения в программы высшего и среднего специального образования одноименных дисцип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99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передового опыта по специфической и неспецифической профилактике заболеваний, формированию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99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репления координирующего взаимодействия Совета молодых ученых и специалистов </w:t>
      </w:r>
      <w:r>
        <w:rPr>
          <w:rFonts w:cs="Times New Roman" w:ascii="Times New Roman" w:hAnsi="Times New Roman"/>
          <w:sz w:val="28"/>
          <w:szCs w:val="28"/>
        </w:rPr>
        <w:t>ФГБУ «НИИ экологии человека и гигиены окружающей среды им. А.Н. Сысина» Минздрава Ро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советами молодых учёных и специалистов Минздрава России, институтов РАН, Роспотребнадзора, Росприроднадзора,  с молодыми сотрудниками институтов подведомственных им учреждений для выполнения совместных научных разработок и проведения совместных школ и конферен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99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отрудничества для вовлечения молодежи в работу по решению актуализированных научно-практических проблем экологии человека, гигиены и медицины окружающей среды, профилактического здравоохранения на национальном и международном уров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99"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проведения видеоконференций при организации различных научно-практических семинаров, съездов, конфер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и Конференции выражают глубокую благодарность организаторам данного молодежного мероприятия и обращаются с просьбой к Министерству здравоохранения Российской Федерации включить в план мероприятий на 2016 год проведение на базе </w:t>
      </w:r>
      <w:r>
        <w:rPr>
          <w:rFonts w:cs="Times New Roman" w:ascii="Times New Roman" w:hAnsi="Times New Roman"/>
          <w:sz w:val="28"/>
          <w:szCs w:val="28"/>
        </w:rPr>
        <w:t xml:space="preserve">ФГБУ «НИИ экологии человека и гигиены окружающей среды им. А.Н. Сысина» Минздрава России очередной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научно-практической   конференции молодых ученых и специалистов «Окружающая среда и здоровье» в статусе международной, учитывая высокий интерес к работе Конференции со стороны зарубежных специалис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о окончании конференции все участники, выступившие с устными и стендовыми докладами,  получили именные диплом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Маркированный список с тире"/>
    <w:basedOn w:val="Normal"/>
    <w:qFormat/>
    <w:pPr>
      <w:tabs>
        <w:tab w:val="clear" w:pos="708"/>
        <w:tab w:val="left" w:pos="360" w:leader="none"/>
        <w:tab w:val="left" w:pos="858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0:00Z</dcterms:created>
  <dc:creator>Лариса</dc:creator>
  <dc:description/>
  <cp:keywords/>
  <dc:language>en-US</dc:language>
  <cp:lastModifiedBy>Лариса</cp:lastModifiedBy>
  <cp:lastPrinted>2014-09-24T13:48:00Z</cp:lastPrinted>
  <dcterms:modified xsi:type="dcterms:W3CDTF">2014-09-24T12:10:00Z</dcterms:modified>
  <cp:revision>8</cp:revision>
  <dc:subject/>
  <dc:title>Решение</dc:title>
</cp:coreProperties>
</file>