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В настоящее время диссертационный совет (Дс), созданный при Федеральном Государственном бюджетном учреждении «Научно-исследовательский институт экологии человека и гигиены окружающей среды  имени А.Н. Сысина» Министерства здравоохранения Российской Федерации (ФГБУ «НИИ ЭЧ и ГОС им. А.Н. Сысина» Минздрава  России),  соответствует  всем требованиям «Положения о совете по защите диссертаций на соискание ученой степени кандидата наук, на соискание ученой степени доктора наук»,  утвержденного приказом Министерства образования и науки российской Федерации (Минобрнауки России) от 12 декабря 2011г. № 2817.</w:t>
      </w:r>
    </w:p>
    <w:p>
      <w:pPr>
        <w:pStyle w:val="11"/>
        <w:rPr/>
      </w:pPr>
      <w:r>
        <w:rPr/>
        <w:t xml:space="preserve">Дс по защите докторских и кандидатских диссертаций Д 208.133.01 по  специальности 14.02.01 – «Гигиена» (медицинские и биологические науки) при ФГБУ «НИИ ЭЧ и ГОС им. А.Н. Сысина» Минздрава  России (119121- Москва, Погодинская ул. Д. 10. строение 1., тел.8-499-245-03-42) был утвержден приказом Федеральной службы по надзору в сфере образования  и науки Российской Федерации 24 декабря 2010г., № 2846-752, с подтвер-ждением его полномочий от 13.03.2009г. и 11.04.2012г (приказ 105/н), а также с частичным изменением состава Дс (приказ от 22.08.2012 № 580/нк). Дс разрешено принимать к защите диссертации на соискание ученой степени доктора и кандидата наук по специальности 14.02.01- «Гигиена» (медицинские и биологические науки). </w:t>
      </w:r>
    </w:p>
    <w:p>
      <w:pPr>
        <w:pStyle w:val="11"/>
        <w:rPr/>
      </w:pPr>
      <w:r>
        <w:rPr/>
        <w:t>Дс в Институте работает более 40 лет под разными шифрами. Так, Дс под шифром Д 001.009.01 был утвержден при ГУ «Научно-исследовательский институт экологии человека и гигиены окружающей среды им. А.Н. Сысина» РАМН приказом ВАК МО РФ 29 декабря 2000г., № 1342 с частичными изменениями приказа от 18 мая 2001г.,  № 144/1342; 26 апреля 2002г., № 623/1342;  30 января 2003г., 13 февраля 2004г., № 162/1342; 29 декабря 2004г., № 1253/1342; 14 апреля 2006г., №  945-238/1342 и переутвержден приказами Рособнадзора от 5 июня 2009г.,   № 1187 и от 5  октября 2009г., №  1925-1271.</w:t>
      </w:r>
    </w:p>
    <w:p>
      <w:pPr>
        <w:pStyle w:val="11"/>
        <w:rPr/>
      </w:pPr>
      <w:r>
        <w:rPr>
          <w:b/>
        </w:rPr>
        <w:t>ФГБУ «НИИ ЭЧ и ГОС им. А.Н.Сысина» Минздрава России</w:t>
      </w:r>
      <w:r>
        <w:rPr/>
        <w:t>, на базе которого создан Дс  Д. 208.133.01,  является ведущим учреждение в области гигиены окружающей среды и крупнейшей научной базой для подготовки научных кадров в стране среди гигиенических учреждений. В Дс ежегодно защищаются более 10 диссертантов не только из Института, но и из других учреждений страны.</w:t>
      </w:r>
    </w:p>
    <w:p>
      <w:pPr>
        <w:pStyle w:val="11"/>
        <w:rPr/>
      </w:pPr>
      <w:r>
        <w:rPr/>
        <w:t xml:space="preserve">В настоящее время Дс состоит из 23 докторов наук по специальности 14.02.01 – «Гигиена», где  15 членов –докторов медицинских наук и 8 членов- докторов биологических наук, из них  - 20 постоянных членов (14 докторов медицинских наук и 6 –докторов биологических наук) и 3 –приглашенных (1- доктор медицинских наук  и 2- биологических наук).  </w:t>
      </w:r>
    </w:p>
    <w:p>
      <w:pPr>
        <w:pStyle w:val="11"/>
        <w:rPr/>
      </w:pPr>
      <w:r>
        <w:rPr/>
      </w:r>
    </w:p>
    <w:p>
      <w:pPr>
        <w:pStyle w:val="11"/>
        <w:spacing w:lineRule="auto" w:line="240"/>
        <w:rPr/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b/>
        </w:rPr>
        <w:t xml:space="preserve">Состав диссертационного совета Д.208.133.01 </w:t>
      </w:r>
    </w:p>
    <w:p>
      <w:pPr>
        <w:pStyle w:val="11"/>
        <w:rPr/>
      </w:pPr>
      <w:r>
        <w:rPr/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4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ая степень, ученое звание, шифр специальности и отрасль науки в совет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место работы,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нин Юрий Анатольев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Д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академик РАМН,  заслуженный деятель науки РФ,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ГБУ»НИИ ЭЧ и ГОС им. А.Н.Сысина» Минздрава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Николай Васильевич, </w:t>
            </w:r>
            <w:r>
              <w:rPr>
                <w:b/>
              </w:rPr>
              <w:t>зам председателя Д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академик РАМН, заслуженный деятель науки РФ,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. ФГБУ «НИИ ЭЧ и ГОС им. А.Н.Сысина» Минздрава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ль Фаина Исааковна, </w:t>
            </w:r>
            <w:r>
              <w:rPr>
                <w:b/>
              </w:rPr>
              <w:t>уч.секретарь Д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биологических наук,  14.02.01,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ГБУ «НИИ ЭЧ и ГОС им. А.Н.Сысина» Минздрава России, вед.науч.сотрудник лаб. генетического мониторин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лиани Семен Ле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ФГБУ «НИИ ЭЧ и ГОС им. А.Н.Сысина» Минздрава России, зав. лаб. риска и ущерба здоровью насел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ия Николаевна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биологических наук, профессор, 14.02.01,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И ЭЧ и ГОС им. А.Н.Сысина» Минздрава России, зав. лаб. цитогис-толо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Владими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биологических наук, профессор, 14.02.01,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И питания» РАН, зав.лаборатории химии пищевых проду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 Юрий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-фессор, заслуженный деятель науки  и техники РФ,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ФГБУ «НИИ ЭЧ и ГОС им. А.Н.Сысина» Минздрава России, зав.лаб. экологии и гигиены жилой сред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ГБУ»НИИ ЭЧ и ГОС им. А.Н.Сысина» Минздрава России,  вед. науч. сотрудник лаб. клинической диагностики эко-логически обусловленной патологии с группой гигиенической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дакова Зоя 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»НИИ ЭЧ и ГОС им. А.Н.Сысина» Минздрава России, вед. науч. сотрудник лаб. эколого-гигиенической оценки и прогнозирования токсичности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ов Вячеслав Сераф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заслуженный деятель науки РФ, вед. науч. сотрудник,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»НИИ ЭЧ и ГОС им. А.Н.Сысина» Минздрава России. вед.науч. сотрудник лаб. генетического мониторин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ОУ ДПО Российской медицинской академии последипломного образования Росздрава, зав. кафедрой радиационной гиги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й Гур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чл-корр. РАМН, заслуженный деятель науки РФ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ГБУ «НИИ ЭЧ и ГОС им. А.Н.Сысина» Минздрава России, главный научный сотрудник лаб. клинической диагностики экологически обусловленной патологии с группой гигиенической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Любовь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биологических наук, профессор, 03.00.11, </w:t>
            </w:r>
            <w:r>
              <w:rPr>
                <w:b/>
              </w:rPr>
              <w:t>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генетический научный центр РАН, зав.лаб. генетики нарушений репродук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лла Георг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биологических наук, профессор, 14.02.01,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И ЭЧ и ГОС им. А.Н.Сысина» Минздрава России, зав.лаб. физико-химических исслед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Никола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ФГБУ «НИИ ЭЧ и ГОС им. А.Н.Сысина» Минздрава России,  зав. лаб. сравни-тельного анализа и управления риск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Руфина Иринарх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14.02.01, </w:t>
            </w:r>
            <w:r>
              <w:rPr>
                <w:b/>
                <w:bCs/>
              </w:rPr>
              <w:t>медицин</w:t>
            </w:r>
            <w:r>
              <w:rPr/>
              <w:t>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И ЭЧ и ГОС им. А.Н.Сысина» Минздрава России, зав. лаб. питьевого водоснаб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 Мигма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-фессор, заслуженный деятель науки РФ, 14.02. ,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И ЭЧ и ГОС им. А.Н.Сысина» Минздрава России, зав. лаб. гигиены атмосферного воздух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зова Юлия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тор биологических наук, профессор, заслуженный деятель науки РФ 14.02.01,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ститут гигиены, токсикологии пестицидов и химической безопасности ФГУН «ФНЦГ им. Ф.Ф.Эрисмана» Роспотребнадзора, вед..науч. сотруд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Зульфия Фари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профессор, 14.02.01, </w:t>
            </w:r>
            <w:r>
              <w:rPr>
                <w:b/>
                <w:bCs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ГБУ «НИИ ЭЧ и ГОС им. А.Н.Сысина» Минздрава России,  вед. науч.сотрудник лаб. гигиены атмосферного воздуха,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тин Никола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14.03.11, </w:t>
            </w:r>
            <w:r>
              <w:rPr>
                <w:b/>
              </w:rPr>
              <w:t>медиц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И ЭЧ и ГОС им. А.Н.Сысина» Минздрава России, зав.лаб. эколого-гигиенической оценки от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Оксана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 14.02.01, </w:t>
            </w:r>
            <w:r>
              <w:rPr>
                <w:b/>
                <w:bCs/>
              </w:rPr>
              <w:t>медицин</w:t>
            </w:r>
            <w:r>
              <w:rPr/>
              <w:t>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м. директора ФГБУ «НИИ ЭЧ и ГОС им. А.Н.Сысина» Минздрава России, зав.лаб.эколого-гигиенической оценки и прогнозирования токсичности веще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Людмил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, 14.02.01</w:t>
            </w:r>
            <w:r>
              <w:rPr>
                <w:b/>
                <w:bCs/>
              </w:rPr>
              <w:t>, 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И ЭЧ и ГОС им. А.Н.Сысина» Минздрава России, зав. лаб. генетического мониторин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аева Ир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биологических наук,  14.02.01,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биологии развития им. Н.Кольцова РАН, зав. лаборатории клеточной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ач Людмил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Доктор биологических наук,  14.02.01,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ФГБУ «НИИ ЭЧ и ГОС им. А.Н.Сысина» Минздрава России, зав.лаб. биохимии с группой иммунологии </w:t>
            </w:r>
          </w:p>
        </w:tc>
      </w:tr>
    </w:tbl>
    <w:p>
      <w:pPr>
        <w:pStyle w:val="11"/>
        <w:numPr>
          <w:ilvl w:val="0"/>
          <w:numId w:val="1"/>
        </w:numPr>
        <w:rPr/>
      </w:pPr>
      <w:r>
        <w:rPr/>
      </w:r>
    </w:p>
    <w:p>
      <w:pPr>
        <w:pStyle w:val="11"/>
        <w:numPr>
          <w:ilvl w:val="0"/>
          <w:numId w:val="1"/>
        </w:numPr>
        <w:rPr/>
      </w:pPr>
      <w:r>
        <w:rPr/>
        <w:t>Председатель (зам. Председателя) Дс не может председательствовать на заседании ДС при рассмотрении диссертации соискателя, у которого он является научным руководителем или консультантом. При отсутствии председателя или зам. председателя или ученого секретаря Дс выполнение их обязанностей возлагается  ФГБУ «НИИ ЭЧ и ГОС им. А.Н.Сысина»Минздрава России на членов Дс с указанием срока (но не более 1 меся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8:00Z</dcterms:created>
  <dc:creator>Ингель</dc:creator>
  <dc:description/>
  <dc:language>en-US</dc:language>
  <cp:lastModifiedBy>Ингель</cp:lastModifiedBy>
  <dcterms:modified xsi:type="dcterms:W3CDTF">2016-02-03T13:28:00Z</dcterms:modified>
  <cp:revision>2</cp:revision>
  <dc:subject/>
  <dc:title>В настоящее время Дс, созданный при Федеральном Государственном бюджетном учреждении «Научно-исследовательский институт эколог</dc:title>
</cp:coreProperties>
</file>