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  <w:t>ГИЛЕВА ОЛЬГА ВЛАДИМИРОВ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ОЕ</w:t>
      </w:r>
      <w:r>
        <w:rPr>
          <w:b/>
          <w:bCs/>
          <w:sz w:val="28"/>
          <w:szCs w:val="28"/>
        </w:rPr>
        <w:t xml:space="preserve"> ОБЕСПЕЧЕНИЕ ГИГИЕНИЧЕСКОЙ ОЦЕНКИ </w:t>
      </w:r>
      <w:r>
        <w:rPr>
          <w:b/>
          <w:bCs/>
          <w:sz w:val="28"/>
          <w:szCs w:val="28"/>
          <w:lang w:val="ru-RU"/>
        </w:rPr>
        <w:br/>
      </w:r>
      <w:r>
        <w:rPr>
          <w:b/>
          <w:bCs/>
          <w:sz w:val="28"/>
          <w:szCs w:val="28"/>
        </w:rPr>
        <w:t xml:space="preserve">ОПАСНОСТИ ВОЗДЕЙСТВИЯ ВАНАДИЯ НА ОРГАНИЗМ ДЕТЕЙ </w:t>
      </w:r>
      <w:r>
        <w:rPr>
          <w:b/>
          <w:bCs/>
          <w:sz w:val="28"/>
          <w:szCs w:val="28"/>
          <w:lang w:val="ru-RU"/>
        </w:rPr>
        <w:br/>
      </w:r>
      <w:r>
        <w:rPr>
          <w:b/>
          <w:bCs/>
          <w:sz w:val="28"/>
          <w:szCs w:val="28"/>
        </w:rPr>
        <w:t xml:space="preserve">В ЗОНЕ РАЗМЕЩЕНИЯ МЕТАЛЛУРГИЧЕСКИХ </w:t>
      </w:r>
      <w:r>
        <w:rPr>
          <w:b/>
          <w:bCs/>
          <w:caps/>
          <w:sz w:val="28"/>
          <w:szCs w:val="28"/>
        </w:rPr>
        <w:t xml:space="preserve">ПРОИЗВОДСТВ </w:t>
      </w:r>
      <w:r>
        <w:rPr>
          <w:b/>
          <w:bCs/>
          <w:caps/>
          <w:sz w:val="28"/>
          <w:szCs w:val="28"/>
          <w:lang w:val="ru-RU"/>
        </w:rPr>
        <w:br/>
      </w:r>
      <w:r>
        <w:rPr>
          <w:b/>
          <w:bCs/>
          <w:caps/>
          <w:sz w:val="28"/>
          <w:szCs w:val="28"/>
        </w:rPr>
        <w:t>ФЕРРОВАНАДИЕВЫХ СПЛАВ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1 – Гигие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  <w:br/>
        <w:t xml:space="preserve">диссертации на соискание ученой степени </w:t>
        <w:br/>
        <w:t>кандидата биологических нау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4" w:hanging="0"/>
        <w:jc w:val="center"/>
        <w:rPr/>
      </w:pPr>
      <w:r>
        <w:rPr>
          <w:sz w:val="28"/>
          <w:szCs w:val="28"/>
        </w:rPr>
        <w:t>Москва – 201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/>
      </w:pPr>
      <w:r>
        <w:rPr>
          <w:sz w:val="28"/>
          <w:szCs w:val="28"/>
        </w:rPr>
        <w:t>Работа выполнена в Федеральном бюджетном учреждении науки «Федеральный научный центр медико-профилактических технологий управления рисками здоровью населения» г. Пермь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АУЧНЫЕ РУКОВОДИТЕ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октор биологических наук                                           Уланова Татьяна Сергеевна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октор медицинских наук, профессор                         Синицына Оксана Олеговна</w:t>
      </w:r>
    </w:p>
    <w:p>
      <w:pPr>
        <w:pStyle w:val="Normal"/>
        <w:widowControl w:val="false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Е ОППОНЕНТЫ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биологических наук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андидат химических наук,             </w:t>
        <w:tab/>
        <w:tab/>
        <w:tab/>
        <w:t xml:space="preserve">  Лащен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экологического факультета РУД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октор медицинских наук, профессор              Хамидулина Халидя Хизбулаев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ФБУЗ "Российский регистр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о опасных химических 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биологических веществ" Роспотребнадзора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ЕДУЩАЯ ОРГАНИЗ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Оренбургская государственная медицинская академия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Защита диссертации состоится в режиме он-лайн "18" декабря 2014 г. в 11 часов на заседании диссертационного совета Д 208.133.01 в Федеральном государственном бюджетном учреждении «Научно – исследовательский институт экологии человека и гигиены окружающей среды им. А.Н. Сысина» Минздрава России по адресу: 119121, г. Москва, ул. Погодинская, д. 10, строение 1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Федерального государственного бюджетного учреждения «Научно – исследовательский институт экологии человека и гигиены окружающей среды им. А.Н. Сысина» Минздрава России и на сайте Институ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y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втореферат разослан «15 » октября 2014  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5600</wp:posOffset>
            </wp:positionH>
            <wp:positionV relativeFrom="paragraph">
              <wp:posOffset>141605</wp:posOffset>
            </wp:positionV>
            <wp:extent cx="65913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60475</wp:posOffset>
                </wp:positionV>
                <wp:extent cx="152400" cy="228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99.25pt;width:11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Ученый секретарь </w:t>
        <w:br/>
        <w:t xml:space="preserve">диссертационного совета,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ктор биологических наук                                              Ингель Фаина Исааковн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РАБОТЫ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туальность исследования</w:t>
      </w:r>
      <w:r>
        <w:rPr>
          <w:sz w:val="26"/>
          <w:szCs w:val="26"/>
        </w:rPr>
        <w:t>. В настоящее время о</w:t>
      </w:r>
      <w:r>
        <w:rPr>
          <w:sz w:val="26"/>
          <w:szCs w:val="26"/>
          <w:lang w:val="en-US" w:eastAsia="en-US"/>
        </w:rPr>
        <w:t xml:space="preserve">дной из приоритетных гигиенических задач является </w:t>
      </w:r>
      <w:r>
        <w:rPr>
          <w:color w:val="000000"/>
          <w:sz w:val="26"/>
          <w:szCs w:val="26"/>
        </w:rPr>
        <w:t>сохранение качества окружающей среды и предотвращение воздействия вредных химических факторов на здоровье</w:t>
      </w:r>
      <w:r>
        <w:rPr>
          <w:sz w:val="26"/>
          <w:szCs w:val="26"/>
          <w:lang w:val="en-US" w:eastAsia="en-US"/>
        </w:rPr>
        <w:t xml:space="preserve"> с целью </w:t>
      </w:r>
      <w:r>
        <w:rPr>
          <w:color w:val="000000"/>
          <w:sz w:val="26"/>
          <w:szCs w:val="26"/>
        </w:rPr>
        <w:t>обеспечения санитарно-эпидемиологической безопасности населения</w:t>
      </w:r>
      <w:r>
        <w:rPr>
          <w:sz w:val="26"/>
          <w:szCs w:val="26"/>
          <w:lang w:val="en-US" w:eastAsia="en-US"/>
        </w:rPr>
        <w:t xml:space="preserve"> [</w:t>
      </w:r>
      <w:r>
        <w:rPr>
          <w:i/>
          <w:sz w:val="26"/>
          <w:szCs w:val="26"/>
          <w:lang w:val="en-US" w:eastAsia="en-US"/>
        </w:rPr>
        <w:t xml:space="preserve">Г.Г. Онищенко с соавт., 2007-2011; Ю.А. Рахманин, О.О. Синицына и др. 2006-2013; </w:t>
      </w:r>
      <w:r>
        <w:rPr>
          <w:i/>
          <w:sz w:val="26"/>
          <w:szCs w:val="26"/>
        </w:rPr>
        <w:t>Н.В. Зайцева с соавт.,  2003–2012</w:t>
      </w:r>
      <w:r>
        <w:rPr>
          <w:sz w:val="26"/>
          <w:szCs w:val="26"/>
          <w:lang w:val="en-US" w:eastAsia="en-US"/>
        </w:rPr>
        <w:t>]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ля предупреждения и устранения вредного воздействия химических факторов необходимо постоянное развитие адекватных методов оценки негативных последствий воздействия, которое возможно только при наличии современных химико-аналитических методов определения химических веществ в объектах окружающей среды [</w:t>
      </w:r>
      <w:r>
        <w:rPr>
          <w:i/>
          <w:sz w:val="26"/>
          <w:szCs w:val="26"/>
        </w:rPr>
        <w:t>М.А. Пинигин, 2001; Б.А. Ревич, 2006-2012</w:t>
      </w:r>
      <w:r>
        <w:rPr>
          <w:sz w:val="26"/>
          <w:szCs w:val="26"/>
        </w:rPr>
        <w:t>] и биологических средах человека [</w:t>
      </w:r>
      <w:r>
        <w:rPr>
          <w:i/>
          <w:sz w:val="26"/>
          <w:szCs w:val="26"/>
        </w:rPr>
        <w:t>Т.С. Уланова, 2006-2013; А.В. Скальный, 2003;</w:t>
      </w:r>
      <w:r>
        <w:rPr>
          <w:sz w:val="28"/>
          <w:szCs w:val="20"/>
        </w:rPr>
        <w:t xml:space="preserve"> </w:t>
      </w:r>
      <w:r>
        <w:rPr>
          <w:i/>
          <w:sz w:val="26"/>
          <w:szCs w:val="26"/>
        </w:rPr>
        <w:t>B.J. Bolann, 2007</w:t>
      </w:r>
      <w:r>
        <w:rPr>
          <w:sz w:val="26"/>
          <w:szCs w:val="26"/>
        </w:rPr>
        <w:t>]. Вместе с тем, химико-аналитическое обеспечение определения ряда токсичных элементов, в том числе ванадия, не соответствует современным требованиям к чувствительности и селективности, что значимо ограничивает эффективность мониторинговых и контрольно-надзорных мероприятий [</w:t>
      </w:r>
      <w:r>
        <w:rPr>
          <w:i/>
          <w:sz w:val="26"/>
          <w:szCs w:val="26"/>
        </w:rPr>
        <w:t>А.Г. Малышева, Ю.А. Рахманин, 2012; Н.В. Зайцева, Т.С. Уланова, 2011-2012;</w:t>
      </w:r>
      <w:r>
        <w:rPr>
          <w:sz w:val="28"/>
          <w:szCs w:val="20"/>
        </w:rPr>
        <w:t xml:space="preserve"> </w:t>
      </w:r>
      <w:r>
        <w:rPr>
          <w:i/>
          <w:sz w:val="26"/>
          <w:szCs w:val="26"/>
        </w:rPr>
        <w:t>Z.L. Chen, 2008</w:t>
      </w:r>
      <w:r>
        <w:rPr>
          <w:sz w:val="26"/>
          <w:szCs w:val="26"/>
        </w:rPr>
        <w:t xml:space="preserve">]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основных источников выбросов ванадия в России является крупнейший в Европе металлургический завод по производству феррованадиевых сплавов в г. Чусовой Пермского края, который ежегодно выбрасывает свыше 12 тонн пентоксида ванад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ысокая токсичность ванадия (I класс опасности) определяют опасность неблагоприятного воздействия атмосферного воздуха с повышенным содержанием ванадия и его соединений на здоровье населения, проживающего в зоне влияния выбросов феррованадиевого производства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ическими органами и системами при хроническом ингаляционном воздействии ванадия являются органы дыхания (развитие гиперчувствительности); иммунная система (нарушение гуморального и клеточного иммунитета, естественной иммунорезистентности); при пероральном – печень (угнетение белкового синтеза) и почки (нефротоксический эффект) [</w:t>
      </w:r>
      <w:r>
        <w:rPr>
          <w:i/>
          <w:sz w:val="26"/>
          <w:szCs w:val="26"/>
        </w:rPr>
        <w:t>Р.2.1.10.1920-04;</w:t>
      </w:r>
      <w:r>
        <w:rPr>
          <w:sz w:val="28"/>
          <w:szCs w:val="20"/>
        </w:rPr>
        <w:t xml:space="preserve"> </w:t>
      </w:r>
      <w:r>
        <w:rPr>
          <w:i/>
          <w:sz w:val="28"/>
          <w:szCs w:val="20"/>
          <w:lang w:val="en-US"/>
        </w:rPr>
        <w:t>T</w:t>
      </w:r>
      <w:r>
        <w:rPr>
          <w:i/>
          <w:sz w:val="28"/>
          <w:szCs w:val="20"/>
        </w:rPr>
        <w:t>.</w:t>
      </w:r>
      <w:r>
        <w:rPr>
          <w:i/>
          <w:sz w:val="28"/>
          <w:szCs w:val="20"/>
          <w:lang w:val="en-US"/>
        </w:rPr>
        <w:t>I</w:t>
      </w:r>
      <w:r>
        <w:rPr>
          <w:i/>
          <w:sz w:val="28"/>
          <w:szCs w:val="20"/>
        </w:rPr>
        <w:t xml:space="preserve">. </w:t>
      </w:r>
      <w:r>
        <w:rPr>
          <w:i/>
          <w:sz w:val="28"/>
          <w:szCs w:val="20"/>
          <w:lang w:val="en-US"/>
        </w:rPr>
        <w:t>Fortoul</w:t>
      </w:r>
      <w:r>
        <w:rPr>
          <w:i/>
          <w:sz w:val="28"/>
          <w:szCs w:val="20"/>
        </w:rPr>
        <w:t>, 2011</w:t>
      </w:r>
      <w:r>
        <w:rPr>
          <w:sz w:val="26"/>
          <w:szCs w:val="26"/>
        </w:rPr>
        <w:t>]. Вместе с тем, ингаляционное поступление элемента оказывает негативное влияние не только на дыхательные пути, но и на весь организм в целом за счет альвеолярно-капиллярной диффузии и поступления в системный кровоток [</w:t>
      </w:r>
      <w:r>
        <w:rPr>
          <w:i/>
          <w:sz w:val="26"/>
          <w:szCs w:val="26"/>
        </w:rPr>
        <w:t>Н.И. Калетина, 2008, P. Apostoli, 2006</w:t>
      </w:r>
      <w:r>
        <w:rPr>
          <w:sz w:val="26"/>
          <w:szCs w:val="26"/>
        </w:rPr>
        <w:t xml:space="preserve">]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ферентная концентрация ванадия при хроническом ингаляционном воздействии (</w:t>
      </w:r>
      <w:r>
        <w:rPr>
          <w:sz w:val="26"/>
          <w:szCs w:val="26"/>
          <w:lang w:val="en-US"/>
        </w:rPr>
        <w:t>RfC</w:t>
      </w:r>
      <w:r>
        <w:rPr>
          <w:sz w:val="26"/>
          <w:szCs w:val="26"/>
        </w:rPr>
        <w:t>хр.) составляет 0,00007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[</w:t>
      </w:r>
      <w:r>
        <w:rPr>
          <w:i/>
          <w:sz w:val="26"/>
          <w:szCs w:val="26"/>
        </w:rPr>
        <w:t>Р.2.1.10.1920-04</w:t>
      </w:r>
      <w:r>
        <w:rPr>
          <w:sz w:val="26"/>
          <w:szCs w:val="26"/>
        </w:rPr>
        <w:t>], что почти в 30 раз ниже ПДКс.с., установленной на уровне 0,002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[</w:t>
      </w:r>
      <w:r>
        <w:rPr>
          <w:i/>
          <w:sz w:val="26"/>
          <w:szCs w:val="26"/>
        </w:rPr>
        <w:t>ГН 2.1.6.1338-03</w:t>
      </w:r>
      <w:r>
        <w:rPr>
          <w:sz w:val="26"/>
          <w:szCs w:val="26"/>
        </w:rPr>
        <w:t>]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Агентство регистрации токсичных веществ и заболеваний США (</w:t>
      </w:r>
      <w:r>
        <w:rPr>
          <w:sz w:val="26"/>
          <w:szCs w:val="26"/>
          <w:lang w:val="en-US"/>
        </w:rPr>
        <w:t>ATSDR</w:t>
      </w:r>
      <w:r>
        <w:rPr>
          <w:sz w:val="26"/>
          <w:szCs w:val="26"/>
        </w:rPr>
        <w:t xml:space="preserve">) в качестве </w:t>
      </w:r>
      <w:r>
        <w:rPr>
          <w:sz w:val="26"/>
          <w:szCs w:val="26"/>
          <w:lang w:val="en-US"/>
        </w:rPr>
        <w:t>RfC</w:t>
      </w:r>
      <w:r>
        <w:rPr>
          <w:sz w:val="26"/>
          <w:szCs w:val="26"/>
        </w:rPr>
        <w:t>хр. указывает значение 0,0001 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что также значительно ниже ПДК с.с.</w:t>
      </w:r>
    </w:p>
    <w:p>
      <w:pPr>
        <w:pStyle w:val="Normal"/>
        <w:widowControl w:val="false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уществующие физико-химические методы определения ванадия в атмосферном воздухе (фотометрический, рентгенофлуоресцентный, атомно-абсорбционный), утвержденные и действующие в РФ, недостаточно селективны и чувствительны (нижний предел обнаружения в атмосферном воздухе порядка 0,001-0,05 мг/м</w:t>
      </w:r>
      <w:r>
        <w:rPr>
          <w:spacing w:val="2"/>
          <w:sz w:val="26"/>
          <w:szCs w:val="26"/>
          <w:vertAlign w:val="superscript"/>
        </w:rPr>
        <w:t>3</w:t>
      </w:r>
      <w:r>
        <w:rPr>
          <w:spacing w:val="2"/>
          <w:sz w:val="26"/>
          <w:szCs w:val="26"/>
        </w:rPr>
        <w:t>). В зарубежной практике при исследовании содержания ванадия в атмосферном воздухе широко используется нейтронно-активационный (отличается большими время- и трудозатратами) и масс-спектрометрический методы. Вместе с тем, условия выполнения анализа, в соответствии с данными способами, предполагают использование стационарных пробоотборных устройств, требуют отбора образца объемом более 1000 м</w:t>
      </w:r>
      <w:r>
        <w:rPr>
          <w:spacing w:val="2"/>
          <w:sz w:val="26"/>
          <w:szCs w:val="26"/>
          <w:vertAlign w:val="superscript"/>
        </w:rPr>
        <w:t>3</w:t>
      </w:r>
      <w:r>
        <w:rPr>
          <w:spacing w:val="2"/>
          <w:sz w:val="26"/>
          <w:szCs w:val="26"/>
        </w:rPr>
        <w:t xml:space="preserve"> в течение 24 часов и более [</w:t>
      </w:r>
      <w:r>
        <w:rPr>
          <w:i/>
          <w:spacing w:val="2"/>
          <w:sz w:val="26"/>
          <w:szCs w:val="26"/>
          <w:lang w:val="en-US"/>
        </w:rPr>
        <w:t>ATSDR</w:t>
      </w:r>
      <w:r>
        <w:rPr>
          <w:i/>
          <w:spacing w:val="2"/>
          <w:sz w:val="26"/>
          <w:szCs w:val="26"/>
        </w:rPr>
        <w:t>, 2012</w:t>
      </w:r>
      <w:r>
        <w:rPr>
          <w:spacing w:val="2"/>
          <w:sz w:val="26"/>
          <w:szCs w:val="26"/>
        </w:rPr>
        <w:t xml:space="preserve">], что существенно ограничивает исследования на различных территориях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измерения содержания ванадия в биологических средах в России представлены в виде методических указаний на базе метода </w:t>
      </w:r>
      <w:r>
        <w:rPr>
          <w:sz w:val="26"/>
          <w:szCs w:val="26"/>
          <w:lang w:val="en-US"/>
        </w:rPr>
        <w:t>IC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[</w:t>
      </w:r>
      <w:r>
        <w:rPr>
          <w:i/>
          <w:color w:val="000000"/>
          <w:sz w:val="26"/>
          <w:szCs w:val="26"/>
        </w:rPr>
        <w:t>МУК 4.1.1483-03</w:t>
      </w:r>
      <w:r>
        <w:rPr>
          <w:sz w:val="26"/>
          <w:szCs w:val="26"/>
        </w:rPr>
        <w:t>], носят рекомендательный характер и не соответствуют современным требованиям стандартизации и метрологической аттестации. Метод не устанавливает конкретных условий подготовки проб и параметров настройки прибора, что вызывает трудности при его внедрении в лабораторную практику. В соответствии с зарубежными литературными данными, конкретные методы определения ванадия в биосубстратах отсутствуют и представлены, как правило, в виде статей [</w:t>
      </w:r>
      <w:r>
        <w:rPr>
          <w:i/>
          <w:sz w:val="26"/>
          <w:szCs w:val="26"/>
          <w:lang w:val="en-US"/>
        </w:rPr>
        <w:t>ATSDR</w:t>
      </w:r>
      <w:r>
        <w:rPr>
          <w:i/>
          <w:sz w:val="26"/>
          <w:szCs w:val="26"/>
        </w:rPr>
        <w:t>, 2012</w:t>
      </w:r>
      <w:r>
        <w:rPr>
          <w:sz w:val="26"/>
          <w:szCs w:val="26"/>
        </w:rPr>
        <w:t xml:space="preserve">]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овременного высокочувствительного и селективного метода определения в объектах окружающей среды и биологических средах человека не позволяет адекватно оценивать опасность загрязнения атмосферного воздуха ванадием и его соединениями, определять уровни содержания ванадия в биологических средах населения, проживающего на территориях с различной техногенной нагрузкой. Кроме того, не обоснованы маркеры ингаляционной экспозиции ванадия, региональные фоновые уровни содержания элемента в биосубстратах человека, маркерные показатели ответной реакции организма человека, проживающего в зоне хронического аэрогенного воздействия ванадия, что также ограничивает возможности проведения профилактических мероприятий, направленных на предупреждение развития хронических неинфекционных заболеваний, обусловленных воздействием факторов окружающей среды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ышеизложенным </w:t>
      </w:r>
      <w:r>
        <w:rPr>
          <w:b/>
          <w:sz w:val="26"/>
          <w:szCs w:val="26"/>
        </w:rPr>
        <w:t>целью исследования</w:t>
      </w:r>
      <w:r>
        <w:rPr/>
        <w:t xml:space="preserve"> </w:t>
      </w:r>
      <w:r>
        <w:rPr>
          <w:sz w:val="26"/>
          <w:szCs w:val="26"/>
        </w:rPr>
        <w:t xml:space="preserve">являлась разработка методического обеспечения гигиенической оценки опасности воздействия ванадия на организм детей в зоне размещения металлургических производств феррованадиевых сплавов для реализации профилактических мероприятий по результатам социально-гигиенического мониторинга и биомониторинг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ля достижения поставленной цели решали следующие </w:t>
      </w: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TextBodyIndent"/>
        <w:widowControl w:val="false"/>
        <w:tabs>
          <w:tab w:val="clear" w:pos="708"/>
          <w:tab w:val="left" w:pos="1958" w:leader="none"/>
        </w:tabs>
        <w:spacing w:lineRule="auto" w:line="240" w:before="0" w:after="0"/>
        <w:ind w:left="0" w:firstLine="540"/>
        <w:rPr/>
      </w:pPr>
      <w:r>
        <w:rPr>
          <w:bCs/>
          <w:sz w:val="26"/>
          <w:szCs w:val="26"/>
        </w:rPr>
        <w:t>1.</w:t>
      </w:r>
      <w:r>
        <w:rPr>
          <w:bCs/>
          <w:sz w:val="26"/>
          <w:szCs w:val="26"/>
          <w:lang w:val="ru-RU"/>
        </w:rPr>
        <w:t> </w:t>
      </w:r>
      <w:r>
        <w:rPr>
          <w:bCs/>
          <w:sz w:val="26"/>
          <w:szCs w:val="26"/>
        </w:rPr>
        <w:t>Разработать комплекс современных высокочувствительных методов определения массовой концентрации ванадия в атмосферном воздухе и биосредах (кровь, моча) человека на базе масс-спектрометрии с индуктивно связанной плазмой (</w:t>
      </w:r>
      <w:r>
        <w:rPr>
          <w:bCs/>
          <w:sz w:val="26"/>
          <w:szCs w:val="26"/>
          <w:lang w:val="en-US"/>
        </w:rPr>
        <w:t>ICP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). </w:t>
      </w:r>
    </w:p>
    <w:p>
      <w:pPr>
        <w:pStyle w:val="TextBodyIndent"/>
        <w:widowControl w:val="false"/>
        <w:tabs>
          <w:tab w:val="clear" w:pos="708"/>
          <w:tab w:val="left" w:pos="1958" w:leader="none"/>
        </w:tabs>
        <w:spacing w:lineRule="auto" w:line="240" w:before="0" w:after="0"/>
        <w:ind w:left="0" w:firstLine="540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bCs/>
          <w:sz w:val="26"/>
          <w:szCs w:val="26"/>
          <w:lang w:val="ru-RU"/>
        </w:rPr>
        <w:t> </w:t>
      </w:r>
      <w:r>
        <w:rPr>
          <w:bCs/>
          <w:sz w:val="26"/>
          <w:szCs w:val="26"/>
        </w:rPr>
        <w:t xml:space="preserve">Оценить связь уровней загрязнения объектов окружающей среды с содержанием ванадия в биосредах детей, проживающих в регионах с разным уровнем антропогенной нагрузки, и установить региональные фоновые и реперные уровни содержания ванадия в биосредах детского населения Пермского края.  </w:t>
      </w:r>
    </w:p>
    <w:p>
      <w:pPr>
        <w:pStyle w:val="TextBodyIndent"/>
        <w:widowControl w:val="false"/>
        <w:tabs>
          <w:tab w:val="clear" w:pos="708"/>
          <w:tab w:val="left" w:pos="1958" w:leader="none"/>
        </w:tabs>
        <w:spacing w:lineRule="auto" w:line="240" w:before="0" w:after="0"/>
        <w:ind w:left="0" w:firstLine="540"/>
        <w:rPr>
          <w:bCs/>
          <w:sz w:val="26"/>
          <w:szCs w:val="26"/>
        </w:rPr>
      </w:pPr>
      <w:r>
        <w:rPr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> </w:t>
      </w:r>
      <w:r>
        <w:rPr>
          <w:bCs/>
          <w:sz w:val="26"/>
          <w:szCs w:val="26"/>
        </w:rPr>
        <w:t>Обосновать</w:t>
      </w:r>
      <w:r>
        <w:rPr>
          <w:sz w:val="26"/>
          <w:szCs w:val="26"/>
        </w:rPr>
        <w:t xml:space="preserve"> маркеры экспозиции и маркеры ответной реакции организма детей при хроническом ингаляционном поступлении ванадия в организм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</w:rPr>
        <w:t xml:space="preserve">4. Разработать рекомендации по </w:t>
      </w:r>
      <w:r>
        <w:rPr>
          <w:sz w:val="26"/>
          <w:szCs w:val="26"/>
        </w:rPr>
        <w:t>санитарно-гигиеническим и профилактическим мероприятиям, напра</w:t>
      </w:r>
      <w:r>
        <w:rPr>
          <w:bCs/>
          <w:sz w:val="26"/>
          <w:szCs w:val="26"/>
        </w:rPr>
        <w:t xml:space="preserve">вленным на предупреждение и устранение вредного воздействия ванадия на территориях с размещением металлургических производств феррованадиевых сплавов. </w:t>
      </w:r>
    </w:p>
    <w:p>
      <w:pPr>
        <w:pStyle w:val="TextBodyIndent"/>
        <w:widowControl w:val="false"/>
        <w:tabs>
          <w:tab w:val="clear" w:pos="708"/>
          <w:tab w:val="left" w:pos="1958" w:leader="none"/>
        </w:tabs>
        <w:spacing w:lineRule="auto" w:line="240" w:before="0" w:after="0"/>
        <w:ind w:left="0"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новиз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540"/>
        <w:jc w:val="both"/>
        <w:rPr/>
      </w:pPr>
      <w:r>
        <w:rPr>
          <w:bCs/>
          <w:sz w:val="26"/>
          <w:szCs w:val="26"/>
        </w:rPr>
        <w:t>Обоснованные параметры отбора и подготовки проб атмосферного воздуха с учетом отбора 1 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протянутого воздуха, параметры настройки чувствительности масс-спектрометра позволили установить нижний предел определения ванадия методом </w:t>
      </w:r>
      <w:r>
        <w:rPr>
          <w:bCs/>
          <w:sz w:val="26"/>
          <w:szCs w:val="26"/>
          <w:lang w:val="en-US"/>
        </w:rPr>
        <w:t>ICP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значительно ниже референтной концентр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снованные параметры подготовки биосубстратов человека для последующего анализа, учет и минимизация матричных и интерференционных помех при определении ванадия в сложных биологических матрицах (кровь, моча) методом масс-спектрометрии с индуктивно связанной плазмой с октопольной реакционной/столкновительной ячейкой, оптимальные параметры работы октопольной реакционной/столкновительной ячейки позволили снизить нижний предел определения до 0,1 мкг/д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с погрешностью определения, не превышающей 32%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540"/>
        <w:jc w:val="both"/>
        <w:rPr/>
      </w:pPr>
      <w:r>
        <w:rPr>
          <w:bCs/>
          <w:sz w:val="26"/>
          <w:szCs w:val="26"/>
        </w:rPr>
        <w:t>На основе разработанных методов определения ванадия выявлены зависимости между его содержанием в атмосферном воздухе и биосубстратах (кровь, моча) детей, проживающих в зоне антропогенного воздействия металлургического предприятия; получены достоверные модели связи между содержанием ванадия в крови и клинико-лабораторными показателями крови детей, проживающих в зоне экспозиции ванадия, по критерию отношения шансов (</w:t>
      </w:r>
      <w:r>
        <w:rPr>
          <w:bCs/>
          <w:sz w:val="26"/>
          <w:szCs w:val="26"/>
          <w:lang w:val="en-US"/>
        </w:rPr>
        <w:t>OR</w:t>
      </w:r>
      <w:r>
        <w:rPr>
          <w:bCs/>
          <w:sz w:val="26"/>
          <w:szCs w:val="26"/>
        </w:rPr>
        <w:t xml:space="preserve">) – повышение уровня специфичного к ванадию иммуноглобулина </w:t>
      </w:r>
      <w:r>
        <w:rPr>
          <w:bCs/>
          <w:sz w:val="26"/>
          <w:szCs w:val="26"/>
          <w:lang w:val="en-US"/>
        </w:rPr>
        <w:t>IgG</w:t>
      </w:r>
      <w:r>
        <w:rPr>
          <w:bCs/>
          <w:sz w:val="26"/>
          <w:szCs w:val="26"/>
        </w:rPr>
        <w:t xml:space="preserve">, повышение уровня общего иммуноглобулина </w:t>
      </w:r>
      <w:r>
        <w:rPr>
          <w:bCs/>
          <w:sz w:val="26"/>
          <w:szCs w:val="26"/>
          <w:lang w:val="en-US"/>
        </w:rPr>
        <w:t>IgE</w:t>
      </w:r>
      <w:r>
        <w:rPr>
          <w:bCs/>
          <w:sz w:val="26"/>
          <w:szCs w:val="26"/>
        </w:rPr>
        <w:t xml:space="preserve">, снижение общего иммуноглобулина </w:t>
      </w:r>
      <w:r>
        <w:rPr>
          <w:bCs/>
          <w:sz w:val="26"/>
          <w:szCs w:val="26"/>
          <w:lang w:val="en-US"/>
        </w:rPr>
        <w:t>IgA</w:t>
      </w:r>
      <w:r>
        <w:rPr>
          <w:bCs/>
          <w:sz w:val="26"/>
          <w:szCs w:val="26"/>
        </w:rPr>
        <w:t xml:space="preserve"> и фагоцитарного числ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роены математические модели, отражающие зависимость «экспозиция – маркер экспозиции», которые показали, что маркером ингаляционной экспозиции ванадия является его концентрации в кров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>
          <w:bCs/>
          <w:sz w:val="26"/>
          <w:szCs w:val="26"/>
        </w:rPr>
        <w:t xml:space="preserve">Впервые установлено, что наиболее чувствительным маркерным показателем аэрогенного воздействия элемента является повышение содержания специфического к ванадию </w:t>
      </w:r>
      <w:r>
        <w:rPr>
          <w:bCs/>
          <w:sz w:val="26"/>
          <w:szCs w:val="26"/>
          <w:lang w:val="en-US"/>
        </w:rPr>
        <w:t>IgG</w:t>
      </w:r>
      <w:r>
        <w:rPr>
          <w:bCs/>
          <w:sz w:val="26"/>
          <w:szCs w:val="26"/>
        </w:rPr>
        <w:t xml:space="preserve"> в сыворотке кров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>
          <w:bCs/>
          <w:sz w:val="26"/>
          <w:szCs w:val="26"/>
        </w:rPr>
        <w:t xml:space="preserve">Предложены критерии гигиенической оценки в виде реперных уровней содержания ванадия в крови и атмосферном воздухе. 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ческая значимость работ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ля проведения контрольно-надзорных мероприятий, решения задач социально- гигиенического мониторинга, осуществления санитарно-эпидемиологических экспертиз и расследований разработан МУК 4.1.2953-11 «Определение массовой концентрации ванадия в атмосферном воздухе методом масс-спектрометрии с индуктивно связанной плазмой», метод зарегистрирован в Федеральном информационном фонде по обеспечению единства измерений (ФР.1.31.2011.09887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азработан и запатентован способ определения концентрации ванадия в атмосферном воздухе методом масс-спектрометрии с индуктивно связанной плазмой (патент на изобретение РФ № 2466096 от 08.04.2011 г.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а методика выполнения измерений массовой концентрации элементов, в том числе ванадия, в биосредах человека (кровь, моча) методом масс-спектрометрии с индуктивно связанной плазмой с октопольной реакционной/ столкновительной ячейкой. Разработанная методика прошла метрологическую аттестацию и зарегистрирована в Федеральном информационном фонде по обеспечению единства измерений под номером ФР.1.31.2014.17064. </w:t>
      </w:r>
      <w:r>
        <w:rPr>
          <w:bCs/>
          <w:sz w:val="26"/>
          <w:szCs w:val="26"/>
        </w:rPr>
        <w:t xml:space="preserve">На базе разработанного метода установлены критерии сравнительной оценки экспозиции в виде региональных фоновых уровней содержания ванадия в крови и моче детского населения Пермского края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езультаты выполненных исследований использованы при реализации программных и подготовке информационных докумен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ого письма «О результатах определения ванадия в атмосферном воздухе методом масс-спектрометрии с индуктивно связанной плазмой» (приказ №161 от 7.10.2014 г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>Информационно-методического письма «Оценка нарушений протеомного профиля плазмы крови у детей в условиях аэрогенного комбинированного поступления тяжёлых металлов (никеля, ванадия, марганца)» (приказ №40 от 14.02.2014 г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>Результаты проведенных научных исследований используются ФБУН «ФНЦ медико-профилактических технологий управления рисками здоровью населения» при разработке и реализации программ по гигиенической оценке ситуации и диагностики нарушений здоровья, ассоциированных с негативным воздействием факторов среды обитания, а также при подготовке экспертных заключений «О влиянии химических факторов среды обитания на здоровье населения города Чусовой Пермского края» (№ 9 от 10.12.2010 г.), «Санитарно-гигиеническая оценка воздействия факторов среды обитания на здоровье детского населения Чусовского городского поселения» (№12 от 30.06.2011 г.) (акт внедрения от 21.02.2014 г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я, выносимые на защит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sz w:val="26"/>
          <w:szCs w:val="26"/>
        </w:rPr>
        <w:t>При гигиенической оценке территорий с размещением профильных металлургических предприятий, оценке уровня контаминации биосред (кровь, моча) населения на содержание ванадия и оценке последствий негативного воздействия элемента оптимальным является разработанный комплекс методов определения на базе масс-спектрометрии с индуктивно связанной плазмой, в</w:t>
      </w:r>
      <w:r>
        <w:rPr>
          <w:sz w:val="26"/>
          <w:szCs w:val="26"/>
        </w:rPr>
        <w:t xml:space="preserve">ысокую селективность и чувствительность которых обеспечивают обоснованные параметры отбора и подготовки проб, параметры настройки чувствительности масс-спектрометра, оптимальные параметры реакционного режима работы прибора с октопольной реакционной/столкновительной ячейк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вышенные уровни содержания ванадия в крови, обусловленные аэрогенной экспозицией, являются маркерами этой экспозиции. </w:t>
      </w:r>
      <w:r>
        <w:rPr>
          <w:sz w:val="26"/>
          <w:szCs w:val="26"/>
        </w:rPr>
        <w:t>Н</w:t>
      </w:r>
      <w:r>
        <w:rPr>
          <w:bCs/>
          <w:sz w:val="26"/>
          <w:szCs w:val="26"/>
        </w:rPr>
        <w:t xml:space="preserve">аиболее чувствительным маркерным показателем ответной реакции организма является специфический к ванадию иммуноглобулин </w:t>
      </w:r>
      <w:r>
        <w:rPr>
          <w:bCs/>
          <w:sz w:val="26"/>
          <w:szCs w:val="26"/>
          <w:lang w:val="en-US"/>
        </w:rPr>
        <w:t>IgG</w:t>
      </w:r>
      <w:r>
        <w:rPr>
          <w:bCs/>
          <w:sz w:val="26"/>
          <w:szCs w:val="26"/>
        </w:rPr>
        <w:t xml:space="preserve">, начальные отклонения от нормы которого определяют значения реперных уровней элемента в крови и атмосферном воздухе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ля оценки опасности вредного воздействия ванадия на организм детей могут служить гигиенические критерии в виде региональных фоновых уровней ванадия в крови и моче детей Пермского края, реперные уровни элемента в крови и атмосферном воздухе, которые позволяют адекватно </w:t>
      </w:r>
      <w:r>
        <w:rPr>
          <w:color w:val="000000"/>
          <w:sz w:val="26"/>
          <w:szCs w:val="26"/>
        </w:rPr>
        <w:t xml:space="preserve">оценить реальную экспозицию населени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before="120" w:after="0"/>
        <w:ind w:firstLine="601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Апробация материалов диссертации. </w:t>
      </w:r>
      <w:r>
        <w:rPr>
          <w:sz w:val="26"/>
          <w:szCs w:val="26"/>
        </w:rPr>
        <w:t xml:space="preserve">Диссертация апробирована на заседании Ученого совета ФБУН «ФНЦ медико-профилактических технологий управления рисками здоровью населения» г. Пермь 20 февраля 2014 года, на заседании диссертационного совета ФГБУ «Научно-исследовательский институт экологии человека и гигиены окружающей среды им. А.Н. Сысина» 2 июля 2014 года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 xml:space="preserve">Результаты исследования доложены и обсуждены на научно-практической конференции с международным участием «Современные вопросы организации медицины труда и управления профессиональными рисками» (Екатеринбург, 2011), «Гигиенические и медико-профилактические технологии управления рисками здоровью населения в промышленно развитых регионах» (Пермь, 2011, 2012, 2014), «Современные вопросы оценки и управления профессиональными рисками в производстве алюминия. Научно-практическая деятельность органов и организаций Роспотребнадзора по обеспечению санитарно-эпидемиологического благополучия населения Урала: 90-летняя история, накопленный опыт и перспективы» (Екатеринбург, 2012), «Экология и научно-технический прогресс. Урбанистика» (Пермь, 2012), «Окружающая среда и здоровье. Молодые ученые за устойчивое развитие страны в глобальном мире» (Москва, 2012), на международной научно-практической конференции по химии «Киев-Тулуза» (Киев, 2013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 xml:space="preserve">Личный вклад автора. </w:t>
      </w:r>
      <w:r>
        <w:rPr>
          <w:sz w:val="26"/>
          <w:szCs w:val="26"/>
        </w:rPr>
        <w:t>При планировании, организации и проведении исследований по всем разделам работы доля личного участия составила 80%. Анализ фактического материала и обобщение результатов полностью проведены автором работ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Публикации.</w:t>
      </w:r>
      <w:r>
        <w:rPr>
          <w:sz w:val="26"/>
          <w:szCs w:val="26"/>
        </w:rPr>
        <w:t xml:space="preserve"> По результатам исследования опубликовано 20 печатных работ, в том числе 8 в изданиях, рекомендованных ВАК, получен 1 патен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руктура и объем диссертации.</w:t>
      </w:r>
      <w:r>
        <w:rPr>
          <w:sz w:val="26"/>
          <w:szCs w:val="26"/>
        </w:rPr>
        <w:t xml:space="preserve"> Работа изложена на 233 страницах машинописного текста, содержит 40 таблиц, 16 рисунков. Состоит из введения, аналитического обзора литературы, главы материалов и методов исследования, 3 глав собственных исследований, обсуждения результатов, выводов, библиографии, 3 приложений. Диссертация иллюстрирована 40 таблицами, 16 рисунками. Библиография включает 177 отечественных и 150 зарубежных источников.</w:t>
      </w:r>
    </w:p>
    <w:p>
      <w:pPr>
        <w:pStyle w:val="Normal"/>
        <w:widowControl w:val="false"/>
        <w:spacing w:before="120" w:after="0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120" w:after="0"/>
        <w:ind w:firstLine="567"/>
        <w:jc w:val="center"/>
        <w:rPr/>
      </w:pPr>
      <w:r>
        <w:rPr>
          <w:b/>
          <w:sz w:val="26"/>
          <w:szCs w:val="26"/>
        </w:rPr>
        <w:t>ОБЪЕКТЫ, ОБЪЕМ И МЕТОДЫ ИССЛЕДОВАНИ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бъектами</w:t>
      </w:r>
      <w:r>
        <w:rPr>
          <w:sz w:val="26"/>
          <w:szCs w:val="26"/>
        </w:rPr>
        <w:t xml:space="preserve"> исследования являлись атмосферный воздух территории, расположенной в зоне влияния металлургического производства ОАО «Чусовской металлургический завод» (г. Чусовой Пермского края), атмосферный воздух территорий с минимальной техногенной нагрузкой (п.г.т. Ильинский, пос. Сива, пос. Б. Соснова, пос. Юго–Камский, г. Кунгур Пермского края), биологические среды (кровь, моча) детского населения, проживающего на территориях с различным уровнем загрязнения атмосферного воздуха ванадием.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ом</w:t>
      </w:r>
      <w:r>
        <w:rPr>
          <w:sz w:val="26"/>
          <w:szCs w:val="26"/>
        </w:rPr>
        <w:t xml:space="preserve"> исследований являлись разработка методов определения ванадия в объектах окружающей среды и биосредах, причинно-следственные связи и зависимости, возникающие при ингаляционном воздействии ванадия, обладающего иммунотоксическим эффектом. 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Материалы, методы и объем исследования.</w:t>
      </w:r>
      <w:r>
        <w:rPr>
          <w:sz w:val="26"/>
          <w:szCs w:val="26"/>
        </w:rPr>
        <w:t xml:space="preserve"> Применялись химико-аналитические, биохимические, иммунологические, эпидемиологические и статистические методы, методы математического моделирования причинно-следственных связей. Основные направления, объекты и объем исследований представлены в таблице 1.</w:t>
      </w:r>
    </w:p>
    <w:p>
      <w:pPr>
        <w:pStyle w:val="Heading5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 xml:space="preserve">Таблица 1 – </w:t>
      </w:r>
      <w:r>
        <w:rPr/>
        <w:t>Основные направления, объекты, методы и объем исследований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95"/>
        <w:gridCol w:w="3685"/>
        <w:gridCol w:w="1701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>
                <w:b/>
              </w:rPr>
              <w:t>Направление исслед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и</w:t>
            </w:r>
          </w:p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>
                <w:b/>
              </w:rPr>
              <w:t>матери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>
                <w:b/>
              </w:rPr>
              <w:t>Методы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>
                <w:b/>
              </w:rPr>
              <w:t>Объем исследов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rPr/>
            </w:pPr>
            <w:r>
              <w:rPr/>
              <w:t>Разработка метода определения массовой концентрации ванадия в атмосферном воздух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>Атмосферный возду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 xml:space="preserve">Масс-спектрометрия </w:t>
              <w:br/>
              <w:t>с индуктивно связанной плаз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>212 проб,</w:t>
            </w:r>
          </w:p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>442 ед. ин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rPr/>
            </w:pPr>
            <w:r>
              <w:rPr/>
              <w:t>Исследование качества атмосферного воздуха и воды на исследуемых территория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>Базы данных Госкомстата – 2ТП-воздух, Роспотребнадзора по Пермскому краю – протоколы лабораторных испытаний проб атмосферного воздуха, данные натурных исследований – базы данных ФБУН «ФНЦ медико-профилакти-ческих технологий управления рисками здоровью насе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rPr/>
            </w:pPr>
            <w:r>
              <w:rPr/>
              <w:t xml:space="preserve">Санитарно-гигиеническая оценка методом пространственно-временного анализа в среде геоинформационной системы </w:t>
            </w:r>
            <w:r>
              <w:rPr>
                <w:lang w:val="en-US"/>
              </w:rPr>
              <w:t>ARC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, версия 3.2. Расчеты по рассеиванию химического вещества в атмосферном воздухе от стационарных источников с использованием унифицированной программы расчета загрязнений УПРЗА «Эколог», версия 3.0. и «Эколог-средние», натурные масс-спектрометрические исследования</w:t>
            </w:r>
          </w:p>
          <w:p>
            <w:pPr>
              <w:pStyle w:val="Normal"/>
              <w:widowControl w:val="false"/>
              <w:ind w:left="-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rPr/>
            </w:pPr>
            <w:r>
              <w:rPr>
                <w:sz w:val="22"/>
                <w:szCs w:val="22"/>
              </w:rPr>
              <w:t xml:space="preserve">1 территория исследования с размещением объекта металлургического производства; </w:t>
              <w:br/>
              <w:t>5 территорий без размещения объектов изучаемых производств.</w:t>
            </w:r>
          </w:p>
          <w:p>
            <w:pPr>
              <w:pStyle w:val="Normal"/>
              <w:widowControl w:val="false"/>
              <w:ind w:left="-36" w:hanging="0"/>
              <w:rPr/>
            </w:pPr>
            <w:r>
              <w:rPr/>
              <w:t>678 проб,</w:t>
            </w:r>
          </w:p>
          <w:p>
            <w:pPr>
              <w:pStyle w:val="Normal"/>
              <w:widowControl w:val="false"/>
              <w:ind w:left="-36" w:hanging="0"/>
              <w:rPr/>
            </w:pPr>
            <w:r>
              <w:rPr/>
              <w:t>11284 ед. ин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rPr/>
            </w:pPr>
            <w:r>
              <w:rPr>
                <w:spacing w:val="-4"/>
              </w:rPr>
              <w:t>Разработка метода определение массовой концентрации ванадия в биологических средах челове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>Биосреды</w:t>
            </w:r>
          </w:p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>(кровь, мо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rPr>
                <w:vanish/>
                <w:spacing w:val="-4"/>
              </w:rPr>
            </w:pPr>
            <w:r>
              <w:rPr>
                <w:spacing w:val="-4"/>
              </w:rPr>
              <w:t>Масс-спектрометрия с индуктивно связанной плазмой с октопольной реакционной/столкновительной ячейкой</w:t>
            </w:r>
          </w:p>
          <w:p>
            <w:pPr>
              <w:pStyle w:val="Normal"/>
              <w:widowControl w:val="false"/>
              <w:ind w:left="-36" w:hanging="0"/>
              <w:rPr>
                <w:vanish/>
                <w:spacing w:val="-4"/>
              </w:rPr>
            </w:pPr>
            <w:r>
              <w:rPr>
                <w:vanish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>593 пробы,</w:t>
            </w:r>
          </w:p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>1779 ед. инф.</w:t>
            </w:r>
          </w:p>
        </w:tc>
      </w:tr>
      <w:tr>
        <w:trPr>
          <w:trHeight w:val="8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rPr/>
            </w:pPr>
            <w:r>
              <w:rPr/>
              <w:t>Скрининговые медико-биологические исследования биологических сред на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>Биологические среды (цельная кровь, мо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rPr/>
            </w:pPr>
            <w:r>
              <w:rPr/>
              <w:t>Масс-спектрометрия с индуктивно связанной плаз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>1587 проб,</w:t>
            </w:r>
          </w:p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>3174 ед. инф.</w:t>
            </w:r>
          </w:p>
        </w:tc>
      </w:tr>
      <w:tr>
        <w:trPr>
          <w:trHeight w:val="8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>Биологические среды (цельная кровь, сыворотка крови, мо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rPr/>
            </w:pPr>
            <w:r>
              <w:rPr/>
              <w:t>Иммунологические и биохимические методы (13 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>850 проб,</w:t>
            </w:r>
          </w:p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850</w:t>
            </w:r>
            <w:r>
              <w:rPr/>
              <w:t xml:space="preserve"> ед. ин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rPr/>
            </w:pPr>
            <w:r>
              <w:rPr>
                <w:spacing w:val="-4"/>
              </w:rPr>
              <w:t>Обоснование маркеров экспозиции (концентрация ванадия в крови) и ответа (иммунологические, биохимические показател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>Данные скрининговых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rPr/>
            </w:pPr>
            <w:r>
              <w:rPr/>
              <w:t>Математическое моделирование зависимостей. Линейный и нелинейный регрессионный анализ с расчетом показателя отношения шансов, с оценкой достоверности моделей по критериям Фишера, Стью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 xml:space="preserve">11 моделей, </w:t>
              <w:br/>
              <w:t>1 реперный уровень,</w:t>
            </w:r>
          </w:p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/>
              <w:t>15000 ед.инф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>
                <w:b/>
              </w:rPr>
              <w:t>Всего                                                                                                                     4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29 ед.инф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римечание. * единица информации – минимальное количество информации, подлежащее статистической обработке или математическому анализу.</w:t>
            </w:r>
          </w:p>
        </w:tc>
      </w:tr>
    </w:tbl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Для разработки методов определения массовой концентрации ванадия в атмосферном воздухе и биосредах, а также проведения масс-спектрометрических исследований использовали масс-спектрометр с индуктивно связанной плазмой </w:t>
      </w:r>
      <w:r>
        <w:rPr>
          <w:sz w:val="26"/>
          <w:szCs w:val="26"/>
          <w:lang w:val="en-US"/>
        </w:rPr>
        <w:t>Agilent</w:t>
      </w:r>
      <w:r>
        <w:rPr>
          <w:sz w:val="26"/>
          <w:szCs w:val="26"/>
        </w:rPr>
        <w:t xml:space="preserve"> 7500</w:t>
      </w:r>
      <w:r>
        <w:rPr>
          <w:sz w:val="26"/>
          <w:szCs w:val="26"/>
          <w:lang w:val="en-US"/>
        </w:rPr>
        <w:t>cx</w:t>
      </w:r>
      <w:r>
        <w:rPr>
          <w:sz w:val="26"/>
          <w:szCs w:val="26"/>
        </w:rPr>
        <w:t xml:space="preserve"> с октопольной реакционной/столкновительной ячейкой (</w:t>
      </w:r>
      <w:r>
        <w:rPr>
          <w:sz w:val="26"/>
          <w:szCs w:val="26"/>
          <w:lang w:val="en-US"/>
        </w:rPr>
        <w:t>Agil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chnologie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USA</w:t>
      </w:r>
      <w:r>
        <w:rPr>
          <w:sz w:val="26"/>
          <w:szCs w:val="26"/>
        </w:rPr>
        <w:t xml:space="preserve">)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Оценку поступления пентоксида ванадия с промышленными выбросами за период 2010-2012 гг. в атмосферный воздух г. Чусовой Пермского края проводили с использованием методов моделирования, выполненного при участии специалистов отдела системных методов санитарно-гигиенического анализа и мониторинга (зав. отделом к.м.н. С.В. Клейн). По результатам расчетов рассеивания пентоксида ванадия в атмосферном воздухе, верифицированных данными натурных наблюдений, выделено 3 зоны наблюдения, зона с максимальным уровнем аэрогенной экспозиции расположена на расстоянии от 0,2 до 4 км от ОАО «Чусовской металлургический завод».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 xml:space="preserve">Для оценки истинного уровня экспозиции ванадием в период 2010-2013 гг. проводили химико-аналитические исследования проб атмосферного воздуха и питьевой воды в районах расположения выбранных детских дошкольных учреждений на территориях наблюдения и сравнения. Всего было проанализировано 606 проб воздуха и  72 пробы питьевой воды. 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фоновые уровни содержания ванадия в биосредах обосновывали на основании результатов химико-аналитических исследований крови и мочи детей, проживающих на условно чистых (контрольных) территориях (пос. Большая Соснова и пос. Сива Пермского края). Всего в контрольных группах обследованы 557 детей, исследовано 248 проб мочи и 485 проб крови.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6"/>
          <w:szCs w:val="26"/>
        </w:rPr>
        <w:t>Для обоснования маркера аэрогенной экспозиции и реперного уровня ванадия в биосредах проведено углубленное химико-аналитическое и клинико-лабораторное обследование 350 детей в возрасте от 4 до 7 лет (мальчиков – 51,6%, девочек – 48,4% от общего числа детей),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роживающих и посещающих не менее 1 года детские организованные учреждения, расположенные на селитебной территории в зонах экспозиции ванадием (г. Чусовой). Всего сформировано 3 группы наблюдения. На контрольной территории обследовано 150 детей 3-7 лет. В выборки включали детей, имеющих I-II группы здоровь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Обследование детей выполнено в период 2010-2013 гг. с соблюдением этических норм, изложенных в Хельсинкской декларации 1975 года с дополнениями 1983 го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При проведении медико-биологических исследований детей изучали иммунологические и биохимические показатели, которые определяли унифицированными методами [</w:t>
      </w:r>
      <w:r>
        <w:rPr>
          <w:i/>
          <w:sz w:val="26"/>
          <w:szCs w:val="26"/>
        </w:rPr>
        <w:t>В.В.Меньшиков, 2003; В.С. Камышников, 2004; В.А. Ткачук, 2008 и др</w:t>
      </w:r>
      <w:r>
        <w:rPr>
          <w:sz w:val="26"/>
          <w:szCs w:val="26"/>
        </w:rPr>
        <w:t xml:space="preserve">.]. С учетом характера токсического действия ванадия в их число входили: общие иммуноглобулины </w:t>
      </w:r>
      <w:r>
        <w:rPr>
          <w:sz w:val="26"/>
          <w:szCs w:val="26"/>
          <w:lang w:val="en-US"/>
        </w:rPr>
        <w:t>Ig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gA</w:t>
      </w:r>
      <w:r>
        <w:rPr>
          <w:sz w:val="26"/>
          <w:szCs w:val="26"/>
        </w:rPr>
        <w:t xml:space="preserve">, специфичный к ванадию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 в сыворотке крови, фагоцитоз, фагоцитарное число в сыворотке, АЛАТ, АСАТ и содержание общего белка в крови. Иммунологические исследования выполнены в отделе иммунобиологических методов диагностики (зав. отделом, д.м.н. О.В. Долгих); биохимические исследования – в отделе биохимических и цитогенетических методов диагностики (зав. отделом, д.м.н. М.А. Землянова).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Обоснование маркера экспозиции ванадия выполнено на основании установленных достоверных связей концентрации металла в крови с уровнем экспозиции. Оценка параметров моделей выполнена с использованием пакета прикладных программ Statistica 6.0 и специально разработанных программных продуктов, сопряженных с приложениями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. </w:t>
      </w:r>
      <w:r>
        <w:rPr>
          <w:spacing w:val="-1"/>
          <w:sz w:val="26"/>
          <w:szCs w:val="26"/>
        </w:rPr>
        <w:t>Причинно-следственные связи между воздействием загрязняющего вещества и ответной реакцией организма выполнено по расчету показателя</w:t>
      </w:r>
      <w:r>
        <w:rPr>
          <w:sz w:val="26"/>
          <w:szCs w:val="26"/>
        </w:rPr>
        <w:t xml:space="preserve"> отношения шансов (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szCs w:val="26"/>
        </w:rPr>
        <w:t xml:space="preserve">), характеризующего связь концентрации металлов в крови с показателями ответных реакций у детей. Наличие связи оценивали по критерию </w:t>
      </w:r>
      <w:r>
        <w:rPr>
          <w:i/>
          <w:sz w:val="26"/>
          <w:szCs w:val="26"/>
          <w:lang w:val="en-US"/>
        </w:rPr>
        <w:t>OR</w:t>
      </w:r>
      <w:r>
        <w:rPr>
          <w:i/>
          <w:sz w:val="26"/>
          <w:szCs w:val="26"/>
        </w:rPr>
        <w:t>≥1</w:t>
      </w:r>
      <w:r>
        <w:rPr>
          <w:sz w:val="26"/>
          <w:szCs w:val="26"/>
        </w:rPr>
        <w:t xml:space="preserve"> [</w:t>
      </w:r>
      <w:r>
        <w:rPr>
          <w:i/>
          <w:sz w:val="26"/>
          <w:szCs w:val="26"/>
        </w:rPr>
        <w:t>Р. Флетчер и соавт., 1998</w:t>
      </w:r>
      <w:r>
        <w:rPr>
          <w:sz w:val="26"/>
          <w:szCs w:val="26"/>
        </w:rPr>
        <w:t xml:space="preserve">]. Установление реперной концентрации элемента в крови выполнено моделированием зависимости «отношение шансов – маркер экспозиции» методом построения регрессионной модели с оценкой адекватности моделей по критерию Фишера с 95% уровнем достоверности и коэффициенту детерминации </w:t>
      </w:r>
      <w:r>
        <w:rPr>
          <w:bCs/>
          <w:sz w:val="26"/>
          <w:szCs w:val="26"/>
        </w:rPr>
        <w:t>[</w:t>
      </w:r>
      <w:r>
        <w:rPr>
          <w:bCs/>
          <w:i/>
          <w:sz w:val="26"/>
          <w:szCs w:val="26"/>
        </w:rPr>
        <w:t>С. Гланц, 1998</w:t>
      </w:r>
      <w:r>
        <w:rPr>
          <w:bCs/>
          <w:sz w:val="26"/>
          <w:szCs w:val="26"/>
        </w:rPr>
        <w:t>].</w:t>
      </w:r>
      <w:r>
        <w:rPr>
          <w:sz w:val="26"/>
          <w:szCs w:val="26"/>
        </w:rPr>
        <w:t xml:space="preserve"> Исследования выполнены в отделе математического моделирования систем и процессов (зав. отделом к.т.н. Д.А. Кирьянов).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АБОТЫ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bCs/>
          <w:sz w:val="26"/>
          <w:szCs w:val="26"/>
        </w:rPr>
        <w:t>Разработка высокочувствительного метода определения ванадия в атмосферном воздух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Для разработки высокочувствительного и селективного метода определения ванадия в атмосферном воздухе на уровне &lt;0,5 референтной концентрации методом </w:t>
      </w:r>
      <w:r>
        <w:rPr>
          <w:sz w:val="26"/>
          <w:szCs w:val="26"/>
          <w:lang w:val="en-US"/>
        </w:rPr>
        <w:t>IC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были отработаны параметры подготовки и отбора проб, параметры настройки чувствительности масс-спектрометра, установлены градуировочная характеристика и диапазоны количественного определения, метрологические характеристики метода, подтверждающие точность и достоверность определ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нализ возможности применения различных минеральных кислот для разложения и растворения образцов проб атмосферного воздуха показал, что оптимальным является использование азотной кислоты, поскольку фоновый спектр </w:t>
      </w:r>
      <w:r>
        <w:rPr>
          <w:sz w:val="26"/>
          <w:szCs w:val="26"/>
          <w:lang w:val="en-US"/>
        </w:rPr>
        <w:t>IC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в этом случае относительно прост. Для учета ошибки при подготовке проб атмосферного воздуха за счет поэтапного сжигания в муфельной печи и последующего переноса полученного раствора в пробирки в каждый фильтр вносили добавку внутреннего стандарта (</w:t>
      </w:r>
      <w:r>
        <w:rPr>
          <w:sz w:val="26"/>
          <w:szCs w:val="26"/>
          <w:vertAlign w:val="superscript"/>
        </w:rPr>
        <w:t>166</w:t>
      </w:r>
      <w:r>
        <w:rPr>
          <w:sz w:val="26"/>
          <w:szCs w:val="26"/>
          <w:lang w:val="en-US"/>
        </w:rPr>
        <w:t>Er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vertAlign w:val="superscript"/>
        </w:rPr>
        <w:t>11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концентрацией 1 мкг/л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>При анализе атмосферного воздуха установлено, что наиболее достоверные данные достигаются при непродолжительном (порядка 30 мин.) отборе пробы. При использовании в процессе пробоотбора аэрозольных фильтров следует убедиться в отсутствии исследуемого элемента в фильтрующем материале. Содержание ванадия в фильтрах должно быть минимальным, т.к. оно может внести существенный вклад в холостую пробу и нижний предел обнаружения массовых концентраций ванадия в атмосферном воздухе. На основании анализа холостых фильтров (</w:t>
      </w:r>
      <w:r>
        <w:rPr>
          <w:spacing w:val="-4"/>
          <w:sz w:val="26"/>
          <w:szCs w:val="26"/>
          <w:lang w:val="en-US"/>
        </w:rPr>
        <w:t>n</w:t>
      </w:r>
      <w:r>
        <w:rPr>
          <w:spacing w:val="-4"/>
          <w:sz w:val="26"/>
          <w:szCs w:val="26"/>
        </w:rPr>
        <w:t>=20) было установлено, что нижний предел количественного определения ванадия при отборе 1-2 м</w:t>
      </w:r>
      <w:r>
        <w:rPr>
          <w:spacing w:val="-4"/>
          <w:sz w:val="26"/>
          <w:szCs w:val="26"/>
          <w:vertAlign w:val="superscript"/>
        </w:rPr>
        <w:t>3</w:t>
      </w:r>
      <w:r>
        <w:rPr>
          <w:spacing w:val="-4"/>
          <w:sz w:val="26"/>
          <w:szCs w:val="26"/>
        </w:rPr>
        <w:t xml:space="preserve">  воздуха составил 0,000005 мг/м</w:t>
      </w:r>
      <w:r>
        <w:rPr>
          <w:spacing w:val="-4"/>
          <w:sz w:val="26"/>
          <w:szCs w:val="26"/>
          <w:vertAlign w:val="superscript"/>
        </w:rPr>
        <w:t>3</w:t>
      </w:r>
      <w:r>
        <w:rPr>
          <w:spacing w:val="-4"/>
          <w:sz w:val="26"/>
          <w:szCs w:val="26"/>
        </w:rPr>
        <w:t>. Для обнаружения меньших концентраций (фоновых уровней экспозиции) отбирали 20 м</w:t>
      </w:r>
      <w:r>
        <w:rPr>
          <w:spacing w:val="-4"/>
          <w:sz w:val="26"/>
          <w:szCs w:val="26"/>
          <w:vertAlign w:val="superscript"/>
        </w:rPr>
        <w:t>3</w:t>
      </w:r>
      <w:r>
        <w:rPr>
          <w:spacing w:val="-4"/>
          <w:sz w:val="26"/>
          <w:szCs w:val="26"/>
        </w:rPr>
        <w:t xml:space="preserve"> воздуха и использовали предел определения непосредственно в анализируемом растворе, составляющий 0,05 мкг/дм</w:t>
      </w:r>
      <w:r>
        <w:rPr>
          <w:spacing w:val="-4"/>
          <w:sz w:val="26"/>
          <w:szCs w:val="26"/>
          <w:vertAlign w:val="superscript"/>
        </w:rPr>
        <w:t>3</w:t>
      </w:r>
      <w:r>
        <w:rPr>
          <w:spacing w:val="-4"/>
          <w:sz w:val="26"/>
          <w:szCs w:val="26"/>
        </w:rPr>
        <w:t xml:space="preserve"> (0,00000025 мг/м</w:t>
      </w:r>
      <w:r>
        <w:rPr>
          <w:spacing w:val="-4"/>
          <w:sz w:val="26"/>
          <w:szCs w:val="26"/>
          <w:vertAlign w:val="superscript"/>
        </w:rPr>
        <w:t>3</w:t>
      </w:r>
      <w:r>
        <w:rPr>
          <w:spacing w:val="-4"/>
          <w:sz w:val="26"/>
          <w:szCs w:val="26"/>
        </w:rPr>
        <w:t xml:space="preserve"> в атмосферном воздухе). </w:t>
      </w:r>
    </w:p>
    <w:p>
      <w:pPr>
        <w:pStyle w:val="Normal"/>
        <w:widowControl w:val="false"/>
        <w:ind w:right="28" w:firstLine="426"/>
        <w:jc w:val="both"/>
        <w:rPr/>
      </w:pPr>
      <w:r>
        <w:rPr>
          <w:spacing w:val="-4"/>
          <w:sz w:val="26"/>
          <w:szCs w:val="26"/>
        </w:rPr>
        <w:t>На основании проведенных исследований разработаны методы определения разовых и среднесуточных массовых концентраций ванадия в атмосферном воздухе методом масс-спектрометрии с индуктивно связанной плазмой в диапазоне 0,000005 – 0,01 мг/м</w:t>
      </w:r>
      <w:r>
        <w:rPr>
          <w:spacing w:val="-4"/>
          <w:sz w:val="26"/>
          <w:szCs w:val="26"/>
          <w:vertAlign w:val="superscript"/>
        </w:rPr>
        <w:t>3</w:t>
      </w:r>
      <w:r>
        <w:rPr>
          <w:spacing w:val="-4"/>
          <w:sz w:val="26"/>
          <w:szCs w:val="26"/>
        </w:rPr>
        <w:t xml:space="preserve"> при отборе 1-2 м</w:t>
      </w:r>
      <w:r>
        <w:rPr>
          <w:spacing w:val="-4"/>
          <w:sz w:val="26"/>
          <w:szCs w:val="26"/>
          <w:vertAlign w:val="superscript"/>
        </w:rPr>
        <w:t>3</w:t>
      </w:r>
      <w:r>
        <w:rPr>
          <w:spacing w:val="-4"/>
          <w:sz w:val="26"/>
          <w:szCs w:val="26"/>
        </w:rPr>
        <w:t xml:space="preserve"> воздуха, 0,05-50,0 мкг/дм</w:t>
      </w:r>
      <w:r>
        <w:rPr>
          <w:spacing w:val="-4"/>
          <w:sz w:val="26"/>
          <w:szCs w:val="26"/>
          <w:vertAlign w:val="superscript"/>
        </w:rPr>
        <w:t>3</w:t>
      </w:r>
      <w:r>
        <w:rPr>
          <w:spacing w:val="-4"/>
          <w:sz w:val="26"/>
          <w:szCs w:val="26"/>
        </w:rPr>
        <w:t xml:space="preserve"> в анализируемом растворе (0,00000025-0,01 мг/м</w:t>
      </w:r>
      <w:r>
        <w:rPr>
          <w:spacing w:val="-4"/>
          <w:sz w:val="26"/>
          <w:szCs w:val="26"/>
          <w:vertAlign w:val="superscript"/>
        </w:rPr>
        <w:t>3</w:t>
      </w:r>
      <w:r>
        <w:rPr>
          <w:spacing w:val="-4"/>
          <w:sz w:val="26"/>
          <w:szCs w:val="26"/>
        </w:rPr>
        <w:t>) при отборе 20 м</w:t>
      </w:r>
      <w:r>
        <w:rPr>
          <w:spacing w:val="-4"/>
          <w:sz w:val="26"/>
          <w:szCs w:val="26"/>
          <w:vertAlign w:val="superscript"/>
        </w:rPr>
        <w:t>3</w:t>
      </w:r>
      <w:r>
        <w:rPr>
          <w:spacing w:val="-4"/>
          <w:sz w:val="26"/>
          <w:szCs w:val="26"/>
        </w:rPr>
        <w:t xml:space="preserve"> воздуха с погрешностью определения 21 % при р = 0,95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Технический результат, достигаемый предлагаемой методикой, заключается в снижении предела обнаружения ванадия в атмосферном воздухе до 0,000005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ри одновременном уменьшении объема протянутого через фильтр воздуха, упрощении способа подготовки проб к анализ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зработанный метод определения ванадия в атмосферном воздухе позволяет определять его фактическое содержание на уровне &lt;&lt;0,5 референтной концентрации. Преимуществом столь высокочувствительного метода является возможность не только проводить адекватный мониторинг атмосферного воздуха на территориях размещения металлургических предприятий, но и обеспечить более достоверную оценку комбинированного риска для здоровья населения в случае одновременного присутствия в атмосферном воздухе нескольких веществ, обладающих однонаправленным механизмом токсического действия.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Разработка метода определения ванадия в биосредах (кровь, моча) человека. </w:t>
      </w:r>
      <w:r>
        <w:rPr>
          <w:sz w:val="26"/>
          <w:szCs w:val="26"/>
        </w:rPr>
        <w:t>Анализ предлагаемых методов определения различных элементов, в т.ч. ванадия, в средах со сложной органической матрицей (включая биосреды) [</w:t>
      </w:r>
      <w:r>
        <w:rPr>
          <w:i/>
          <w:sz w:val="26"/>
          <w:szCs w:val="26"/>
        </w:rPr>
        <w:t>А.А. Пупышев, 2000-2010; В.И. Федоров, 2005; Н.Б. Иваненко, 2010-2012</w:t>
      </w:r>
      <w:r>
        <w:rPr>
          <w:sz w:val="26"/>
          <w:szCs w:val="26"/>
        </w:rPr>
        <w:t xml:space="preserve">] показал, что наиболее эффективным и отвечающим современным требованиям является метод </w:t>
      </w:r>
      <w:r>
        <w:rPr>
          <w:sz w:val="26"/>
          <w:szCs w:val="26"/>
          <w:lang w:val="en-US"/>
        </w:rPr>
        <w:t>IC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с октопольной реакционной/столкновительной ячейко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сновными этапами разработки метода определения ванадия в биологических средах человека являлись выбор условий разрушения матричной структуры образцов (пробоподготовка), выбор оптимального элемента внутреннего сравнения, обоснование способов устранения интерференционных и матричных помех, установление диапазона определяемых концентрац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обеспечения существенного снижения или устранения спектральных и матричных помех при аналитическом измерении на 1 этапе разрабатывали способы пробоподготовки, оптимизированные с учетом матричного состава образца. Для разложения проб крови использовали два способа пробоподготовки – микроволновое разложение при температуре 175 ºС и давлении 50 бар, а также кислотное растворение в 70% азотной кислоте при нагревании. 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Анализ результатов, полученных после кислотного и микроволнового разложения, не выявил достоверных различий. Вместе с тем, использование микроволнового способа затруднено в рутинной клинической практике, поскольку требует больших объемов исследуемого образца, реактивов и времени, необходимого для проведения анализ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определении ванадия в моче человека возникают проблемы, связанные с высоким солевым составом образцов. Для устранения матричных помех и интерференционных полиатомных мешающих влияний хлорид-ионов образцы мочи подвергали разбавлению 1 % азотной кислото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При разработке методики учитывали возможность появления спектра полиатомных ионов, которые могут вызвать существенное завышение результатов анализа. Возможные интерференционные влияния при определении ванадия в различных образцах могут оказывать следующие ионы: </w:t>
      </w:r>
      <w:r>
        <w:rPr>
          <w:color w:val="000000"/>
          <w:spacing w:val="-4"/>
          <w:sz w:val="26"/>
          <w:szCs w:val="26"/>
          <w:vertAlign w:val="superscript"/>
        </w:rPr>
        <w:t>5</w:t>
      </w:r>
      <w:r>
        <w:rPr>
          <w:color w:val="000000"/>
          <w:spacing w:val="-4"/>
          <w:sz w:val="26"/>
          <w:szCs w:val="26"/>
          <w:lang w:val="en-US"/>
        </w:rPr>
        <w:t>Cl</w:t>
      </w:r>
      <w:r>
        <w:rPr>
          <w:color w:val="000000"/>
          <w:spacing w:val="-4"/>
          <w:sz w:val="26"/>
          <w:szCs w:val="26"/>
          <w:vertAlign w:val="superscript"/>
        </w:rPr>
        <w:t>16</w:t>
      </w:r>
      <w:r>
        <w:rPr>
          <w:color w:val="000000"/>
          <w:spacing w:val="-4"/>
          <w:sz w:val="26"/>
          <w:szCs w:val="26"/>
          <w:lang w:val="en-US"/>
        </w:rPr>
        <w:t>O</w:t>
      </w:r>
      <w:r>
        <w:rPr>
          <w:color w:val="000000"/>
          <w:spacing w:val="-4"/>
          <w:sz w:val="26"/>
          <w:szCs w:val="26"/>
          <w:vertAlign w:val="superscript"/>
        </w:rPr>
        <w:t>+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  <w:vertAlign w:val="superscript"/>
        </w:rPr>
        <w:t>37</w:t>
      </w:r>
      <w:r>
        <w:rPr>
          <w:color w:val="000000"/>
          <w:spacing w:val="-4"/>
          <w:sz w:val="26"/>
          <w:szCs w:val="26"/>
          <w:lang w:val="en-US"/>
        </w:rPr>
        <w:t>Cl</w:t>
      </w:r>
      <w:r>
        <w:rPr>
          <w:color w:val="000000"/>
          <w:spacing w:val="-4"/>
          <w:sz w:val="26"/>
          <w:szCs w:val="26"/>
          <w:vertAlign w:val="superscript"/>
        </w:rPr>
        <w:t>14</w:t>
      </w:r>
      <w:r>
        <w:rPr>
          <w:color w:val="000000"/>
          <w:spacing w:val="-4"/>
          <w:sz w:val="26"/>
          <w:szCs w:val="26"/>
          <w:lang w:val="en-US"/>
        </w:rPr>
        <w:t>N</w:t>
      </w:r>
      <w:r>
        <w:rPr>
          <w:color w:val="000000"/>
          <w:spacing w:val="-4"/>
          <w:sz w:val="26"/>
          <w:szCs w:val="26"/>
          <w:vertAlign w:val="superscript"/>
        </w:rPr>
        <w:t>+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  <w:vertAlign w:val="superscript"/>
        </w:rPr>
        <w:t>36</w:t>
      </w:r>
      <w:r>
        <w:rPr>
          <w:color w:val="000000"/>
          <w:spacing w:val="-4"/>
          <w:sz w:val="26"/>
          <w:szCs w:val="26"/>
          <w:lang w:val="en-US"/>
        </w:rPr>
        <w:t>Ar</w:t>
      </w:r>
      <w:r>
        <w:rPr>
          <w:color w:val="000000"/>
          <w:spacing w:val="-4"/>
          <w:sz w:val="26"/>
          <w:szCs w:val="26"/>
          <w:vertAlign w:val="superscript"/>
        </w:rPr>
        <w:t>15</w:t>
      </w:r>
      <w:r>
        <w:rPr>
          <w:color w:val="000000"/>
          <w:spacing w:val="-4"/>
          <w:sz w:val="26"/>
          <w:szCs w:val="26"/>
          <w:lang w:val="en-US"/>
        </w:rPr>
        <w:t>N</w:t>
      </w:r>
      <w:r>
        <w:rPr>
          <w:color w:val="000000"/>
          <w:spacing w:val="-4"/>
          <w:sz w:val="26"/>
          <w:szCs w:val="26"/>
          <w:vertAlign w:val="superscript"/>
        </w:rPr>
        <w:t>+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  <w:vertAlign w:val="superscript"/>
        </w:rPr>
        <w:t>34</w:t>
      </w:r>
      <w:r>
        <w:rPr>
          <w:color w:val="000000"/>
          <w:spacing w:val="-4"/>
          <w:sz w:val="26"/>
          <w:szCs w:val="26"/>
          <w:lang w:val="en-US"/>
        </w:rPr>
        <w:t>S</w:t>
      </w:r>
      <w:r>
        <w:rPr>
          <w:color w:val="000000"/>
          <w:spacing w:val="-4"/>
          <w:sz w:val="26"/>
          <w:szCs w:val="26"/>
          <w:vertAlign w:val="superscript"/>
        </w:rPr>
        <w:t>16</w:t>
      </w:r>
      <w:r>
        <w:rPr>
          <w:color w:val="000000"/>
          <w:spacing w:val="-4"/>
          <w:sz w:val="26"/>
          <w:szCs w:val="26"/>
          <w:lang w:val="en-US"/>
        </w:rPr>
        <w:t>OH</w:t>
      </w:r>
      <w:r>
        <w:rPr>
          <w:color w:val="000000"/>
          <w:spacing w:val="-4"/>
          <w:sz w:val="26"/>
          <w:szCs w:val="26"/>
          <w:vertAlign w:val="superscript"/>
        </w:rPr>
        <w:t>+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  <w:vertAlign w:val="superscript"/>
        </w:rPr>
        <w:t>36</w:t>
      </w:r>
      <w:r>
        <w:rPr>
          <w:color w:val="000000"/>
          <w:spacing w:val="-4"/>
          <w:sz w:val="26"/>
          <w:szCs w:val="26"/>
          <w:lang w:val="en-US"/>
        </w:rPr>
        <w:t>S</w:t>
      </w:r>
      <w:r>
        <w:rPr>
          <w:color w:val="000000"/>
          <w:spacing w:val="-4"/>
          <w:sz w:val="26"/>
          <w:szCs w:val="26"/>
          <w:vertAlign w:val="superscript"/>
        </w:rPr>
        <w:t>15</w:t>
      </w:r>
      <w:r>
        <w:rPr>
          <w:color w:val="000000"/>
          <w:spacing w:val="-4"/>
          <w:sz w:val="26"/>
          <w:szCs w:val="26"/>
          <w:lang w:val="en-US"/>
        </w:rPr>
        <w:t>N</w:t>
      </w:r>
      <w:r>
        <w:rPr>
          <w:color w:val="000000"/>
          <w:spacing w:val="-4"/>
          <w:sz w:val="26"/>
          <w:szCs w:val="26"/>
          <w:vertAlign w:val="superscript"/>
        </w:rPr>
        <w:t>+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  <w:vertAlign w:val="superscript"/>
        </w:rPr>
        <w:t>36</w:t>
      </w:r>
      <w:r>
        <w:rPr>
          <w:color w:val="000000"/>
          <w:spacing w:val="-4"/>
          <w:sz w:val="26"/>
          <w:szCs w:val="26"/>
          <w:lang w:val="en-US"/>
        </w:rPr>
        <w:t>Ar</w:t>
      </w:r>
      <w:r>
        <w:rPr>
          <w:color w:val="000000"/>
          <w:spacing w:val="-4"/>
          <w:sz w:val="26"/>
          <w:szCs w:val="26"/>
          <w:vertAlign w:val="superscript"/>
        </w:rPr>
        <w:t>14</w:t>
      </w:r>
      <w:r>
        <w:rPr>
          <w:color w:val="000000"/>
          <w:spacing w:val="-4"/>
          <w:sz w:val="26"/>
          <w:szCs w:val="26"/>
          <w:lang w:val="en-US"/>
        </w:rPr>
        <w:t>NH</w:t>
      </w:r>
      <w:r>
        <w:rPr>
          <w:color w:val="000000"/>
          <w:spacing w:val="-4"/>
          <w:sz w:val="26"/>
          <w:szCs w:val="26"/>
          <w:vertAlign w:val="superscript"/>
        </w:rPr>
        <w:t>+</w:t>
      </w:r>
      <w:r>
        <w:rPr>
          <w:color w:val="000000"/>
          <w:spacing w:val="-4"/>
          <w:sz w:val="26"/>
          <w:szCs w:val="26"/>
        </w:rPr>
        <w:t xml:space="preserve">, </w:t>
        <w:br/>
      </w:r>
      <w:r>
        <w:rPr>
          <w:color w:val="000000"/>
          <w:spacing w:val="-4"/>
          <w:sz w:val="26"/>
          <w:szCs w:val="26"/>
          <w:vertAlign w:val="superscript"/>
        </w:rPr>
        <w:t>33</w:t>
      </w:r>
      <w:r>
        <w:rPr>
          <w:color w:val="000000"/>
          <w:spacing w:val="-4"/>
          <w:sz w:val="26"/>
          <w:szCs w:val="26"/>
          <w:lang w:val="en-US"/>
        </w:rPr>
        <w:t>S</w:t>
      </w:r>
      <w:r>
        <w:rPr>
          <w:color w:val="000000"/>
          <w:spacing w:val="-4"/>
          <w:sz w:val="26"/>
          <w:szCs w:val="26"/>
          <w:vertAlign w:val="superscript"/>
        </w:rPr>
        <w:t>18</w:t>
      </w:r>
      <w:r>
        <w:rPr>
          <w:color w:val="000000"/>
          <w:spacing w:val="-4"/>
          <w:sz w:val="26"/>
          <w:szCs w:val="26"/>
          <w:lang w:val="en-US"/>
        </w:rPr>
        <w:t>O</w:t>
      </w:r>
      <w:r>
        <w:rPr>
          <w:color w:val="000000"/>
          <w:spacing w:val="-4"/>
          <w:sz w:val="26"/>
          <w:szCs w:val="26"/>
          <w:vertAlign w:val="superscript"/>
        </w:rPr>
        <w:t>+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  <w:vertAlign w:val="superscript"/>
        </w:rPr>
        <w:t>34</w:t>
      </w:r>
      <w:r>
        <w:rPr>
          <w:color w:val="000000"/>
          <w:spacing w:val="-4"/>
          <w:sz w:val="26"/>
          <w:szCs w:val="26"/>
          <w:lang w:val="en-US"/>
        </w:rPr>
        <w:t>S</w:t>
      </w:r>
      <w:r>
        <w:rPr>
          <w:color w:val="000000"/>
          <w:spacing w:val="-4"/>
          <w:sz w:val="26"/>
          <w:szCs w:val="26"/>
          <w:vertAlign w:val="superscript"/>
        </w:rPr>
        <w:t>17</w:t>
      </w:r>
      <w:r>
        <w:rPr>
          <w:color w:val="000000"/>
          <w:spacing w:val="-4"/>
          <w:sz w:val="26"/>
          <w:szCs w:val="26"/>
          <w:lang w:val="en-US"/>
        </w:rPr>
        <w:t>O</w:t>
      </w:r>
      <w:r>
        <w:rPr>
          <w:color w:val="000000"/>
          <w:spacing w:val="-4"/>
          <w:sz w:val="26"/>
          <w:szCs w:val="26"/>
          <w:vertAlign w:val="superscript"/>
        </w:rPr>
        <w:t>+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  <w:vertAlign w:val="superscript"/>
        </w:rPr>
        <w:t>38</w:t>
      </w:r>
      <w:r>
        <w:rPr>
          <w:color w:val="000000"/>
          <w:spacing w:val="-4"/>
          <w:sz w:val="26"/>
          <w:szCs w:val="26"/>
          <w:lang w:val="en-US"/>
        </w:rPr>
        <w:t>Ar</w:t>
      </w:r>
      <w:r>
        <w:rPr>
          <w:color w:val="000000"/>
          <w:spacing w:val="-4"/>
          <w:sz w:val="26"/>
          <w:szCs w:val="26"/>
          <w:vertAlign w:val="superscript"/>
        </w:rPr>
        <w:t>13</w:t>
      </w:r>
      <w:r>
        <w:rPr>
          <w:color w:val="000000"/>
          <w:spacing w:val="-4"/>
          <w:sz w:val="26"/>
          <w:szCs w:val="26"/>
          <w:lang w:val="en-US"/>
        </w:rPr>
        <w:t>C</w:t>
      </w:r>
      <w:r>
        <w:rPr>
          <w:color w:val="000000"/>
          <w:spacing w:val="-4"/>
          <w:sz w:val="26"/>
          <w:szCs w:val="26"/>
          <w:vertAlign w:val="superscript"/>
        </w:rPr>
        <w:t>+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  <w:vertAlign w:val="superscript"/>
        </w:rPr>
        <w:t>25</w:t>
      </w:r>
      <w:r>
        <w:rPr>
          <w:color w:val="000000"/>
          <w:spacing w:val="-4"/>
          <w:sz w:val="26"/>
          <w:szCs w:val="26"/>
          <w:lang w:val="en-US"/>
        </w:rPr>
        <w:t>Mg</w:t>
      </w:r>
      <w:r>
        <w:rPr>
          <w:color w:val="000000"/>
          <w:spacing w:val="-4"/>
          <w:sz w:val="26"/>
          <w:szCs w:val="26"/>
          <w:vertAlign w:val="superscript"/>
        </w:rPr>
        <w:t>26</w:t>
      </w:r>
      <w:r>
        <w:rPr>
          <w:color w:val="000000"/>
          <w:spacing w:val="-4"/>
          <w:sz w:val="26"/>
          <w:szCs w:val="26"/>
          <w:lang w:val="en-US"/>
        </w:rPr>
        <w:t>Mg</w:t>
      </w:r>
      <w:r>
        <w:rPr>
          <w:color w:val="000000"/>
          <w:spacing w:val="-4"/>
          <w:sz w:val="26"/>
          <w:szCs w:val="26"/>
          <w:vertAlign w:val="superscript"/>
        </w:rPr>
        <w:t xml:space="preserve">+ </w:t>
      </w:r>
      <w:r>
        <w:rPr>
          <w:color w:val="000000"/>
          <w:spacing w:val="-4"/>
          <w:sz w:val="26"/>
          <w:szCs w:val="26"/>
        </w:rPr>
        <w:t>[</w:t>
      </w:r>
      <w:r>
        <w:rPr>
          <w:i/>
          <w:color w:val="000000"/>
          <w:spacing w:val="-4"/>
          <w:sz w:val="26"/>
          <w:szCs w:val="26"/>
        </w:rPr>
        <w:t>А.А. Пупышев, 2000-2009</w:t>
      </w:r>
      <w:r>
        <w:rPr>
          <w:color w:val="000000"/>
          <w:spacing w:val="-4"/>
          <w:sz w:val="26"/>
          <w:szCs w:val="26"/>
        </w:rPr>
        <w:t xml:space="preserve">]. Наиболее значимое наложение при определении элемента в биологических жидкостях оказывают ионы </w:t>
      </w:r>
      <w:r>
        <w:rPr>
          <w:color w:val="000000"/>
          <w:spacing w:val="-4"/>
          <w:sz w:val="26"/>
          <w:szCs w:val="26"/>
          <w:vertAlign w:val="superscript"/>
        </w:rPr>
        <w:t>35</w:t>
      </w:r>
      <w:r>
        <w:rPr>
          <w:color w:val="000000"/>
          <w:spacing w:val="-4"/>
          <w:sz w:val="26"/>
          <w:szCs w:val="26"/>
          <w:lang w:val="en-US"/>
        </w:rPr>
        <w:t>Cl</w:t>
      </w:r>
      <w:r>
        <w:rPr>
          <w:color w:val="000000"/>
          <w:spacing w:val="-4"/>
          <w:sz w:val="26"/>
          <w:szCs w:val="26"/>
          <w:vertAlign w:val="superscript"/>
        </w:rPr>
        <w:t>16</w:t>
      </w:r>
      <w:r>
        <w:rPr>
          <w:color w:val="000000"/>
          <w:spacing w:val="-4"/>
          <w:sz w:val="26"/>
          <w:szCs w:val="26"/>
          <w:lang w:val="en-US"/>
        </w:rPr>
        <w:t>O</w:t>
      </w:r>
      <w:r>
        <w:rPr>
          <w:color w:val="000000"/>
          <w:spacing w:val="-4"/>
          <w:sz w:val="26"/>
          <w:szCs w:val="26"/>
          <w:vertAlign w:val="superscript"/>
        </w:rPr>
        <w:t>+</w:t>
      </w:r>
      <w:r>
        <w:rPr>
          <w:color w:val="000000"/>
          <w:spacing w:val="-4"/>
          <w:sz w:val="26"/>
          <w:szCs w:val="26"/>
        </w:rPr>
        <w:t xml:space="preserve"> за счет естественного содержания хлорид-ионов в матричном составе образц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Устранение спектральных помех полиатомных ионов является специфической задачей для каждого объекта, условий анализа и используемого прибора. С целью снижения влияния ионов </w:t>
      </w:r>
      <w:r>
        <w:rPr>
          <w:color w:val="000000"/>
          <w:sz w:val="26"/>
          <w:szCs w:val="26"/>
          <w:vertAlign w:val="superscript"/>
        </w:rPr>
        <w:t>35</w:t>
      </w:r>
      <w:r>
        <w:rPr>
          <w:color w:val="000000"/>
          <w:sz w:val="26"/>
          <w:szCs w:val="26"/>
          <w:lang w:val="en-US"/>
        </w:rPr>
        <w:t>Cl</w:t>
      </w:r>
      <w:r>
        <w:rPr>
          <w:color w:val="000000"/>
          <w:sz w:val="26"/>
          <w:szCs w:val="26"/>
          <w:vertAlign w:val="superscript"/>
        </w:rPr>
        <w:t>16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 xml:space="preserve"> для разложения и разбавления биологических проб использовали азотную кислоту. Влияние хлоридов матрицы крови и мочи минимизировали с помощью инструментальных приемов и настроек прибора. Для уменьшения помех хлорсодержащих полиатомных ионов аппаратурными средствами в квадрупольном масс-спектрометре применяли столкновительную/реакционную ячейку (</w:t>
      </w:r>
      <w:r>
        <w:rPr>
          <w:color w:val="000000"/>
          <w:sz w:val="26"/>
          <w:szCs w:val="26"/>
          <w:lang w:val="en-US"/>
        </w:rPr>
        <w:t>ORS</w:t>
      </w:r>
      <w:r>
        <w:rPr>
          <w:color w:val="000000"/>
          <w:sz w:val="26"/>
          <w:szCs w:val="26"/>
        </w:rPr>
        <w:t>), переводя прибор в реакционный режим (</w:t>
      </w:r>
      <w:r>
        <w:rPr>
          <w:color w:val="000000"/>
          <w:sz w:val="26"/>
          <w:szCs w:val="26"/>
          <w:lang w:val="en-US"/>
        </w:rPr>
        <w:t>Reactio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ode</w:t>
      </w:r>
      <w:r>
        <w:rPr>
          <w:color w:val="000000"/>
          <w:sz w:val="26"/>
          <w:szCs w:val="26"/>
        </w:rPr>
        <w:t>). В качестве газа камеры использовали гелий, что полностью удовлетворяет решению задачи по определению содержания ванадия в биологических жидкостях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Для установления вклада хлорид-ионов в конечный результат анализа были проанализированы 1 % растворы азотной и соляной кислот, а также аттестованный раствор ионов ванадия с концентрацией 1 мкг/д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, приготовленный в 1 % растворе соляной кислоты (рис. 1).   </w:t>
      </w:r>
    </w:p>
    <w:p>
      <w:pPr>
        <w:pStyle w:val="Normal"/>
        <w:widowControl w:val="false"/>
        <w:spacing w:before="24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97805" cy="173418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24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исунок 1</w:t>
      </w:r>
      <w:r>
        <w:rPr>
          <w:color w:val="000000"/>
          <w:sz w:val="26"/>
          <w:szCs w:val="26"/>
        </w:rPr>
        <w:t xml:space="preserve"> – Интенсивность аналитического сигнала массы 51 в 1% азотной, </w:t>
        <w:br/>
        <w:t>соляной кислотах и растворе 1 мкг/д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ионов ванадия в солянокислом растворе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Анализ изображения показывает существенное завышение интенсивности аналитического сигнала ванадия за счет наложения полиатомных ионов </w:t>
      </w:r>
      <w:r>
        <w:rPr>
          <w:color w:val="000000"/>
          <w:spacing w:val="-4"/>
          <w:sz w:val="26"/>
          <w:szCs w:val="26"/>
          <w:vertAlign w:val="superscript"/>
        </w:rPr>
        <w:t>35</w:t>
      </w:r>
      <w:r>
        <w:rPr>
          <w:color w:val="000000"/>
          <w:spacing w:val="-4"/>
          <w:sz w:val="26"/>
          <w:szCs w:val="26"/>
          <w:lang w:val="en-US"/>
        </w:rPr>
        <w:t>Cl</w:t>
      </w:r>
      <w:r>
        <w:rPr>
          <w:color w:val="000000"/>
          <w:spacing w:val="-4"/>
          <w:sz w:val="26"/>
          <w:szCs w:val="26"/>
          <w:vertAlign w:val="superscript"/>
        </w:rPr>
        <w:t>15</w:t>
      </w:r>
      <w:r>
        <w:rPr>
          <w:color w:val="000000"/>
          <w:spacing w:val="-4"/>
          <w:sz w:val="26"/>
          <w:szCs w:val="26"/>
          <w:lang w:val="en-US"/>
        </w:rPr>
        <w:t>O</w:t>
      </w:r>
      <w:r>
        <w:rPr>
          <w:color w:val="000000"/>
          <w:spacing w:val="-4"/>
          <w:sz w:val="26"/>
          <w:szCs w:val="26"/>
          <w:vertAlign w:val="superscript"/>
        </w:rPr>
        <w:t>+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Для определения вклада </w:t>
      </w:r>
      <w:r>
        <w:rPr>
          <w:color w:val="000000"/>
          <w:spacing w:val="-4"/>
          <w:sz w:val="26"/>
          <w:szCs w:val="26"/>
          <w:vertAlign w:val="superscript"/>
        </w:rPr>
        <w:t>35</w:t>
      </w:r>
      <w:r>
        <w:rPr>
          <w:color w:val="000000"/>
          <w:spacing w:val="-4"/>
          <w:sz w:val="26"/>
          <w:szCs w:val="26"/>
          <w:lang w:val="en-US"/>
        </w:rPr>
        <w:t>Cl</w:t>
      </w:r>
      <w:r>
        <w:rPr>
          <w:color w:val="000000"/>
          <w:spacing w:val="-4"/>
          <w:sz w:val="26"/>
          <w:szCs w:val="26"/>
          <w:vertAlign w:val="superscript"/>
        </w:rPr>
        <w:t>15</w:t>
      </w:r>
      <w:r>
        <w:rPr>
          <w:color w:val="000000"/>
          <w:spacing w:val="-4"/>
          <w:sz w:val="26"/>
          <w:szCs w:val="26"/>
          <w:lang w:val="en-US"/>
        </w:rPr>
        <w:t>O</w:t>
      </w:r>
      <w:r>
        <w:rPr>
          <w:color w:val="000000"/>
          <w:spacing w:val="-4"/>
          <w:sz w:val="26"/>
          <w:szCs w:val="26"/>
          <w:vertAlign w:val="superscript"/>
        </w:rPr>
        <w:t xml:space="preserve">+ </w:t>
      </w:r>
      <w:r>
        <w:rPr>
          <w:spacing w:val="-4"/>
          <w:sz w:val="26"/>
          <w:szCs w:val="26"/>
        </w:rPr>
        <w:t>матрицы крови и мочи в конечный результат анализа измеряли прошедшие стадии пробоподготовки растворы крови и мочи, а также приготовленные на их основе образцы с добавлением ванадия 1 мкг/дм</w:t>
      </w:r>
      <w:r>
        <w:rPr>
          <w:spacing w:val="-4"/>
          <w:sz w:val="26"/>
          <w:szCs w:val="26"/>
          <w:vertAlign w:val="superscript"/>
        </w:rPr>
        <w:t>3</w:t>
      </w:r>
      <w:r>
        <w:rPr>
          <w:spacing w:val="-4"/>
          <w:sz w:val="26"/>
          <w:szCs w:val="26"/>
        </w:rPr>
        <w:t xml:space="preserve"> при различной скорости потока гелия (рис.2).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sz w:val="26"/>
          <w:szCs w:val="26"/>
        </w:rPr>
        <w:drawing>
          <wp:inline distT="0" distB="0" distL="0" distR="0">
            <wp:extent cx="3105785" cy="1712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60065" cy="1701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01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А                                                                           Б                                          </w:t>
      </w:r>
    </w:p>
    <w:p>
      <w:pPr>
        <w:pStyle w:val="Normal"/>
        <w:widowControl w:val="false"/>
        <w:spacing w:before="120" w:after="24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исунок 2</w:t>
      </w:r>
      <w:r>
        <w:rPr>
          <w:color w:val="000000"/>
          <w:sz w:val="26"/>
          <w:szCs w:val="26"/>
        </w:rPr>
        <w:t xml:space="preserve"> – Интенсивность аналитических сигналов ионов ванадия </w:t>
        <w:br/>
        <w:t xml:space="preserve">в растворе разбавленной А) соляной кислоты; Б) мочи и крови; и </w:t>
      </w:r>
      <w:r>
        <w:rPr>
          <w:sz w:val="26"/>
          <w:szCs w:val="26"/>
        </w:rPr>
        <w:t>приготовленных</w:t>
      </w:r>
      <w:r>
        <w:rPr>
          <w:color w:val="000000"/>
          <w:sz w:val="26"/>
          <w:szCs w:val="26"/>
        </w:rPr>
        <w:t xml:space="preserve"> </w:t>
        <w:br/>
        <w:t>на них стандартных образцов ванадия с концентрацией 1 мкг/д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, </w:t>
        <w:br/>
        <w:t>в зависимости от скорости потока гелия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ируя рисунок 2А, можно заключить, что при скорости потока гелия </w:t>
        <w:br/>
        <w:t xml:space="preserve">2-3 мл/мин аналитические сигналы неразрешимы и разделения не </w:t>
      </w:r>
      <w:r>
        <w:rPr>
          <w:sz w:val="26"/>
          <w:szCs w:val="26"/>
        </w:rPr>
        <w:t>происходит</w:t>
      </w:r>
      <w:r>
        <w:rPr>
          <w:color w:val="000000"/>
          <w:sz w:val="26"/>
          <w:szCs w:val="26"/>
        </w:rPr>
        <w:t xml:space="preserve">, значительное снижение аналитического сигнала потока ионов </w:t>
      </w:r>
      <w:r>
        <w:rPr>
          <w:color w:val="000000"/>
          <w:sz w:val="26"/>
          <w:szCs w:val="26"/>
          <w:vertAlign w:val="superscript"/>
        </w:rPr>
        <w:t>35</w:t>
      </w:r>
      <w:r>
        <w:rPr>
          <w:color w:val="000000"/>
          <w:sz w:val="26"/>
          <w:szCs w:val="26"/>
          <w:lang w:val="en-US"/>
        </w:rPr>
        <w:t>Cl</w:t>
      </w:r>
      <w:r>
        <w:rPr>
          <w:color w:val="000000"/>
          <w:sz w:val="26"/>
          <w:szCs w:val="26"/>
          <w:vertAlign w:val="superscript"/>
        </w:rPr>
        <w:t>16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 xml:space="preserve"> из раствора 0,01 М соляной кислоты происходит при скорости больше 3 мл/мин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На рисунке 2Б наблюдается снижение аналитического сигнала солянокислого раствора ионов ванадия с концентрацией 1 мкг/д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за счет удаления полиатомного наложения хлорид-ионов. Для определения ионов ванадия в хлоридной матрице было выбрано значение скорости потока гелия 5,0 мл/мин, позволяющее значительно снизить полиатомные наложения при высоком уровне аналитического сигнала. Установленное значение скорости потока гелия позволяет минимизировать вклад хлорид-ионов в аналитический сигнал ванадия при анализе образцов крови и моч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 целью минимизации матричного эффекта и разности плотностей градуировочных и анализируемых растворов для количественного определения ванадия в качестве внутреннего стандарта был выбран германий, как элемент с наиболее близкими массой 72 и потенциалом ионизации 7,88 э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оптимизация схемы пробоподготовки и анализа проб крови и мочи при определении ванадия, использование </w:t>
      </w:r>
      <w:r>
        <w:rPr>
          <w:sz w:val="26"/>
          <w:szCs w:val="26"/>
          <w:vertAlign w:val="superscript"/>
        </w:rPr>
        <w:t>72</w:t>
      </w:r>
      <w:r>
        <w:rPr>
          <w:sz w:val="26"/>
          <w:szCs w:val="26"/>
          <w:lang w:val="en-US"/>
        </w:rPr>
        <w:t>Ge</w:t>
      </w:r>
      <w:r>
        <w:rPr>
          <w:sz w:val="26"/>
          <w:szCs w:val="26"/>
        </w:rPr>
        <w:t xml:space="preserve"> в качестве внутреннего стандарта, работа прибора в реакционном режиме позволили разработать высокочувствительный и высокоселективный метод определения ванадия в биологических средах (кровь, моча). Нижний предел определения разработанного метода составляет 0,1 мкг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 аттестованным значением погрешности для нижнего диапазона концентраций 32%.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Гигиеническая оценка качества атмосферного воздуха и питьевой воды территорий с различной антропогенной нагрузкой. </w:t>
      </w:r>
      <w:r>
        <w:rPr>
          <w:sz w:val="26"/>
          <w:szCs w:val="26"/>
        </w:rPr>
        <w:t xml:space="preserve">Территория наблюдения характеризуется размещением промышленного объекта металлургического профиля (ОАО «Чусовой металлургический завод» (ОАО «ЧМЗ»)) с полным технологическим циклом выпуска чугуна и металла. Процессы производства и переработки ванадия обеспечивают стабильное поступление элемента (до 15 тонн/год) в виде газо-аэрозольных смесей и пылевых частиц в атмосферный воздух. Гигиеническая оценка качества атмосферного воздуха в жилой застройке территории исследования, проведенная с использованием статистических данных за период 2010-2012 гг., </w:t>
      </w:r>
      <w:r>
        <w:rPr>
          <w:bCs/>
          <w:sz w:val="26"/>
          <w:szCs w:val="26"/>
        </w:rPr>
        <w:t xml:space="preserve">свидетельствует о том, что </w:t>
      </w:r>
      <w:r>
        <w:rPr>
          <w:sz w:val="26"/>
          <w:szCs w:val="26"/>
        </w:rPr>
        <w:t>среднесуточная концентрация ванадия не превышала ПДКс.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Металлургическое производство, расположенное на территории исследования,  находится практически в центре города. Несмотря на то, что среднемноголетняя роза ветров характеризуется преобладанием южных, юго-западных и юго-восточных ветров, сложность рельефа местности, которая представляет собой широкую долину, окруженную увалами с довольно крутыми склонами, обуславливает изменение пространственного рассеивания загрязняющих веществ. В связи с этим, для получения более полной информации о распространении ванадия в атмосферном воздухе с учетом рельефа местности проведены расчеты его рассеива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исунке 3  показаны расчетные величины коэффициентов опасности (</w:t>
      </w:r>
      <w:r>
        <w:rPr>
          <w:sz w:val="26"/>
          <w:szCs w:val="26"/>
          <w:lang w:val="en-US"/>
        </w:rPr>
        <w:t>HQ</w:t>
      </w:r>
      <w:r>
        <w:rPr>
          <w:sz w:val="26"/>
          <w:szCs w:val="26"/>
        </w:rPr>
        <w:t xml:space="preserve">) по отношению к </w:t>
      </w:r>
      <w:r>
        <w:rPr>
          <w:sz w:val="26"/>
          <w:szCs w:val="26"/>
          <w:lang w:val="en-US"/>
        </w:rPr>
        <w:t>RfC</w:t>
      </w:r>
      <w:r>
        <w:rPr>
          <w:sz w:val="26"/>
          <w:szCs w:val="26"/>
        </w:rPr>
        <w:t xml:space="preserve">хр, наложенные на рельеф местности, в восточном направлении от промышленного предприятия, с цветовым изображением факела распространения.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02020" cy="2029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030" w:leader="none"/>
        </w:tabs>
        <w:spacing w:before="120" w:after="240"/>
        <w:jc w:val="center"/>
        <w:rPr/>
      </w:pPr>
      <w:r>
        <w:rPr>
          <w:b/>
          <w:sz w:val="26"/>
          <w:szCs w:val="26"/>
        </w:rPr>
        <w:t>Рисунок 3</w:t>
      </w:r>
      <w:r>
        <w:rPr>
          <w:sz w:val="26"/>
          <w:szCs w:val="26"/>
        </w:rPr>
        <w:t xml:space="preserve"> – Закономерности распространения </w:t>
        <w:br/>
        <w:t xml:space="preserve">пентоксида ванадия от средних источников в направлении </w:t>
        <w:br/>
        <w:t>«ОАО «ЧМЗ» – жилая застройка на восток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расчетами рассеивания в восточном направлении в непосредственной близости (до 500 м) от завода и в границах санитарно-защитной зоны на высоте, соответствующей средней высоте рассматриваемой группы источников (20-49 м) фиксируется превышение </w:t>
      </w:r>
      <w:r>
        <w:rPr>
          <w:sz w:val="26"/>
          <w:szCs w:val="26"/>
          <w:lang w:val="en-US"/>
        </w:rPr>
        <w:t>RfC</w:t>
      </w:r>
      <w:r>
        <w:rPr>
          <w:sz w:val="26"/>
          <w:szCs w:val="26"/>
        </w:rPr>
        <w:t xml:space="preserve">хр более чем в 20 раз, далее факел рассеивания имеет тенденцию к снижению концентраций с отдалением от источников. Уровень </w:t>
      </w:r>
      <w:r>
        <w:rPr>
          <w:sz w:val="26"/>
          <w:szCs w:val="26"/>
          <w:lang w:val="en-US"/>
        </w:rPr>
        <w:t>RfC</w:t>
      </w:r>
      <w:r>
        <w:rPr>
          <w:sz w:val="26"/>
          <w:szCs w:val="26"/>
        </w:rPr>
        <w:t xml:space="preserve">хр достигается на расстоянии более чем 2500 м  от источника. Аналогичные закономерности наблюдались в южном направлени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В период 2010-2012 гг. проведены собственные исследования содержания пентоксида ванадия в атмосферном воздухе г. Чусовой на территории жилой застройки, подверженной влиянию ОАО «ЧМЗ» с использованием разработанного метода на основе </w:t>
      </w:r>
      <w:r>
        <w:rPr>
          <w:spacing w:val="-4"/>
          <w:sz w:val="26"/>
          <w:szCs w:val="26"/>
          <w:lang w:val="en-US"/>
        </w:rPr>
        <w:t>ICP</w:t>
      </w:r>
      <w:r>
        <w:rPr>
          <w:spacing w:val="-4"/>
          <w:sz w:val="26"/>
          <w:szCs w:val="26"/>
        </w:rPr>
        <w:t>-</w:t>
      </w:r>
      <w:r>
        <w:rPr>
          <w:spacing w:val="-4"/>
          <w:sz w:val="26"/>
          <w:szCs w:val="26"/>
          <w:lang w:val="en-US"/>
        </w:rPr>
        <w:t>MS</w:t>
      </w:r>
      <w:r>
        <w:rPr>
          <w:spacing w:val="-4"/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 использованием метода аппроксимации среднесуточные концентрации ванадия в точках натурных наблюдений распространили на всю исследуемую территорию. Верификация данных, полученных расчетным путем, и результатов инструментального исследования качества атмосферного воздуха территории жилой застройки г. Чусовой Пермского края на базе разработанного метода, позволила ранжировать территорию по кратности превышения </w:t>
      </w:r>
      <w:r>
        <w:rPr>
          <w:sz w:val="26"/>
          <w:szCs w:val="26"/>
          <w:lang w:val="en-US"/>
        </w:rPr>
        <w:t>RfC</w:t>
      </w:r>
      <w:r>
        <w:rPr>
          <w:sz w:val="26"/>
          <w:szCs w:val="26"/>
        </w:rPr>
        <w:t xml:space="preserve">хр и выделить 3 зоны загрязнения ванадием: зона 1 – на уровне 0,1-0,4 </w:t>
      </w:r>
      <w:r>
        <w:rPr>
          <w:sz w:val="26"/>
          <w:szCs w:val="26"/>
          <w:lang w:val="en-US"/>
        </w:rPr>
        <w:t>RfC</w:t>
      </w:r>
      <w:r>
        <w:rPr>
          <w:sz w:val="26"/>
          <w:szCs w:val="26"/>
        </w:rPr>
        <w:t xml:space="preserve">хр, зона 2 – на уровне 0,5-1,1 </w:t>
      </w:r>
      <w:r>
        <w:rPr>
          <w:sz w:val="26"/>
          <w:szCs w:val="26"/>
          <w:lang w:val="en-US"/>
        </w:rPr>
        <w:t>RfC</w:t>
      </w:r>
      <w:r>
        <w:rPr>
          <w:sz w:val="26"/>
          <w:szCs w:val="26"/>
        </w:rPr>
        <w:t xml:space="preserve">хр, зона 3 – на уровне 1,2-6 </w:t>
      </w:r>
      <w:r>
        <w:rPr>
          <w:sz w:val="26"/>
          <w:szCs w:val="26"/>
          <w:lang w:val="en-US"/>
        </w:rPr>
        <w:t>RfC</w:t>
      </w:r>
      <w:r>
        <w:rPr>
          <w:sz w:val="26"/>
          <w:szCs w:val="26"/>
        </w:rPr>
        <w:t xml:space="preserve">хр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остранственная картина расположения зон с разным уровнем загрязнения атмосферного воздуха соединениями ванадия на территории наблюдения представлена на рисунке 4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идно на рисунке 4, зона повышенного загрязнения ванадием атмосферного воздуха распространяется не только на промышленную территорию и на территорию в границах санитарно-защитной зоны ОАО «ЧМЗ», но и на селитебную застройку, расположенную, в особенности к востоку и к югу от предприятия. 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520440" cy="2388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120" w:after="240"/>
        <w:rPr/>
      </w:pPr>
      <w:r>
        <w:rPr>
          <w:b/>
          <w:sz w:val="26"/>
          <w:szCs w:val="26"/>
        </w:rPr>
        <w:t>Рисунок 4</w:t>
      </w:r>
      <w:r>
        <w:rPr>
          <w:sz w:val="26"/>
          <w:szCs w:val="26"/>
        </w:rPr>
        <w:t xml:space="preserve"> – Зонирование территории г. Чусовой Пермского края </w:t>
        <w:br/>
        <w:t xml:space="preserve">в зависимости от уровня загрязнения атмосферного </w:t>
        <w:br/>
        <w:t>воздуха пентоксидом ванадия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во всех трех выделенных зонах превышений ПДКс.с. пентоксида ванадия в атмосферном воздухе не установлено. Динамика среднесуточных концентраций ванадия в атмосферном воздухе этих зон представлена на рисунке 5.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276340" cy="2470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86" t="-8" r="5861" b="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исунок 5 –</w:t>
      </w:r>
      <w:r>
        <w:rPr>
          <w:sz w:val="26"/>
          <w:szCs w:val="26"/>
        </w:rPr>
        <w:t xml:space="preserve"> Динамика среднесуточных концентраций пентоксида ванадия </w:t>
        <w:br/>
        <w:t>в атмосферном воздухе г. Чусовой в зонах наблюдения в 2010-2012 гг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 зоне 1 г. Чусовой содержание пентоксида ванадия в атмосферном воздухе за весь период наблюдения не достигало </w:t>
      </w:r>
      <w:r>
        <w:rPr>
          <w:sz w:val="26"/>
          <w:szCs w:val="26"/>
          <w:lang w:val="en-US"/>
        </w:rPr>
        <w:t>RfC</w:t>
      </w:r>
      <w:r>
        <w:rPr>
          <w:sz w:val="26"/>
          <w:szCs w:val="26"/>
        </w:rPr>
        <w:t xml:space="preserve">хр. В зоне 2 в отдельные периоды концентрация металла превышала </w:t>
      </w:r>
      <w:r>
        <w:rPr>
          <w:sz w:val="26"/>
          <w:szCs w:val="26"/>
          <w:lang w:val="en-US"/>
        </w:rPr>
        <w:t>RfC</w:t>
      </w:r>
      <w:r>
        <w:rPr>
          <w:sz w:val="26"/>
          <w:szCs w:val="26"/>
        </w:rPr>
        <w:t xml:space="preserve">хр до 1,1 раз. Уровень загрязнения воздуха 3-й зоны на протяжении 2010-2012 гг. был постоянно выше </w:t>
      </w:r>
      <w:r>
        <w:rPr>
          <w:sz w:val="26"/>
          <w:szCs w:val="26"/>
          <w:lang w:val="en-US"/>
        </w:rPr>
        <w:t>RfC</w:t>
      </w:r>
      <w:r>
        <w:rPr>
          <w:sz w:val="26"/>
          <w:szCs w:val="26"/>
        </w:rPr>
        <w:t xml:space="preserve">хр в 1,5-6,0 раз. Следует отметить, что, начиная с апреля 2011 г., степень превышения </w:t>
      </w:r>
      <w:r>
        <w:rPr>
          <w:sz w:val="26"/>
          <w:szCs w:val="26"/>
          <w:lang w:val="en-US"/>
        </w:rPr>
        <w:t>RfC</w:t>
      </w:r>
      <w:r>
        <w:rPr>
          <w:sz w:val="26"/>
          <w:szCs w:val="26"/>
        </w:rPr>
        <w:t>хр стала менее значимой и находилась в пределах 1,5-3 раз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суточное содержание пентоксида ванадия в атмосферном воздухе контрольных территорий не превышало ни ПДКс.с., ни </w:t>
      </w:r>
      <w:r>
        <w:rPr>
          <w:sz w:val="26"/>
          <w:szCs w:val="26"/>
          <w:lang w:val="en-US"/>
        </w:rPr>
        <w:t>RfC</w:t>
      </w:r>
      <w:r>
        <w:rPr>
          <w:sz w:val="26"/>
          <w:szCs w:val="26"/>
        </w:rPr>
        <w:t>хр и составило в пос. Частые, пос. Юго – Камский, п.г.т. Ильинский, г. Кунгур 2·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>±4·10</w:t>
      </w:r>
      <w:r>
        <w:rPr>
          <w:sz w:val="26"/>
          <w:szCs w:val="26"/>
          <w:vertAlign w:val="superscript"/>
        </w:rPr>
        <w:t>-8</w:t>
      </w:r>
      <w:r>
        <w:rPr>
          <w:sz w:val="26"/>
          <w:szCs w:val="26"/>
        </w:rPr>
        <w:t xml:space="preserve">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в пос. Б. Соснова и пос. Сива 1∙10</w:t>
      </w:r>
      <w:r>
        <w:rPr>
          <w:sz w:val="26"/>
          <w:szCs w:val="26"/>
          <w:vertAlign w:val="superscript"/>
        </w:rPr>
        <w:t xml:space="preserve">-6 </w:t>
      </w:r>
      <w:r>
        <w:rPr>
          <w:sz w:val="26"/>
          <w:szCs w:val="26"/>
        </w:rPr>
        <w:t>±∙10</w:t>
      </w:r>
      <w:r>
        <w:rPr>
          <w:sz w:val="26"/>
          <w:szCs w:val="26"/>
          <w:vertAlign w:val="superscript"/>
        </w:rPr>
        <w:t>-8</w:t>
      </w:r>
      <w:r>
        <w:rPr>
          <w:sz w:val="26"/>
          <w:szCs w:val="26"/>
        </w:rPr>
        <w:t xml:space="preserve">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таблица 2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реднее содержание ванадия в питьевой воде контрольных территорий и зон наблюдения, центральное хозяйственно-питьевое водоснабжение которых осуществляется из поверхностных водоисточников, было значительно ниже ПДК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ценке риска здоровью населения (таблица 2) установлено, что </w:t>
      </w:r>
      <w:r>
        <w:rPr>
          <w:bCs/>
          <w:sz w:val="26"/>
          <w:szCs w:val="26"/>
        </w:rPr>
        <w:t>в зоне 3 г. Чусовой среднесуточные концентрации ванадия в атмосферном воздухе формируют неприемлемый риск в отношении органов дыхания и иммунной системы (</w:t>
      </w:r>
      <w:r>
        <w:rPr>
          <w:bCs/>
          <w:sz w:val="26"/>
          <w:szCs w:val="26"/>
          <w:lang w:val="en-US"/>
        </w:rPr>
        <w:t>HQ</w:t>
      </w:r>
      <w:r>
        <w:rPr>
          <w:bCs/>
          <w:sz w:val="26"/>
          <w:szCs w:val="26"/>
        </w:rPr>
        <w:t>=6). Коэффициент опасности ванадия при потреблении питьевой воды на всех территориях не превышал 0,0005.</w:t>
      </w:r>
    </w:p>
    <w:p>
      <w:pPr>
        <w:pStyle w:val="Normal"/>
        <w:widowControl w:val="false"/>
        <w:spacing w:before="120" w:after="80"/>
        <w:jc w:val="center"/>
        <w:rPr/>
      </w:pPr>
      <w:r>
        <w:rPr>
          <w:b/>
        </w:rPr>
        <w:t xml:space="preserve">Таблица 2 – </w:t>
      </w:r>
      <w:r>
        <w:rPr/>
        <w:t xml:space="preserve">Средняя суточная концентрация ванадия в атмосферном воздухе </w:t>
        <w:br/>
        <w:t>(в пересчете на ванадий пентоксид) и питьевой воде исследованных территор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58"/>
        <w:gridCol w:w="701"/>
        <w:gridCol w:w="1533"/>
        <w:gridCol w:w="1748"/>
        <w:gridCol w:w="1054"/>
        <w:gridCol w:w="1758"/>
      </w:tblGrid>
      <w:tr>
        <w:trPr>
          <w:trHeight w:val="28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Зона </w:t>
              <w:br/>
              <w:t>наблюдения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тмосферный воздух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итьевая вода</w:t>
            </w:r>
          </w:p>
        </w:tc>
      </w:tr>
      <w:tr>
        <w:trPr>
          <w:trHeight w:val="97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редняя из среднесуточных концентрация, мг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M±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Q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стоверность различий </w:t>
              <w:br/>
              <w:t>к контролю, р≤0,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редняя концентрация, мг/дм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Q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Достоверность различий к контролю, р≤0,05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,9±0,5 Е-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Е-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,4±0,4 Е-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Е-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  <w:r>
              <w:rPr>
                <w:bCs/>
              </w:rPr>
              <w:t>±0,3 Е-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Е-5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,1±0,3 Е-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 Е-6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bCs/>
              </w:rPr>
              <w:t>±0,8 Е-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Е-6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4,2±0,4 Е-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Е-6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bCs/>
              </w:rPr>
              <w:t>±0,2 Е-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Е-6</w:t>
            </w:r>
          </w:p>
        </w:tc>
      </w:tr>
    </w:tbl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Сравнительная оценка вклада различных путей поступления ванадия в организм человека (с атмосферным воздухом и питьевой водой) показала, что ингаляционное воздействие является приоритетным и его вклад в суммарную экспозицию на исследованных территориях составляет от 88 до 99,8%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В связи с этим в дальнейших исследованиях вклад питьевой воды в суммарную экспозицию не учитывалс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основание региональных фоновых уровней содержания ванадия в биосредах (кровь, моча) детского населения Пермского края. </w:t>
      </w:r>
      <w:r>
        <w:rPr>
          <w:sz w:val="26"/>
          <w:szCs w:val="26"/>
        </w:rPr>
        <w:t xml:space="preserve">Результаты собственных исследований биосред детей, проживающих на территориях, исключающих значимое антропогенное влияние химических соединений, в том числе ванадия, с использованием разработанных аналитических методов, представлены в таблице 3.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80"/>
        <w:jc w:val="center"/>
        <w:rPr/>
      </w:pPr>
      <w:r>
        <w:rPr>
          <w:b/>
        </w:rPr>
        <w:t>Таблица 3</w:t>
      </w:r>
      <w:r>
        <w:rPr/>
        <w:t xml:space="preserve"> – Содержание ванадия в атмосферном воздухе </w:t>
        <w:br/>
        <w:t>и биосредах детского населения, проживающего на контрольных территориях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367"/>
        <w:gridCol w:w="2013"/>
        <w:gridCol w:w="1640"/>
      </w:tblGrid>
      <w:tr>
        <w:trPr>
          <w:trHeight w:val="13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следуемая </w:t>
              <w:br/>
              <w:t>территор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е содержание ванадия</w:t>
            </w:r>
          </w:p>
        </w:tc>
      </w:tr>
      <w:tr>
        <w:trPr>
          <w:trHeight w:val="13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атмосферном воздух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пересчете на ванадий пентгксид),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кров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моч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г.т. Ильин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±0,4 Е-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±0,8 Е-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±0,25 Е-4</w:t>
            </w:r>
          </w:p>
        </w:tc>
      </w:tr>
      <w:tr>
        <w:trPr>
          <w:trHeight w:val="1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Кунгу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±0,4 Е-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±0,2 Е-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±0,5 Е-4</w:t>
            </w:r>
          </w:p>
        </w:tc>
      </w:tr>
      <w:tr>
        <w:trPr>
          <w:trHeight w:val="1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. Юго-Кам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±0,4 Е-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±0,2 Е-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±0,14 Е-4</w:t>
            </w:r>
          </w:p>
        </w:tc>
      </w:tr>
      <w:tr>
        <w:trPr>
          <w:trHeight w:val="1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. Б. Сосн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±0,2 Е-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±0,13 Е-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±0,49 Е-4</w:t>
            </w:r>
          </w:p>
        </w:tc>
      </w:tr>
      <w:tr>
        <w:trPr>
          <w:trHeight w:val="1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. Си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±0,2 Е-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±0,12 Е-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±0,3 Е-4</w:t>
            </w:r>
          </w:p>
        </w:tc>
      </w:tr>
      <w:tr>
        <w:trPr>
          <w:trHeight w:val="1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е знач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±0,23 Е-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±0,21 Е-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±0,15 Е-4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Контрольные группы детей набирались с различных территорий, поэтому перед расчетом фоновых уровней проводили проверку гипотезы об отсутствии влияния территориального фактора. В результате были выбраны пос. Б. Соснова и Сива.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Проверка гипотезы нормальности распределений, полученных в результате обследования детей этих населенных пунктов, выявила соответствие группы данных нормальному распределению для мочи и усеченному нормальному для крови (рис. 6). </w:t>
      </w:r>
    </w:p>
    <w:p>
      <w:pPr>
        <w:pStyle w:val="Normal"/>
        <w:widowControl w:val="false"/>
        <w:jc w:val="center"/>
        <w:rPr/>
      </w:pPr>
      <w:r>
        <w:rPr/>
        <w:object w:dxaOrig="4675" w:dyaOrig="35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9.4pt;height:184.15pt" filled="f" o:ole="">
            <v:imagedata r:id="rId12" o:title=""/>
          </v:shape>
          <o:OLEObject Type="Embed" ProgID="" ShapeID="ole_rId11" DrawAspect="Content" ObjectID="_1383708439" r:id="rId11"/>
        </w:object>
      </w:r>
      <w:r>
        <w:rPr/>
        <w:object w:dxaOrig="4433" w:dyaOrig="3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6pt;height:184.2pt" filled="f" o:ole="">
            <v:imagedata r:id="rId14" o:title=""/>
          </v:shape>
          <o:OLEObject Type="Embed" ProgID="" ShapeID="ole_rId13" DrawAspect="Content" ObjectID="_1423964830" r:id="rId13"/>
        </w:object>
      </w:r>
    </w:p>
    <w:p>
      <w:pPr>
        <w:pStyle w:val="Normal"/>
        <w:widowControl w:val="false"/>
        <w:rPr/>
      </w:pPr>
      <w:r>
        <w:rPr/>
        <w:t xml:space="preserve">                                              </w:t>
      </w:r>
      <w:r>
        <w:rPr/>
        <w:t>А                                                                           Б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Рисунок 6</w:t>
      </w:r>
      <w:r>
        <w:rPr>
          <w:sz w:val="26"/>
          <w:szCs w:val="26"/>
        </w:rPr>
        <w:t xml:space="preserve"> – Гистограммы распределения показателей содержания ванадия </w:t>
        <w:br/>
        <w:t>в крови (А) и моче (Б) детей пос. Б. Соснова и Сив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методов вариационной статистики, в том числе однофакторного дисперсионного анализа, и исключения из выборки резко отличающихся значений установлены региональные фоновые уровни содержания ванадия в крови, равный 0,00013±0,00003 мг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N=85; S=0,00012) и моче, равный 0,00064±0,00007 мг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N=92; S= 0,00034). Данные показатели могут быть использованы в качестве критериев сравнительной гигиенической оценки экспозиции в условиях Пермского кра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ный региональный фоновый уровень содержания ванадия в крови укладывается в диапазон доверительных границ референтной концентрации элемента (</w:t>
      </w:r>
      <w:r>
        <w:rPr>
          <w:sz w:val="26"/>
          <w:szCs w:val="26"/>
          <w:lang w:val="en-US"/>
        </w:rPr>
        <w:t>RL</w:t>
      </w:r>
      <w:r>
        <w:rPr>
          <w:sz w:val="26"/>
          <w:szCs w:val="26"/>
        </w:rPr>
        <w:t>) 0,00006-0,00087 мг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предложенной </w:t>
      </w:r>
      <w:r>
        <w:rPr>
          <w:i/>
          <w:sz w:val="26"/>
          <w:szCs w:val="26"/>
        </w:rPr>
        <w:t>Тиц Н.У. (2003)</w:t>
      </w:r>
      <w:r>
        <w:rPr>
          <w:sz w:val="26"/>
          <w:szCs w:val="26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120" w:after="0"/>
        <w:ind w:left="0" w:firstLine="567"/>
        <w:outlineLvl w:val="2"/>
        <w:rPr/>
      </w:pPr>
      <w:r>
        <w:rPr>
          <w:b/>
          <w:bCs/>
          <w:sz w:val="26"/>
          <w:szCs w:val="26"/>
        </w:rPr>
        <w:t>Обоснование</w:t>
      </w:r>
      <w:r>
        <w:rPr>
          <w:b/>
          <w:sz w:val="26"/>
          <w:szCs w:val="26"/>
        </w:rPr>
        <w:t xml:space="preserve"> маркера аэрогенной экспозиции ванадия и маркерных показателей ответной реакции организма.</w:t>
      </w:r>
      <w:r>
        <w:rPr>
          <w:sz w:val="26"/>
          <w:szCs w:val="26"/>
        </w:rPr>
        <w:t xml:space="preserve"> Для оценки степени неблагоприятного воздействия ванадия на здоровье населения в 2010–2012 гг. были проведены комплексные клинико-лабораторные исследования биологических сред детского населения, проживающего в г. Чусовой. 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6"/>
          <w:szCs w:val="26"/>
        </w:rPr>
        <w:t xml:space="preserve">У детей групп наблюдения, проживающих в трех зонах города с различным уровнем загрязнения атмосферного воздуха, выявлены существенные различия содержания ванадия в крови с показателями контрольной группы в целом и обоснованными региональными фоновыми уровнями (таблица 4). В моче достоверных различий не обнаружено.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</w:rPr>
        <w:t>Таблица 4</w:t>
      </w:r>
      <w:r>
        <w:rPr/>
        <w:t xml:space="preserve"> – Концентрация ванадия в биосредах детского населения модельных территор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218"/>
        <w:gridCol w:w="2407"/>
        <w:gridCol w:w="1851"/>
        <w:gridCol w:w="1851"/>
      </w:tblGrid>
      <w:tr>
        <w:trPr>
          <w:trHeight w:val="29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Зоны </w:t>
              <w:br/>
              <w:t>наблюд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яя концентрация (М±</w:t>
            </w:r>
            <w:r>
              <w:rPr>
                <w:lang w:val="en-US"/>
              </w:rPr>
              <w:t>m</w:t>
            </w:r>
            <w:r>
              <w:rPr/>
              <w:t>)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ля от верхней границы </w:t>
              <w:br/>
              <w:t>регионального фонового уровня</w:t>
            </w:r>
          </w:p>
        </w:tc>
      </w:tr>
      <w:tr>
        <w:trPr>
          <w:trHeight w:val="19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кров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моч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кров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моче</w:t>
            </w:r>
          </w:p>
        </w:tc>
      </w:tr>
      <w:tr>
        <w:trPr>
          <w:trHeight w:val="2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61±0,00011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61±0,00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0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,00097±0,00018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/>
              <w:t>0,00065±0,00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0,9</w:t>
            </w:r>
          </w:p>
        </w:tc>
      </w:tr>
      <w:tr>
        <w:trPr>
          <w:trHeight w:val="2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031±0,00028*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lang w:val="en-US"/>
              </w:rPr>
              <w:t>0</w:t>
            </w:r>
            <w:r>
              <w:rPr/>
              <w:t>,000</w:t>
            </w:r>
            <w:r>
              <w:rPr>
                <w:lang w:val="en-US"/>
              </w:rPr>
              <w:t>68</w:t>
            </w:r>
            <w:r>
              <w:rPr/>
              <w:t>±0,00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9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Примечание: * – р&lt;0,05, ** – р&lt;0,005, *** –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005 по отношению к контролю в крови. 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условиях низких уровней экспозиции допустимым является использование линейных зависимостей [</w:t>
      </w:r>
      <w:r>
        <w:rPr>
          <w:bCs/>
          <w:i/>
          <w:sz w:val="26"/>
          <w:szCs w:val="26"/>
        </w:rPr>
        <w:t>Гланц, 1998</w:t>
      </w:r>
      <w:r>
        <w:rPr>
          <w:bCs/>
          <w:sz w:val="26"/>
          <w:szCs w:val="26"/>
        </w:rPr>
        <w:t>]</w:t>
      </w:r>
      <w:r>
        <w:rPr>
          <w:sz w:val="26"/>
          <w:szCs w:val="26"/>
        </w:rPr>
        <w:t xml:space="preserve">. Математические модели, описывающие анализируемые зависимости, представляют собой линейные уравнения следующих видов: для крови </w:t>
      </w:r>
      <w:r>
        <w:rPr>
          <w:bCs/>
          <w:sz w:val="26"/>
          <w:szCs w:val="26"/>
        </w:rPr>
        <w:t>y=0,00078+21,95х, для мочи y=0,0006224+0,138x, где у – концентрация ванадия в крови или моче, мг/д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; х – концентрация ванадия в атмосферном воздухе, мг/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pacing w:val="-4"/>
          <w:sz w:val="26"/>
          <w:szCs w:val="26"/>
        </w:rPr>
        <w:t xml:space="preserve">Для выбора наиболее информативного маркера хронической ингаляционной экспозиции ванадия определяли зависимость средней концентрации ванадия в крови и моче от среднегодовой концентрации ванадия (в пересчете на диванадий пентоксид) в атмосферном воздухе исследованных зон наблюдения. Зависимости представлены на рисунке 7. 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3085465" cy="19799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7845" cy="19799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 xml:space="preserve">А                                                                           Б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исунок 7</w:t>
      </w:r>
      <w:r>
        <w:rPr>
          <w:sz w:val="26"/>
          <w:szCs w:val="26"/>
        </w:rPr>
        <w:t xml:space="preserve"> – Зависимости средних концентраций ванадия в крови (А) </w:t>
        <w:br/>
        <w:t xml:space="preserve">и моче (Б) детей от среднесуточной концентрации ванадия (в пересчете </w:t>
        <w:br/>
        <w:t>на ванадий пентоксид) в атмосферном воздухе модельных территорий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Бóльшие сила связи и степень достоверности прямой зависимости содержания ванадия в крови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=0,75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=0,0005) от концентрации металла в атмосферном воздухе по сравнению с аналогичной зависимостью для мочи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=0,65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=0,04) подтверждают, что концентрацию ванадия в крови детей следует считать основным маркером хронической аэрогенной экспозиции ванад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стоверных различий и зависимостей по результатам исследования мочи связано с тем, что ванадий, поступая в организм ингаляционным путем, связывается преимущественно с белками крови (порядка 90% от всего поступившего). Повышенные содержания элемента в моче могут детектироваться при остром отравлении или при пероральном поступлении в организм с пищей или водой [</w:t>
      </w:r>
      <w:r>
        <w:rPr>
          <w:i/>
          <w:sz w:val="26"/>
          <w:szCs w:val="26"/>
          <w:lang w:val="en-US"/>
        </w:rPr>
        <w:t>ATSDR</w:t>
      </w:r>
      <w:r>
        <w:rPr>
          <w:i/>
          <w:sz w:val="26"/>
          <w:szCs w:val="26"/>
        </w:rPr>
        <w:t>, 2012</w:t>
      </w:r>
      <w:r>
        <w:rPr>
          <w:sz w:val="26"/>
          <w:szCs w:val="26"/>
        </w:rPr>
        <w:t xml:space="preserve">]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 использованием результатов медико-биологических исследований детей, проживающих в условиях хронической аэрогенной экспозиции ванадия, получены достоверные модели связей между содержанием металла в крови и уровнем ряда иммунологических и биохимических показателей в сыворотке крови</w:t>
      </w:r>
      <w:r>
        <w:rPr>
          <w:iCs/>
          <w:sz w:val="26"/>
          <w:szCs w:val="26"/>
        </w:rPr>
        <w:t xml:space="preserve"> (таблица 5): уровнем общего белка (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 xml:space="preserve">=724,8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=0,24, р=0,0001), активностью АСАТ </w:t>
      </w:r>
      <w:r>
        <w:rPr>
          <w:iCs/>
          <w:sz w:val="26"/>
          <w:szCs w:val="26"/>
        </w:rPr>
        <w:t>(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>=32,9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=0,27, р=0,0001), содержанием иммуноглобулинов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 (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>=137,5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=0,45, р=0,00004), </w:t>
      </w:r>
      <w:r>
        <w:rPr>
          <w:sz w:val="26"/>
          <w:szCs w:val="26"/>
          <w:lang w:val="en-US"/>
        </w:rPr>
        <w:t>IgA</w:t>
      </w:r>
      <w:r>
        <w:rPr>
          <w:sz w:val="26"/>
          <w:szCs w:val="26"/>
        </w:rPr>
        <w:t xml:space="preserve"> (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>=535,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=0,58, р=0,00004), </w:t>
      </w:r>
      <w:r>
        <w:rPr>
          <w:sz w:val="26"/>
          <w:szCs w:val="26"/>
          <w:lang w:val="en-US"/>
        </w:rPr>
        <w:t>IgE</w:t>
      </w:r>
      <w:r>
        <w:rPr>
          <w:sz w:val="26"/>
          <w:szCs w:val="26"/>
        </w:rPr>
        <w:t xml:space="preserve"> общий (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>=188,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=0,74, р=0,00005), фагоцитарное число (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>=3389,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=0,57, р=0,0001),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 специфичный к ванадию (</w:t>
      </w:r>
      <w:r>
        <w:rPr>
          <w:iCs/>
          <w:sz w:val="26"/>
          <w:szCs w:val="26"/>
          <w:lang w:val="en-US"/>
        </w:rPr>
        <w:t>F</w:t>
      </w:r>
      <w:r>
        <w:rPr>
          <w:iCs/>
          <w:sz w:val="26"/>
          <w:szCs w:val="26"/>
        </w:rPr>
        <w:t>=147,8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=0,78, р=0,00007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с учетом степени адекватности и детерминированности моделей зависимости изменения клинико-лабораторных показателей крови от уровня контаминации ванадием обоснованы маркеры ответной реакции организма детей, подверженных хронической аэрогенной экспозиции ванадия, к которым относятся: специфический к ванадию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, фагоцитарное число, содержание общих </w:t>
      </w:r>
      <w:r>
        <w:rPr>
          <w:sz w:val="26"/>
          <w:szCs w:val="26"/>
          <w:lang w:val="en-US"/>
        </w:rPr>
        <w:t>Ig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gA</w:t>
      </w:r>
      <w:r>
        <w:rPr>
          <w:sz w:val="26"/>
          <w:szCs w:val="26"/>
        </w:rPr>
        <w:t xml:space="preserve">. 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>Анализ моделей подтверждает, что пероральный путь поступления является не значимым, поскольку биохимические показатели, которые отражают возможное влияние ванадия при воздействии через желудочно-кишечный тракт (печень, почки) оказались наименее чувствительными, значит, и оценка экспозиции была проведена адекватно.</w:t>
      </w:r>
    </w:p>
    <w:p>
      <w:pPr>
        <w:pStyle w:val="Normal"/>
        <w:widowControl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</w:rPr>
        <w:t>Таблица 5</w:t>
      </w:r>
      <w:r>
        <w:rPr/>
        <w:t xml:space="preserve"> – Параметры моделей зависимости «концентрация ванадия </w:t>
        <w:br/>
        <w:t>в крови – отношение шансов отклонения лабораторного показател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1323"/>
        <w:gridCol w:w="961"/>
        <w:gridCol w:w="963"/>
        <w:gridCol w:w="1308"/>
        <w:gridCol w:w="1127"/>
        <w:gridCol w:w="1679"/>
      </w:tblGrid>
      <w:tr>
        <w:trPr>
          <w:tblHeader w:val="true"/>
          <w:trHeight w:val="427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b/>
                <w:lang w:eastAsia="en-US"/>
              </w:rPr>
              <w:t xml:space="preserve">Лабораторный </w:t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b/>
                <w:lang w:eastAsia="en-US"/>
              </w:rPr>
              <w:t xml:space="preserve">показатель </w:t>
              <w:br/>
              <w:t>(маркер ответ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b/>
                <w:lang w:eastAsia="en-US"/>
              </w:rPr>
              <w:t>Направление изменение показател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араметры 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ели*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b/>
                <w:lang w:eastAsia="en-US"/>
              </w:rPr>
              <w:t>Критерий Фишера (F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b/>
                <w:lang w:eastAsia="en-US"/>
              </w:rPr>
              <w:t>Достоверность (р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b/>
                <w:lang w:eastAsia="en-US"/>
              </w:rPr>
              <w:t>Коэффициент детерминации (R</w:t>
            </w:r>
            <w:r>
              <w:rPr>
                <w:b/>
                <w:vertAlign w:val="superscript"/>
                <w:lang w:eastAsia="en-US"/>
              </w:rPr>
              <w:t>2</w:t>
            </w:r>
            <w:r>
              <w:rPr>
                <w:b/>
                <w:lang w:eastAsia="en-US"/>
              </w:rPr>
              <w:t>)</w:t>
            </w:r>
          </w:p>
        </w:tc>
      </w:tr>
      <w:tr>
        <w:trPr>
          <w:tblHeader w:val="true"/>
          <w:trHeight w:val="359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a</w:t>
            </w:r>
            <w:r>
              <w:rPr>
                <w:b/>
                <w:vertAlign w:val="subscript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a</w:t>
            </w:r>
            <w:r>
              <w:rPr>
                <w:b/>
                <w:vertAlign w:val="subscript"/>
                <w:lang w:eastAsia="en-US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rPr/>
            </w:pPr>
            <w:r>
              <w:rPr>
                <w:b/>
                <w:lang w:eastAsia="en-US"/>
              </w:rPr>
              <w:t>IgG специфический к ванад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/>
            </w:pPr>
            <w:r>
              <w:rPr>
                <w:lang w:eastAsia="en-US"/>
              </w:rPr>
              <w:t>повыш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,5</w:t>
            </w:r>
            <w:r>
              <w:rPr>
                <w:lang w:val="en-US" w:eastAsia="en-US"/>
              </w:rPr>
              <w:t>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9,1</w:t>
            </w: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Е-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</w:t>
            </w:r>
          </w:p>
        </w:tc>
      </w:tr>
      <w:tr>
        <w:trPr>
          <w:trHeight w:val="26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rPr>
                <w:lang w:eastAsia="en-US"/>
              </w:rPr>
            </w:pPr>
            <w:r>
              <w:rPr>
                <w:lang w:eastAsia="en-US"/>
              </w:rPr>
              <w:t>АС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/>
            </w:pPr>
            <w:r>
              <w:rPr>
                <w:lang w:eastAsia="en-US"/>
              </w:rPr>
              <w:t>повыш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,0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,5</w:t>
            </w: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Е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</w:t>
            </w:r>
          </w:p>
        </w:tc>
      </w:tr>
      <w:tr>
        <w:trPr>
          <w:trHeight w:val="26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rPr/>
            </w:pPr>
            <w:r>
              <w:rPr>
                <w:b/>
                <w:lang w:eastAsia="en-US"/>
              </w:rPr>
              <w:t>Фагоцитарное числ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/>
            </w:pPr>
            <w:r>
              <w:rPr>
                <w:lang w:eastAsia="en-US"/>
              </w:rPr>
              <w:t>сни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,8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2,2</w:t>
            </w: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Е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</w:t>
            </w:r>
          </w:p>
        </w:tc>
      </w:tr>
      <w:tr>
        <w:trPr>
          <w:trHeight w:val="26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gE общ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/>
            </w:pPr>
            <w:r>
              <w:rPr>
                <w:lang w:eastAsia="en-US"/>
              </w:rPr>
              <w:t>повыш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,3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,7</w:t>
            </w: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Е-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</w:t>
            </w:r>
          </w:p>
        </w:tc>
      </w:tr>
      <w:tr>
        <w:trPr>
          <w:trHeight w:val="26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rPr>
                <w:lang w:eastAsia="en-US"/>
              </w:rPr>
            </w:pPr>
            <w:r>
              <w:rPr>
                <w:lang w:eastAsia="en-US"/>
              </w:rPr>
              <w:t>Общий бел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/>
            </w:pPr>
            <w:r>
              <w:rPr>
                <w:lang w:eastAsia="en-US"/>
              </w:rPr>
              <w:t>сни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,3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,0</w:t>
            </w: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Е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</w:tr>
      <w:tr>
        <w:trPr>
          <w:trHeight w:val="26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g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/>
            </w:pPr>
            <w:r>
              <w:rPr>
                <w:lang w:eastAsia="en-US"/>
              </w:rPr>
              <w:t>сни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,8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,5</w:t>
            </w: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Е-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</w:t>
            </w:r>
          </w:p>
        </w:tc>
      </w:tr>
      <w:tr>
        <w:trPr>
          <w:trHeight w:val="26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rPr>
                <w:lang w:eastAsia="en-US"/>
              </w:rPr>
            </w:pPr>
            <w:r>
              <w:rPr>
                <w:lang w:eastAsia="en-US"/>
              </w:rPr>
              <w:t>Ig</w:t>
            </w:r>
            <w:r>
              <w:rPr>
                <w:lang w:val="en-US" w:eastAsia="en-US"/>
              </w:rPr>
              <w:t>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/>
            </w:pPr>
            <w:r>
              <w:rPr>
                <w:lang w:eastAsia="en-US"/>
              </w:rPr>
              <w:t>сни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,1</w:t>
            </w: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Е-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sz w:val="22"/>
          <w:szCs w:val="22"/>
        </w:rPr>
        <w:t>Примечание: * – значимость коэффициента регрессии по критерию Стьюдента при р&lt;0,01</w:t>
      </w:r>
    </w:p>
    <w:p>
      <w:pPr>
        <w:pStyle w:val="Normal"/>
        <w:widowControl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** – значимость коэффициента регрессии по критерию Стьюдента при р&lt;0,05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Для определения наиболее чувствительного маркера ответной реакции организма детей на ингаляционное воздействие ванадия с учетом принятых допустимых пределов изменения выбранных иммунологических показателей рассчитаны реперные уровни содержания элемента в крови детей. Расчет реперной концентрации ванадия в крови для каждого маркерного показателя позволил получить ряд 95% доверительных границ (таблица 6). </w:t>
      </w:r>
    </w:p>
    <w:p>
      <w:pPr>
        <w:pStyle w:val="Normal"/>
        <w:widowControl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Таблица 6 –</w:t>
      </w:r>
      <w:r>
        <w:rPr/>
        <w:t xml:space="preserve"> Реперные уровни ванадия в крови для анализируемых показат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610"/>
        <w:gridCol w:w="3330"/>
      </w:tblGrid>
      <w:tr>
        <w:trPr>
          <w:trHeight w:val="83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правление </w:t>
              <w:br/>
              <w:t>изменение показ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ерные уровни, 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G специфический к</w:t>
            </w:r>
          </w:p>
          <w:p>
            <w:pPr>
              <w:pStyle w:val="Normal"/>
              <w:ind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ади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18-</w:t>
            </w:r>
            <w:r>
              <w:rPr>
                <w:sz w:val="26"/>
                <w:szCs w:val="26"/>
              </w:rPr>
              <w:t>0,0028</w:t>
            </w:r>
          </w:p>
        </w:tc>
      </w:tr>
      <w:tr>
        <w:trPr>
          <w:trHeight w:val="22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E общ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2-0,0036</w:t>
            </w:r>
          </w:p>
        </w:tc>
      </w:tr>
      <w:tr>
        <w:trPr>
          <w:trHeight w:val="22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гоцитарное числ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иж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-0,005</w:t>
            </w:r>
          </w:p>
        </w:tc>
      </w:tr>
      <w:tr>
        <w:trPr>
          <w:trHeight w:val="22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иж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8-0,0068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 результате сопоставления диапазонов доверительных границ уровней ванадия в крови в полученном ряду значений клинических показателей установлено, что лимитирующим показателем являлось повышение </w:t>
      </w:r>
      <w:r>
        <w:rPr>
          <w:spacing w:val="2"/>
          <w:sz w:val="26"/>
          <w:szCs w:val="26"/>
          <w:lang w:val="en-US"/>
        </w:rPr>
        <w:t>IgG</w:t>
      </w:r>
      <w:r>
        <w:rPr>
          <w:spacing w:val="2"/>
          <w:sz w:val="26"/>
          <w:szCs w:val="26"/>
        </w:rPr>
        <w:t xml:space="preserve"> специфического к ванадию в сыворотке крови, нижняя граница реперного уровня для которого составляет 0,0018 мг/дм</w:t>
      </w:r>
      <w:r>
        <w:rPr>
          <w:spacing w:val="2"/>
          <w:sz w:val="26"/>
          <w:szCs w:val="26"/>
          <w:vertAlign w:val="superscript"/>
        </w:rPr>
        <w:t>3</w:t>
      </w:r>
      <w:r>
        <w:rPr>
          <w:spacing w:val="2"/>
          <w:sz w:val="26"/>
          <w:szCs w:val="26"/>
        </w:rPr>
        <w:t xml:space="preserve"> (рисунок 8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моделирования зависимости концентрации ванадия в крови экспонируемого населения от его содержания в атмосферном воздухе (рисунок 7А) с учетом нижней границы реперной концентрации элемента в крови установлена реперная концентрация ванадия в атмосферном воздухе, нижний 95%-ный доверительный уровень которой составляет 0,000067 (0,00005÷0,00008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 Полученное значение достоверно ниже утвержденной ПДКс.с. (0,002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и практически совпадает с референтной концентрацией при хроническом ингаляционном воздействии, рекомендованной ВОЗ (0,00007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, и уровнем содержания ванадия в атмосферном воздухе, обеспечивающим минимальный риск для здоровья населения (0,0001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, рекомендованным Агентством регистрации токсичных веществ и заболеваний США (</w:t>
      </w:r>
      <w:r>
        <w:rPr>
          <w:sz w:val="26"/>
          <w:szCs w:val="26"/>
          <w:lang w:val="en-US"/>
        </w:rPr>
        <w:t>ATSDR</w:t>
      </w:r>
      <w:r>
        <w:rPr>
          <w:sz w:val="26"/>
          <w:szCs w:val="26"/>
        </w:rPr>
        <w:t xml:space="preserve">). </w:t>
      </w:r>
    </w:p>
    <w:p>
      <w:pPr>
        <w:pStyle w:val="Normal"/>
        <w:widowControl w:val="false"/>
        <w:spacing w:before="240" w:after="0"/>
        <w:jc w:val="center"/>
        <w:rPr>
          <w:sz w:val="26"/>
          <w:szCs w:val="26"/>
        </w:rPr>
      </w:pPr>
      <w:r>
        <w:rPr>
          <w:rFonts w:eastAsia="MS Mincho;ＭＳ 明朝"/>
          <w:szCs w:val="28"/>
          <w:lang w:val="en-US" w:eastAsia="en-US"/>
        </w:rPr>
        <w:drawing>
          <wp:inline distT="0" distB="0" distL="0" distR="0">
            <wp:extent cx="3144520" cy="219456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исунок 8</w:t>
      </w:r>
      <w:r>
        <w:rPr>
          <w:sz w:val="26"/>
          <w:szCs w:val="26"/>
        </w:rPr>
        <w:t xml:space="preserve"> – Модель зависимости «концентрация ванадия в крови – </w:t>
        <w:br/>
        <w:t>показатель отношения шансов повышения IgG специфического к ванадию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лученный реперный уровень ванадия в атмосферном воздухе подтверждает обоснованность референтных концентраций при хроническом ингаляционном воздействии, рекомендованных ВОЗ и </w:t>
      </w:r>
      <w:r>
        <w:rPr>
          <w:sz w:val="26"/>
          <w:szCs w:val="26"/>
          <w:lang w:val="en-US"/>
        </w:rPr>
        <w:t>ATSDR</w:t>
      </w:r>
      <w:r>
        <w:rPr>
          <w:sz w:val="26"/>
          <w:szCs w:val="26"/>
        </w:rPr>
        <w:t xml:space="preserve">, и служат основанием для пересмотра ПДКс.с. </w:t>
      </w:r>
    </w:p>
    <w:p>
      <w:pPr>
        <w:pStyle w:val="Normal"/>
        <w:widowControl w:val="false"/>
        <w:spacing w:before="240" w:after="0"/>
        <w:ind w:firstLine="709"/>
        <w:jc w:val="center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олученные результаты исследований позволили обосновать следующие рекомендации для специалистов органов Роспотребнадзор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при проведении контрольно-надзорных мероприятий, лабораторных исследований атмосферного воздуха в рамках социально-гигиенического мониторинга на территориях размещения феррованадиевого производства рекомендуется применять </w:t>
      </w:r>
      <w:r>
        <w:rPr>
          <w:sz w:val="26"/>
          <w:szCs w:val="26"/>
          <w:lang w:eastAsia="en-US"/>
        </w:rPr>
        <w:t xml:space="preserve">МУК </w:t>
      </w:r>
      <w:r>
        <w:rPr>
          <w:sz w:val="26"/>
          <w:szCs w:val="26"/>
        </w:rPr>
        <w:t>4.1.2953-11</w:t>
      </w:r>
      <w:r>
        <w:rPr>
          <w:sz w:val="26"/>
          <w:szCs w:val="26"/>
          <w:lang w:eastAsia="en-US"/>
        </w:rPr>
        <w:t xml:space="preserve"> «</w:t>
      </w:r>
      <w:r>
        <w:rPr>
          <w:sz w:val="26"/>
          <w:szCs w:val="26"/>
        </w:rPr>
        <w:t>Определение массовой концентрации ванадия в атмосферном воздухе методом масс-спектрометрии с индуктивно связанной плазмой»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</w:rPr>
        <w:t>ФР.1.31.2011.09887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en-US"/>
        </w:rPr>
        <w:t>- для задач биомониторинга, для установления экспозиции пентоксида ванадия и оценки опасности для здоровья населения рекомендуется проводить определение маркера экспозиции – содержание ванадия в крови с использованием методики выполнения измерений массовой концентрации элементов, в том числе ванадия, в биосредах человека методом масс-спектрометрии с индуктивно связанной плазмой (</w:t>
      </w:r>
      <w:r>
        <w:rPr>
          <w:sz w:val="26"/>
          <w:szCs w:val="26"/>
        </w:rPr>
        <w:t>ФР.1.31.2014.17064</w:t>
      </w:r>
      <w:r>
        <w:rPr>
          <w:sz w:val="26"/>
          <w:szCs w:val="26"/>
          <w:lang w:eastAsia="en-US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- при </w:t>
      </w:r>
      <w:r>
        <w:rPr>
          <w:sz w:val="26"/>
          <w:szCs w:val="26"/>
        </w:rPr>
        <w:t>проведении санитарно-эпидемиологических экспертиз и расследований по установлению причинно-следственных связей между факторами окружающей среды и здоровьем населения целесообразно учитывать маркер ингаляционной экспозиции ванадия – его концентрацию в крови выше реперного уровня 0,0018 мг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на территориях с размещением объектов металлургических производств в качестве критериев гигиенической безопасности целесообразно использовать величины реперного</w:t>
      </w:r>
      <w:r>
        <w:rPr>
          <w:sz w:val="26"/>
          <w:szCs w:val="26"/>
        </w:rPr>
        <w:t xml:space="preserve"> уровня ванадия в крови и атмосферном воздухе, 0,0018-0,0028 мг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 0,00005-0,00008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соответственно, </w:t>
      </w:r>
      <w:r>
        <w:rPr>
          <w:color w:val="000000"/>
          <w:sz w:val="26"/>
          <w:szCs w:val="26"/>
        </w:rPr>
        <w:t xml:space="preserve">что позволит оценить реальную экспозицию населения для принятия решения о проведении детоксикационной терапии. 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анение матричного и интерференционного влияний, использование оптимального элемента внутреннего сравнения и схемы подготовки образцов, учитывающих все мешающие влияния, позволило снизить предел определения и погрешность измерения методов определения ванадия на базе </w:t>
      </w:r>
      <w:r>
        <w:rPr>
          <w:sz w:val="26"/>
          <w:szCs w:val="26"/>
          <w:lang w:val="en-US"/>
        </w:rPr>
        <w:t>IC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в атмосферном воздухе селитебных территорий и биосредах (кровь, моча) населения по сравнению с ранее предлагаемыми методами. Разработанные методики повышают достоверность получаемых результатов исследования, информативность социально-гигиенического мониторинга и обоснованность оценок риска здоровью населения, в особенности при многосредовом и комбинированном воздейств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/>
      </w:pPr>
      <w:r>
        <w:rPr>
          <w:spacing w:val="-2"/>
          <w:sz w:val="26"/>
          <w:szCs w:val="26"/>
        </w:rPr>
        <w:t xml:space="preserve">В зависимости от степени загрязнения атмосферного воздуха ванадием по отношению к референтной концентрации при хроническом ингаляционном воздействии селитебная территория, расположенная в зоне размещения металлургического производства феррованадиевых сплавов в г. Чусовой Пермского края, может быть разделена на 3 зоны: зона 1 – на уровне загрязнения 0,2-0,4 </w:t>
      </w:r>
      <w:r>
        <w:rPr>
          <w:spacing w:val="-2"/>
          <w:sz w:val="26"/>
          <w:szCs w:val="26"/>
          <w:lang w:val="en-US"/>
        </w:rPr>
        <w:t>RfC</w:t>
      </w:r>
      <w:r>
        <w:rPr>
          <w:spacing w:val="-2"/>
          <w:sz w:val="26"/>
          <w:szCs w:val="26"/>
        </w:rPr>
        <w:t xml:space="preserve">хр, зона 2 – на уровне 0,5-1,1 </w:t>
      </w:r>
      <w:r>
        <w:rPr>
          <w:spacing w:val="-2"/>
          <w:sz w:val="26"/>
          <w:szCs w:val="26"/>
          <w:lang w:val="en-US"/>
        </w:rPr>
        <w:t>RfC</w:t>
      </w:r>
      <w:r>
        <w:rPr>
          <w:spacing w:val="-2"/>
          <w:sz w:val="26"/>
          <w:szCs w:val="26"/>
        </w:rPr>
        <w:t xml:space="preserve">хр, зона 3 – на уровне 1,3-6 </w:t>
      </w:r>
      <w:r>
        <w:rPr>
          <w:spacing w:val="-2"/>
          <w:sz w:val="26"/>
          <w:szCs w:val="26"/>
          <w:lang w:val="en-US"/>
        </w:rPr>
        <w:t>RfC</w:t>
      </w:r>
      <w:r>
        <w:rPr>
          <w:spacing w:val="-2"/>
          <w:sz w:val="26"/>
          <w:szCs w:val="26"/>
        </w:rPr>
        <w:t xml:space="preserve">хр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В районах расположения детских дошкольных учреждений, как на территории исследования (г. Чусовой), так и на контрольных территориях, ингаляционный путь поступления ванадия является приоритетным. Вклад загрязнения питьевой воды в суммарную опасность воздействия ванадия составляет 0,2-12%. Для детского населения, проживающего в зоне 3 г. Чусовой, риск развития заболеваний органов дыхания и иммунной системы при ингаляционном поступлении ванадия превышает приемлемый уровень более чем в 6 раз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/>
      </w:pPr>
      <w:r>
        <w:rPr>
          <w:sz w:val="26"/>
          <w:szCs w:val="26"/>
        </w:rPr>
        <w:t>Региональные фоновые уровни ванадия в биологических средах, установленные в результате медико-биологического обследования детей, проживающих в зонах с минимальной техногенной нагрузкой, составляют: в крови 0,0001 – 0,00016 мг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в моче 0,00057 – 0,00071 мг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Обоснованные уровни могут служить в качестве критериев сравнительной гигиенической оценки экспозиции ванад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кером аэрогенной экспозиции ванадия является его концентрация в крови. Хроническая ингаляционная экспозиция ванадия обуславливает превышение регионального фонового уровня элемента в крови детского населения, проживающего </w:t>
        <w:br/>
        <w:t xml:space="preserve">в зоне влияния металлургического производства: в зоне 1 – в 3,8 раз, в зоне 2 – в 6,0 раз, в зоне 3 – в 19,4 раз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 учетом степени адекватности и детерминированности моделей зависимости изменения клинико-лабораторных показателей крови от уровня контаминации ванадием обоснованы маркеры ответной реакции организма детей, подверженных хронической аэрогенной экспозиции ванадия, к которым относятся: специфический к ванадию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, фагоцитарное число, содержание общих </w:t>
      </w:r>
      <w:r>
        <w:rPr>
          <w:sz w:val="26"/>
          <w:szCs w:val="26"/>
          <w:lang w:val="en-US"/>
        </w:rPr>
        <w:t>Ig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gA</w:t>
      </w:r>
      <w:r>
        <w:rPr>
          <w:sz w:val="26"/>
          <w:szCs w:val="26"/>
        </w:rPr>
        <w:t xml:space="preserve">.  Наиболее чувствительным маркером ответа со стороны иммунной системы организма является повышение содержания специфического к ванадию иммуноглобулина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>, начальные отклонения от нормы которого наблюдаются при концентрации ванадия в крови выше 0,0018 мг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что позволяет рекомендовать эту величину в качестве реперного уровн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моделирования зависимости концентрации ванадия в крови экспонируемого населения от его содержания в атмосферном воздухе с учетом нижней границы реперной концентрации элемента в крови установлена реперная концентрация ванадия в атмосферном воздухе, которая составляет 0,000067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Полученный реперный уровень в атмосферном воздухе подтверждает обоснованность референтных концентраций при хроническом ингаляционном воздействии, рекомендованных ВОЗ и </w:t>
      </w:r>
      <w:r>
        <w:rPr>
          <w:sz w:val="26"/>
          <w:szCs w:val="26"/>
          <w:lang w:val="en-US"/>
        </w:rPr>
        <w:t>ATSDR</w:t>
      </w:r>
      <w:r>
        <w:rPr>
          <w:sz w:val="26"/>
          <w:szCs w:val="26"/>
        </w:rPr>
        <w:t xml:space="preserve">, и служит основанием для пересмотра ПДКс.с. </w:t>
      </w:r>
    </w:p>
    <w:p>
      <w:pPr>
        <w:pStyle w:val="Style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абот, опубликованных по теме диссертации</w:t>
      </w:r>
    </w:p>
    <w:p>
      <w:pPr>
        <w:pStyle w:val="Normal"/>
        <w:widowControl w:val="false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ведущих журналах, рекомендованных ВАК</w:t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илева О.В.</w:t>
      </w:r>
      <w:r>
        <w:rPr>
          <w:sz w:val="26"/>
          <w:szCs w:val="26"/>
        </w:rPr>
        <w:t xml:space="preserve"> Определение аэрозолей ванадия в воздухе производственной зоны методом масс-спектрометрии с индуктивно связанной аргоновой плазмой // Уральский медицинский журнал, 2011. – № 9. – С.47-49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2. Вейхман Г.А., Уланова Т.С., Стенно Е.В., Баканина М.А., </w:t>
      </w:r>
      <w:r>
        <w:rPr>
          <w:b/>
          <w:sz w:val="26"/>
          <w:szCs w:val="26"/>
        </w:rPr>
        <w:t>Гилева О.В.</w:t>
      </w:r>
      <w:r>
        <w:rPr>
          <w:sz w:val="26"/>
          <w:szCs w:val="26"/>
        </w:rPr>
        <w:t xml:space="preserve">  Оценка  воздействия  химического фактора в производстве феррованадиевых сплавов // Медицина труда и промышленная экология, 2011. – № 11. – С.20-25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3. Уланова Т.С., Стенно Е.В., Вейхман Г.А., </w:t>
      </w:r>
      <w:r>
        <w:rPr>
          <w:b/>
          <w:sz w:val="26"/>
          <w:szCs w:val="26"/>
        </w:rPr>
        <w:t>Гилева О.В.</w:t>
      </w:r>
      <w:r>
        <w:rPr>
          <w:sz w:val="26"/>
          <w:szCs w:val="26"/>
        </w:rPr>
        <w:t xml:space="preserve">, Баканина М.А. Оценка содержания токсичных микроэлементов в крови рабочих машиностроительного предприятия // Методы и объекты химического анализа, 2013. – т. 8. – С. 72 – 75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iCs/>
          <w:sz w:val="26"/>
          <w:szCs w:val="26"/>
        </w:rPr>
        <w:t xml:space="preserve">4. Уланова Т.С., </w:t>
      </w:r>
      <w:r>
        <w:rPr>
          <w:b/>
          <w:iCs/>
          <w:sz w:val="26"/>
          <w:szCs w:val="26"/>
        </w:rPr>
        <w:t>Гилева О.В.</w:t>
      </w:r>
      <w:r>
        <w:rPr>
          <w:iCs/>
          <w:sz w:val="26"/>
          <w:szCs w:val="26"/>
        </w:rPr>
        <w:t xml:space="preserve">, Стенно Е.В., Вейхман Г.А. Особенности определения ванадия в цельной крови методом масс-спектрометрии с индуктивно связанной плазмой // Биомедицинская химия, 2014. – т. 60. – 1. – С. 109-114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iCs/>
          <w:sz w:val="26"/>
          <w:szCs w:val="26"/>
        </w:rPr>
        <w:t xml:space="preserve">5. Уланова Т.С., </w:t>
      </w:r>
      <w:r>
        <w:rPr>
          <w:b/>
          <w:iCs/>
          <w:sz w:val="26"/>
          <w:szCs w:val="26"/>
        </w:rPr>
        <w:t>Гилева О.В.</w:t>
      </w:r>
      <w:r>
        <w:rPr>
          <w:iCs/>
          <w:sz w:val="26"/>
          <w:szCs w:val="26"/>
        </w:rPr>
        <w:t xml:space="preserve">, Возгомент О.В. Оценка аэрогенного воздействия ванадия на организм детей // Здоровье семьи – 21 век, 2014. – №1. – С. 121-132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iCs/>
          <w:sz w:val="26"/>
          <w:szCs w:val="26"/>
        </w:rPr>
        <w:t xml:space="preserve">6. Возгомент О.В., Зайцева Н.В., </w:t>
      </w:r>
      <w:r>
        <w:rPr>
          <w:b/>
          <w:iCs/>
          <w:sz w:val="26"/>
          <w:szCs w:val="26"/>
        </w:rPr>
        <w:t>Гилева О.В.</w:t>
      </w:r>
      <w:r>
        <w:rPr>
          <w:iCs/>
          <w:sz w:val="26"/>
          <w:szCs w:val="26"/>
        </w:rPr>
        <w:t xml:space="preserve">, Уланова Т.С., Пыков М.И., Беляева А.И., Акатова А.А. Новые критерии ультразвуковой оценки селезенки – маркеры состояния иммунной системы у детей, проживающих в условиях техногенной нагрузки // Здоровье населения и среда обитания, 2014. – №4(253). – С. 32-36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iCs/>
          <w:spacing w:val="-4"/>
          <w:sz w:val="26"/>
          <w:szCs w:val="26"/>
        </w:rPr>
        <w:t xml:space="preserve">7. Возгомент О.В., Зайцева Н.В., Уланова Т.С., </w:t>
      </w:r>
      <w:r>
        <w:rPr>
          <w:b/>
          <w:iCs/>
          <w:spacing w:val="-4"/>
          <w:sz w:val="26"/>
          <w:szCs w:val="26"/>
        </w:rPr>
        <w:t>Гилева О.В</w:t>
      </w:r>
      <w:r>
        <w:rPr>
          <w:iCs/>
          <w:spacing w:val="-4"/>
          <w:sz w:val="26"/>
          <w:szCs w:val="26"/>
        </w:rPr>
        <w:t>., Пыков М.И., Беляева А.И., Суменко В.В., Чигвинцев В.М. Значимость ультразвукового метода в диагностике иммунных нарушений у детей, проживающих в условиях воздействия техногенных факторов среды обитания // Здоровье населения и среда обитания, 2014. – №5(254). – С. 15-19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8. </w:t>
      </w:r>
      <w:r>
        <w:rPr>
          <w:sz w:val="26"/>
          <w:szCs w:val="26"/>
        </w:rPr>
        <w:t xml:space="preserve">Зайцева Н.В., Уланова Т.С., Синицына О.О., </w:t>
      </w:r>
      <w:r>
        <w:rPr>
          <w:b/>
          <w:sz w:val="26"/>
          <w:szCs w:val="26"/>
        </w:rPr>
        <w:t>Гилева О.В.</w:t>
      </w:r>
      <w:r>
        <w:rPr>
          <w:sz w:val="26"/>
          <w:szCs w:val="26"/>
        </w:rPr>
        <w:t xml:space="preserve"> Методическое обеспечение гигиенической оценки опасности воздействия ванадия на здоровье детского населения // Гигиена и санитария, 2014. – №4. – С. 115-119. </w:t>
      </w:r>
    </w:p>
    <w:p>
      <w:pPr>
        <w:pStyle w:val="Normal"/>
        <w:widowControl w:val="false"/>
        <w:spacing w:before="12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spacing w:before="120" w:after="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других изданиях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Гилева О.В.</w:t>
      </w:r>
      <w:r>
        <w:rPr>
          <w:sz w:val="26"/>
          <w:szCs w:val="26"/>
        </w:rPr>
        <w:t xml:space="preserve"> Использование метода масс-спектрометрии с индуктивно связанной плазмой в элементном анализе биосубстратов // Гигиенические и медико-профилактические технологии управления рисками здоровью населения в промышленно развитых регионах: Материалы. 2-й Всероссийской научн.-практ. конф. с междунар. участием, Пермь, 5-6 октября 2011 г. / под общ. ред. акад. РАМН Г.Г. Онищенко, чл.-корр. РАМН Н.В.Зайцевой. – Пермь, 2011. – С.445-448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10. Уланова Т.С., Стенно Е.В., Вейхман Г.А., Шардакова Ю.В., </w:t>
      </w:r>
      <w:r>
        <w:rPr>
          <w:b/>
          <w:sz w:val="26"/>
          <w:szCs w:val="26"/>
        </w:rPr>
        <w:t>Гилева О.В.</w:t>
      </w:r>
      <w:r>
        <w:rPr>
          <w:sz w:val="26"/>
          <w:szCs w:val="26"/>
        </w:rPr>
        <w:t xml:space="preserve"> Определение содержания аэрозолей ванадия в атмосферном воздухе жилой зоны для оценки степени техногенного воздействия на окружающую среду // Гигиенические и медико-профилактические технологии управления рисками здоровью населения в промышленно развитых регионах: Материалы. 2-й Всероссийской научн.-практ. конф. с междунар. участием, Пермь, 5-6 октября 2011 г. / под общ. ред. акад. РАМН Г.Г. Онищенко, чл.-корр. РАМН Н.В.Зайцевой. – Пермь, 2011. – С.410-413. 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pacing w:val="-4"/>
          <w:sz w:val="26"/>
          <w:szCs w:val="26"/>
        </w:rPr>
        <w:t xml:space="preserve">11. Баканина М.А., Стенно Е.В., </w:t>
      </w:r>
      <w:r>
        <w:rPr>
          <w:b/>
          <w:spacing w:val="-4"/>
          <w:sz w:val="26"/>
          <w:szCs w:val="26"/>
        </w:rPr>
        <w:t>Гилева О.В.</w:t>
      </w:r>
      <w:r>
        <w:rPr>
          <w:spacing w:val="-4"/>
          <w:sz w:val="26"/>
          <w:szCs w:val="26"/>
        </w:rPr>
        <w:t xml:space="preserve"> Биомониторинг для оценки характера  и тяжести воздействия тяжелых металлов // 5 Всерос. научн.-практич. конф. с междунар. участием «Экологические проблемы промышленных городов», Саратовский тех. университет, ФГУ ГНИИ промышленной экологии, г. Саратов 12-14 апреля 2011 г. – С. 148-151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12. Баканина М.А., Стенно Е.В., </w:t>
      </w:r>
      <w:r>
        <w:rPr>
          <w:b/>
          <w:sz w:val="26"/>
          <w:szCs w:val="26"/>
        </w:rPr>
        <w:t>Гилева О.В.</w:t>
      </w:r>
      <w:r>
        <w:rPr>
          <w:sz w:val="26"/>
          <w:szCs w:val="26"/>
        </w:rPr>
        <w:t xml:space="preserve"> Сравнительная оценка содержания марганца в объектах среды обитания  и биологических средах детей на территориях экологического риска Пермского края // </w:t>
      </w:r>
      <w:r>
        <w:rPr>
          <w:sz w:val="26"/>
          <w:szCs w:val="26"/>
          <w:lang w:val="en-US"/>
        </w:rPr>
        <w:t>XLVI</w:t>
      </w:r>
      <w:r>
        <w:rPr>
          <w:sz w:val="26"/>
          <w:szCs w:val="26"/>
        </w:rPr>
        <w:t xml:space="preserve"> научн.-практич. конф. с межд. участием «Гигиена, организация здравоохранения и профпатология» НИИ комплексных проблем гигиены и проф. забол. Сибир. отделения  РАМН, г. Новокузнецк, 28-29 сентября 2011 г. 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Гилева О.В.</w:t>
      </w:r>
      <w:r>
        <w:rPr>
          <w:sz w:val="26"/>
          <w:szCs w:val="26"/>
        </w:rPr>
        <w:t xml:space="preserve"> Методические приемы количественного определения ванадия в биосредах методом масс-спектрометрии с индуктивно-связанной плазмой // Фундаментальные и прикладные аспекты анализа риска здоровью населения: Материалы Всероссийской научн.-практ. конф. с междунар. участием, Пермь, 16-18 мая 2012 г. / под общ. ред. акад. РАМН Г.Г. Онищенко, акад. РАМН Н.В.Зайцевой. – Пермь, 2012. – С.140-143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Гилева О.В.</w:t>
      </w:r>
      <w:r>
        <w:rPr>
          <w:sz w:val="26"/>
          <w:szCs w:val="26"/>
        </w:rPr>
        <w:t xml:space="preserve">, Уланова Т.С. Методические аспекты масс-спектрометрического определения ванадия в атмосферном воздухе // Окружающая среда и здоровье. Молодые ученые за устойчивое развитие страны в глобальном мире: Материалы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сероссийской научн.-практ. конф. с междунар. участием, Москва, 27-28 сентября 2012 г. /под ред. акад. РАМН Ю.А. Рахманина. – Москва, 2012. – С.90-92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15. Уланова Т.С., </w:t>
      </w:r>
      <w:r>
        <w:rPr>
          <w:b/>
          <w:sz w:val="26"/>
          <w:szCs w:val="26"/>
        </w:rPr>
        <w:t>Гилева О.В.</w:t>
      </w:r>
      <w:r>
        <w:rPr>
          <w:sz w:val="26"/>
          <w:szCs w:val="26"/>
        </w:rPr>
        <w:t>, Стенно Е.В., Вейхман Г.А.,Баканина М.А. Использование масс – спектрометрического метода с индуктивно-связанной плазмой для определения токсичных микроэлементов в крови человека // Современные вопросы оценки и управления профессиональными рисками в производстве алюминия. Научно-практическая деятельность органов и организаций Роспотребнадзора по обеспечению санитарно – эпидемиологического благополучия населения Урала: 90 – летняя история, накопленный опыт и перспективы: Материалы Всероссийской научн.-практ. конф. с междунар. участием и симпозиума, Екатеринбург, 24-25 октября 2012 г. / под. ред. д. м. н. В.Б. Гурвича. – Екатеринбург, 2012. – 4 стр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16. Уланова Т.С., Нурисламова Т.В., Карнажицкая Т.Д., </w:t>
      </w:r>
      <w:r>
        <w:rPr>
          <w:b/>
          <w:sz w:val="26"/>
          <w:szCs w:val="26"/>
        </w:rPr>
        <w:t>Гилева О.В.</w:t>
      </w:r>
      <w:r>
        <w:rPr>
          <w:sz w:val="26"/>
          <w:szCs w:val="26"/>
        </w:rPr>
        <w:t xml:space="preserve"> Совершенствование лабораторно – инструментального обеспечения гигиенических исследований //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Всесоюзный съезд гигиенистов и санитарных врачей, Москва, 29-30 марта 2012. – Москва 2012. – Т.1, С.741-743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Гилева О.В.</w:t>
      </w:r>
      <w:r>
        <w:rPr>
          <w:sz w:val="26"/>
          <w:szCs w:val="26"/>
        </w:rPr>
        <w:t xml:space="preserve">, Уланова Т.С. Анализ следовых элементов в объектах окружающей среды и биологических средах человека методом масс-спектрометрии с индуктивно связанной плазмой // Киев – Тулуза: Материалы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научно – практической международной конференции по химии, 2013. – С.94. 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Землянова М.А, Уланова Т.С., Синицына О.О., </w:t>
      </w:r>
      <w:r>
        <w:rPr>
          <w:b/>
          <w:sz w:val="26"/>
          <w:szCs w:val="26"/>
        </w:rPr>
        <w:t>Гилева О.В.</w:t>
      </w:r>
      <w:r>
        <w:rPr>
          <w:sz w:val="26"/>
          <w:szCs w:val="26"/>
        </w:rPr>
        <w:t xml:space="preserve"> Обоснование реперного уровня содержания ванадия в биосредах (кровь) населения // Анализ риска здоровью, 2013. – Т.4. – С. 32-41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19. </w:t>
      </w:r>
      <w:r>
        <w:rPr>
          <w:b/>
          <w:sz w:val="26"/>
          <w:szCs w:val="26"/>
        </w:rPr>
        <w:t>Гилева О.В.</w:t>
      </w:r>
      <w:r>
        <w:rPr>
          <w:sz w:val="26"/>
          <w:szCs w:val="26"/>
        </w:rPr>
        <w:t xml:space="preserve"> Особенности определения ванадия в моче методом </w:t>
      </w:r>
      <w:r>
        <w:rPr>
          <w:sz w:val="26"/>
          <w:szCs w:val="26"/>
          <w:lang w:val="en-US"/>
        </w:rPr>
        <w:t>IC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октопольной реакционной ячейкой // Актуальные проблемы безопасности и оценки риска здоровью населения при воздействии факторов среды обитания: Материалы Всероссийской научно-практической конференции с международным участием, Пермь, 21-23 мая 2014 г. / под ред. А.Ю. Поповой, Н.В. Зайцевой. – Пермь, 2014. – Т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– С. 522-526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20. Возгомент О.В., </w:t>
      </w:r>
      <w:r>
        <w:rPr>
          <w:b/>
          <w:sz w:val="26"/>
          <w:szCs w:val="26"/>
        </w:rPr>
        <w:t>Гилева О.В.</w:t>
      </w:r>
      <w:r>
        <w:rPr>
          <w:sz w:val="26"/>
          <w:szCs w:val="26"/>
        </w:rPr>
        <w:t xml:space="preserve">, Ивашова Ю.А., Беляева А.И., Акатова А.А. Коэффициент массы селезенки – новый маркер состояния иммунной системы у детей, проживающих в условиях техногенной нагрузки // Актуальные проблемы безопасности и оценки риска здоровью населения при воздействии факторов среды обитания: Материалы Всероссийской научно-практической конференции с международным участием, Пермь, 21-23 мая 2014 г. / под ред. А.Ю. Поповой, Н.В. Зайцевой. – Пермь, 2014. – </w:t>
        <w:br/>
        <w:t xml:space="preserve">Т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– С. 573-577. 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атент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Зайцева Н.В., Уланова Т.С., Стенно Е.В., Вейхман Г.А., Баканина М.А., Шардакова Ю.В., </w:t>
      </w:r>
      <w:r>
        <w:rPr>
          <w:b/>
          <w:sz w:val="26"/>
          <w:szCs w:val="26"/>
        </w:rPr>
        <w:t>Гилева О.В.</w:t>
      </w:r>
      <w:r>
        <w:rPr>
          <w:sz w:val="26"/>
          <w:szCs w:val="26"/>
        </w:rPr>
        <w:t xml:space="preserve"> Патент на изобретение РФ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2466096 С1.  Способ определения концентрации ванадия в атмосферном воздухе методом масс-спектрометрии с индуктивно связанной плазмой; опубл. 10.11.2012, Бюл. № 31. 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окращений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ЛАТ – аланинаминотрансфераз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САТ – аспартатаминотрансфераза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МЗ – Чусовой металлургический завод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ДКс.с. – предельно допустимая концентрация среднесуточная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/>
        </w:rPr>
        <w:t>HQ</w:t>
      </w:r>
      <w:r>
        <w:rPr>
          <w:sz w:val="26"/>
          <w:szCs w:val="26"/>
        </w:rPr>
        <w:t xml:space="preserve"> – коэффициент опасност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/>
        </w:rPr>
        <w:t>IC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– масс-спектрометрия с индуктивно связанной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/>
        </w:rPr>
        <w:t>Ig</w:t>
      </w:r>
      <w:r>
        <w:rPr>
          <w:sz w:val="26"/>
          <w:szCs w:val="26"/>
        </w:rPr>
        <w:t xml:space="preserve"> – иммуноглобулин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/>
        </w:rPr>
        <w:t>ORS</w:t>
      </w:r>
      <w:r>
        <w:rPr>
          <w:sz w:val="26"/>
          <w:szCs w:val="26"/>
        </w:rPr>
        <w:t xml:space="preserve"> – октопольная реакционная/столкновительная ячейка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RfC</w:t>
      </w:r>
      <w:r>
        <w:rPr>
          <w:sz w:val="26"/>
          <w:szCs w:val="26"/>
        </w:rPr>
        <w:t>хр – референтная концентрация при хроническом ингаляционном воздействии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9105</wp:posOffset>
                </wp:positionH>
                <wp:positionV relativeFrom="paragraph">
                  <wp:posOffset>2803525</wp:posOffset>
                </wp:positionV>
                <wp:extent cx="304800" cy="3429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15pt;margin-top:220.75pt;width:23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дписано в печать 00.00.14. Формат 60×90/16. </w:t>
        <w:br/>
        <w:t>Усл. печ. л. 1,0. Тираж 100 экз. Заказ № 89/201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keepNext w:val="false"/>
        <w:keepLines w:val="false"/>
        <w:spacing w:lineRule="auto" w:line="240" w:before="0" w:after="0"/>
        <w:rPr/>
      </w:pPr>
      <w:r>
        <w:rPr>
          <w:kern w:val="0"/>
          <w:sz w:val="26"/>
          <w:szCs w:val="26"/>
          <w:lang w:val="en-US" w:eastAsia="en-US"/>
        </w:rPr>
        <w:t xml:space="preserve">Отпечатано с готового оригинал-макета </w:t>
        <w:br/>
        <w:t>в издательстве «Книжный формат»</w:t>
      </w:r>
    </w:p>
    <w:p>
      <w:pPr>
        <w:pStyle w:val="Style27"/>
        <w:keepNext w:val="false"/>
        <w:keepLines w:val="false"/>
        <w:spacing w:lineRule="auto" w:line="240" w:before="0" w:after="0"/>
        <w:rPr>
          <w:kern w:val="0"/>
          <w:sz w:val="26"/>
          <w:szCs w:val="26"/>
          <w:lang w:val="en-US" w:eastAsia="en-US"/>
        </w:rPr>
      </w:pPr>
      <w:r>
        <w:rPr>
          <w:kern w:val="0"/>
          <w:sz w:val="26"/>
          <w:szCs w:val="26"/>
          <w:lang w:val="en-US" w:eastAsia="en-US"/>
        </w:rPr>
        <w:t>Адрес: 614000, г. Пермь, ул. Пушкина, 80.</w:t>
      </w:r>
    </w:p>
    <w:sectPr>
      <w:footerReference w:type="default" r:id="rId18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7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5"/>
        </w:tabs>
        <w:ind w:left="1685" w:hanging="975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2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2">
    <w:name w:val="Основной текст 2 Знак"/>
    <w:qFormat/>
    <w:rPr>
      <w:sz w:val="28"/>
    </w:rPr>
  </w:style>
  <w:style w:type="character" w:styleId="Style19">
    <w:name w:val="Ниж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20">
    <w:name w:val="Верхний колонтитул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1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2">
    <w:name w:val="Основной текст 2"/>
    <w:basedOn w:val="Style21"/>
    <w:qFormat/>
    <w:pPr>
      <w:spacing w:lineRule="auto" w:line="480" w:before="0" w:after="120"/>
    </w:pPr>
    <w:rPr>
      <w:sz w:val="28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sz w:val="16"/>
      <w:szCs w:val="16"/>
      <w:lang w:val="en-US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Центрированный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264" w:before="240" w:after="240"/>
      <w:jc w:val="center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1:00Z</dcterms:created>
  <dc:creator>BAKANINA</dc:creator>
  <dc:description/>
  <cp:keywords/>
  <dc:language>en-US</dc:language>
  <cp:lastModifiedBy>Admin</cp:lastModifiedBy>
  <cp:lastPrinted>2014-10-02T14:57:00Z</cp:lastPrinted>
  <dcterms:modified xsi:type="dcterms:W3CDTF">2014-10-14T06:35:00Z</dcterms:modified>
  <cp:revision>6</cp:revision>
  <dc:subject/>
  <dc:title>1</dc:title>
</cp:coreProperties>
</file>