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ЖУРАВЛЁВ  </w:t>
      </w:r>
      <w:r>
        <w:rPr>
          <w:caps/>
          <w:sz w:val="28"/>
          <w:szCs w:val="28"/>
        </w:rPr>
        <w:t>Пётр  Васильевич</w:t>
      </w:r>
    </w:p>
    <w:p>
      <w:pPr>
        <w:pStyle w:val="Normal"/>
        <w:spacing w:lineRule="auto" w:line="360" w:before="0" w:after="0"/>
        <w:ind w:left="270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72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а правах рукописи</w:t>
      </w:r>
    </w:p>
    <w:p>
      <w:pPr>
        <w:pStyle w:val="Normal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7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72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>НАУЧНОЕ  ОБОСНОВАНИЕ  СОВЕРШЕНСТВ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720" w:firstLine="1440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>САНИТАРНО-ЭПИДЕМИОЛОГИЧЕСКОГ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40" w:hanging="0"/>
        <w:outlineLvl w:val="0"/>
        <w:rPr>
          <w:sz w:val="32"/>
          <w:szCs w:val="28"/>
        </w:rPr>
      </w:pPr>
      <w:r>
        <w:rPr>
          <w:sz w:val="32"/>
          <w:szCs w:val="28"/>
        </w:rPr>
        <w:t>МОНИТОРИНГА  ЗА  БАКТЕРИАЛЬНЫМ</w:t>
      </w:r>
    </w:p>
    <w:p>
      <w:pPr>
        <w:pStyle w:val="Normal"/>
        <w:spacing w:lineRule="auto" w:line="360" w:before="0" w:after="0"/>
        <w:ind w:left="1260" w:hanging="0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ЗАГРЯЗНЕНИЕМ   ВОДНЫХ    ОБЪЕКТОВ.</w:t>
      </w:r>
    </w:p>
    <w:p>
      <w:pPr>
        <w:pStyle w:val="Normal"/>
        <w:spacing w:lineRule="auto" w:line="360" w:before="0" w:after="0"/>
        <w:ind w:left="-720" w:firstLine="708"/>
        <w:jc w:val="center"/>
        <w:rPr>
          <w:strike/>
          <w:sz w:val="28"/>
          <w:szCs w:val="28"/>
          <w:vertAlign w:val="subscript"/>
        </w:rPr>
      </w:pPr>
      <w:r>
        <w:rPr>
          <w:strike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left="-720" w:firstLine="709"/>
        <w:jc w:val="center"/>
        <w:rPr>
          <w:strike/>
          <w:sz w:val="28"/>
          <w:szCs w:val="28"/>
          <w:vertAlign w:val="subscript"/>
        </w:rPr>
      </w:pPr>
      <w:r>
        <w:rPr>
          <w:strike/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14.02.01 – Гигие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540" w:hanging="708"/>
        <w:outlineLvl w:val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вторефера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ссертации на соискание ученой степе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тора  медицинских   на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осква – 2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выполнена </w:t>
      </w:r>
      <w:r>
        <w:rPr>
          <w:sz w:val="28"/>
          <w:szCs w:val="28"/>
        </w:rPr>
        <w:t>на базе лаборатории санитарно-микробиологических, вирусологических методов исследования и экологической экспертизы ФБУН «Ростовский НИИ микробиологии и паразитологии» Роспотребнадзора и лаборатории санитарной бактериологии и паразитологии ФГБУ «НИИ экологии человека и гигиены окружающей среды им. А.Н. Сысина» Министерства здравоохранения России.</w:t>
      </w:r>
    </w:p>
    <w:p>
      <w:pPr>
        <w:pStyle w:val="Normal"/>
        <w:spacing w:lineRule="auto" w:line="240" w:before="0" w:after="0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ый  консультан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right="-186" w:hanging="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кадемик РАМН, д.м.н., профессор                      </w:t>
        <w:tab/>
        <w:t xml:space="preserve">           </w:t>
      </w:r>
      <w:r>
        <w:rPr>
          <w:b/>
          <w:sz w:val="26"/>
          <w:szCs w:val="26"/>
        </w:rPr>
        <w:t xml:space="preserve">Рахманин Юрий  Анатольевич      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ые оппонен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70815</wp:posOffset>
                </wp:positionV>
                <wp:extent cx="4114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ктор медицинских наук, профессор, заведующий кафедрой коммунальной гигиены Российской медицинской академии постдипломного образовани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13.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октор медицинских наук, профессор, заведующий кафедрой коммунальной гигиены Российской медицинской академии постдипломного образования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80" w:right="174" w:hanging="0"/>
        <w:jc w:val="right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Авалиани  Семён Леванович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17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41605</wp:posOffset>
                </wp:positionV>
                <wp:extent cx="44577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ктор биологических наук, профессор,  лауреат Государственной премии РФ в области науки и техники, заведующий лабораторией легионеллёза ГУ НИИ эпидемиологии и микробиологии им. Н.Ф. Гамалеи РАМ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1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октор биологических наук, профессор,  лауреат Государственной премии РФ в области науки и техники, заведующий лабораторией легионеллёза ГУ НИИ эпидемиологии и микробиологии им. Н.Ф. Гамалеи РА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right="-18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таковский Игорь Семёнович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76530</wp:posOffset>
                </wp:positionV>
                <wp:extent cx="40005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ктор медицинских наук, профессор, главный научный сотрудник группы гидрохимических и медико-экологических исследований Института водных проблем 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3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октор медицинских наук, профессор, главный научный сотрудник группы гидрохимических и медико-экологических исследований Института водных проблем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ьпинер Леонид Ицкович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дущая организация:</w:t>
      </w:r>
      <w:r>
        <w:rPr>
          <w:sz w:val="26"/>
          <w:szCs w:val="26"/>
        </w:rPr>
        <w:t xml:space="preserve">  Государственное образовательное учреждение высшего профессионального образования </w:t>
      </w:r>
      <w:r>
        <w:rPr>
          <w:color w:val="000000"/>
          <w:sz w:val="26"/>
          <w:szCs w:val="26"/>
        </w:rPr>
        <w:t>«Российский государственный медицинский университет Росздрава»</w:t>
      </w:r>
    </w:p>
    <w:p>
      <w:pPr>
        <w:pStyle w:val="Normal"/>
        <w:spacing w:lineRule="auto" w:line="240" w:before="0" w:after="0"/>
        <w:ind w:left="-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  <w:tab w:val="left" w:pos="6389" w:leader="underscore"/>
          <w:tab w:val="left" w:pos="8366" w:leader="underscore"/>
        </w:tabs>
        <w:spacing w:lineRule="auto" w:line="240" w:before="0" w:after="0"/>
        <w:ind w:left="-720" w:hanging="0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          </w:t>
      </w:r>
      <w:r>
        <w:rPr>
          <w:color w:val="000000"/>
          <w:spacing w:val="-3"/>
          <w:sz w:val="27"/>
          <w:szCs w:val="27"/>
        </w:rPr>
        <w:t xml:space="preserve">Защита  диссертации  состоится   «17»  октября  </w:t>
      </w:r>
      <w:r>
        <w:rPr>
          <w:color w:val="000000"/>
          <w:spacing w:val="-5"/>
          <w:sz w:val="27"/>
          <w:szCs w:val="27"/>
        </w:rPr>
        <w:t>2013  г.     в  11.00</w:t>
      </w:r>
      <w:r>
        <w:rPr>
          <w:color w:val="000000"/>
          <w:sz w:val="27"/>
          <w:szCs w:val="27"/>
        </w:rPr>
        <w:t xml:space="preserve">     на  заседании</w:t>
      </w:r>
      <w:r>
        <w:rPr/>
        <w:t xml:space="preserve"> </w:t>
      </w:r>
      <w:r>
        <w:rPr>
          <w:color w:val="000000"/>
          <w:spacing w:val="-5"/>
          <w:sz w:val="27"/>
          <w:szCs w:val="27"/>
        </w:rPr>
        <w:t xml:space="preserve">Диссертационного   Совета   Д.208.133.01    в </w:t>
      </w:r>
      <w:r>
        <w:rPr>
          <w:color w:val="000000"/>
          <w:spacing w:val="-4"/>
          <w:sz w:val="27"/>
          <w:szCs w:val="27"/>
        </w:rPr>
        <w:t xml:space="preserve">Федеральном государственном бюджетном учреждении «Научно-исследовательский институт экологии человека и гигиены окружающей среды им. А.Н. Сысина» Министерства здравоохранения России </w:t>
      </w:r>
      <w:r>
        <w:rPr>
          <w:color w:val="000000"/>
          <w:spacing w:val="9"/>
          <w:sz w:val="27"/>
          <w:szCs w:val="27"/>
        </w:rPr>
        <w:t xml:space="preserve"> по адресу: 119992, г. Москва, </w:t>
      </w:r>
      <w:r>
        <w:rPr>
          <w:color w:val="000000"/>
          <w:spacing w:val="-5"/>
          <w:sz w:val="27"/>
          <w:szCs w:val="27"/>
        </w:rPr>
        <w:t>ул. Погодинская, дом 10, строение 1.</w:t>
      </w:r>
    </w:p>
    <w:p>
      <w:pPr>
        <w:pStyle w:val="Normal"/>
        <w:shd w:fill="FFFFFF" w:val="clear"/>
        <w:tabs>
          <w:tab w:val="clear" w:pos="708"/>
          <w:tab w:val="left" w:pos="4968" w:leader="none"/>
          <w:tab w:val="left" w:pos="6389" w:leader="underscore"/>
          <w:tab w:val="left" w:pos="8366" w:leader="underscore"/>
        </w:tabs>
        <w:spacing w:lineRule="auto" w:line="240" w:before="0" w:after="0"/>
        <w:ind w:left="-720" w:hanging="0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  <w:tab w:val="left" w:pos="6389" w:leader="underscore"/>
          <w:tab w:val="left" w:pos="8366" w:leader="underscore"/>
        </w:tabs>
        <w:spacing w:lineRule="auto" w:line="240" w:before="0" w:after="0"/>
        <w:ind w:left="-720" w:hanging="0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           </w:t>
      </w:r>
      <w:r>
        <w:rPr>
          <w:color w:val="000000"/>
          <w:spacing w:val="-5"/>
          <w:sz w:val="27"/>
          <w:szCs w:val="27"/>
        </w:rPr>
        <w:t>С диссертацией можно ознакомиться в библиотеке ФГБУ «НИИ ЭЧ и ГОС                     им. А.Н. Сысина» МЗ РФ. по адресу: 119992, г. Москва, ул. Погодинская, дом 10, строение 1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168"/>
      </w:tblGrid>
      <w:tr>
        <w:trPr>
          <w:trHeight w:val="1996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еферат разослан «     » ________ 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сертацио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биологических наук, профессор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ел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тали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ЩАЯ  ХАРАКТЕРИСТИКА  РАБОТЫ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блемы.</w:t>
      </w:r>
      <w:r>
        <w:rPr>
          <w:sz w:val="28"/>
          <w:szCs w:val="28"/>
        </w:rPr>
        <w:t xml:space="preserve"> Санитарно-эпидемиологический мониторинг за бактериальным загрязнением водных объектов является одним из звеньев системы социально-гигиенического мониторинга за средой обитания и служит основополагающим для разработки  противоэпидемических  и профилактичес-ких мероприятий в отношении водно-обусловленной заболеваемости кишеч-ными инфекциями (Онищенко Г.Г.,1999,  Рахманин Ю.А., 2000). </w:t>
      </w:r>
    </w:p>
    <w:p>
      <w:pPr>
        <w:pStyle w:val="Normal"/>
        <w:spacing w:lineRule="auto" w:line="24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анитарно-эпидемиологической безопасности водопользования населения России обусловлены широким спектром причин, связанных с антро-погенным загрязнением водоисточников, недостаточной санитарно-техничес-кой надёжностью систем водоснабжения, дефицитом доброкачественной питьевой воды (</w:t>
      </w:r>
      <w:r>
        <w:rPr>
          <w:sz w:val="28"/>
          <w:szCs w:val="28"/>
        </w:rPr>
        <w:t>Онищенко Г.Г., 2008, Эльпинер Л.И., 2009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здоровье населения во многом определяется воздействием факторов окружающей среды. Специалисты в области здравоохранения и охраны окружающей среды в настоящее время отдают приоритетную значимость состоянию водной среды, так как с условиями водопользования населения связаны различные инфекционные заболевания человека (Талаева Ю.Г., 1988, Тартаковский И.С., 2011).  В то же время в России нет единой концепции оценки микробного риска в возникновении ОКИ, обусловленных водопользованием (Рахманин Ю.А., 2010, Авалиани С.Л., 2013). Есть общие рекомендации ВОЗ, основанные на прямом обнаружении патогенных бактерий.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 поверхностных вод  для хозяйственно-питьевых и рекреационных целей пристального внимания заслуживает их санитарно-бактериологическая характеристика. Показано, что в результате интенсивного загрязнения гидросферы может происходить значительное изменение свойств бактерий, в том числе патогенных, и тогда бывшие сапрофиты могут проявлять агрессивные качества (Артёмова Т.З.,1984).  Кроме того, в открытые водоёмы осуществляется выпуск сточных вод горканализаций  и биотехнологических производств, что также приводит к изменению типичных свойств микроорганизмов и способствует развитию дисбаланса в составе микрофлоры водных объектов с характерным нарастанием численности потенциально патогенных бактерий и расширением их видового спектра (</w:t>
      </w:r>
      <w:r>
        <w:rPr>
          <w:color w:val="000000"/>
          <w:sz w:val="28"/>
          <w:szCs w:val="28"/>
        </w:rPr>
        <w:t>Пивоваров Ю.П., 2000)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sz w:val="28"/>
          <w:szCs w:val="28"/>
        </w:rPr>
        <w:t xml:space="preserve">При составлении характеристики санитарно-эпидемиологической безопасности водных объектов основное внимание сосредоточено на индикации  лактозоположительных кишечных бактерий, тогда как  лактозный признак является одним из наиболее неустойчивых в таксономии семейства </w:t>
      </w:r>
      <w:r>
        <w:rPr>
          <w:sz w:val="28"/>
          <w:szCs w:val="28"/>
          <w:lang w:val="en-US"/>
        </w:rPr>
        <w:t>Enterobacteriaceae</w:t>
      </w:r>
      <w:r>
        <w:rPr>
          <w:sz w:val="28"/>
          <w:szCs w:val="28"/>
        </w:rPr>
        <w:t xml:space="preserve">, по сравнению с ферментацией глюкозы и оксидазной активностью </w:t>
      </w:r>
      <w:r>
        <w:rPr>
          <w:color w:val="000000"/>
          <w:sz w:val="28"/>
          <w:szCs w:val="28"/>
        </w:rPr>
        <w:t xml:space="preserve">(Артёмова Т.З.,1981, </w:t>
      </w:r>
      <w:r>
        <w:rPr>
          <w:sz w:val="28"/>
          <w:szCs w:val="28"/>
        </w:rPr>
        <w:t xml:space="preserve">Талаева Ю.Г., </w:t>
      </w:r>
      <w:r>
        <w:rPr>
          <w:color w:val="000000"/>
          <w:sz w:val="28"/>
          <w:szCs w:val="28"/>
        </w:rPr>
        <w:t>1983).</w:t>
      </w:r>
      <w:r>
        <w:rPr>
          <w:sz w:val="28"/>
          <w:szCs w:val="28"/>
        </w:rPr>
        <w:t xml:space="preserve"> Утрата лактозного признака приводит к искажению информации об эпидемической безопасности водопользования при контроле по существующим нормативам. Более того, индикация колиформных бактерий по ферментации лактозы заведомо исключает из учёта лактозоотрицательные виды семейства </w:t>
      </w:r>
      <w:r>
        <w:rPr>
          <w:sz w:val="28"/>
          <w:szCs w:val="28"/>
          <w:lang w:val="en-US"/>
        </w:rPr>
        <w:t>Enterobacteriaceae</w:t>
      </w:r>
      <w:r>
        <w:rPr>
          <w:sz w:val="28"/>
          <w:szCs w:val="28"/>
        </w:rPr>
        <w:t xml:space="preserve">, в том числе патогенные (сальмонеллы, шигеллы) и потенциально патогенные (клебсиеллы, протеи, энтеробактеры,  гафнии, цитробактеры, серрации и др.), тем самым допуская их присутствие в воде (Недачин А.Е., 2005).  Поэтому, при соответствии бактериального состава воды существующим нормативным требованиям, регистрируются вспышки ОКИ, связанные с водопотреблением (Загайнова А.В., 2005; </w:t>
      </w:r>
      <w:r>
        <w:rPr>
          <w:sz w:val="28"/>
          <w:szCs w:val="28"/>
          <w:lang w:val="en-US"/>
        </w:rPr>
        <w:t>Cra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, 2002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., 2007)</w:t>
      </w:r>
      <w:r>
        <w:rPr>
          <w:sz w:val="28"/>
          <w:szCs w:val="28"/>
        </w:rPr>
        <w:t xml:space="preserve">.  В то же время, неоправданно мало внимания уделяется оценке уровня микробного загрязнения водных объектов с эпидемиологических и санитарно-гигиенических позиций и не учитывается диспропорция,  наблюдаемая в структуре микробного сооб-щества водоёмов (Алешня В.В.,2008, </w:t>
      </w:r>
      <w:r>
        <w:rPr>
          <w:sz w:val="28"/>
          <w:szCs w:val="28"/>
          <w:lang w:val="en-US"/>
        </w:rPr>
        <w:t>Payment</w:t>
      </w:r>
      <w:r>
        <w:rPr>
          <w:sz w:val="28"/>
          <w:szCs w:val="28"/>
        </w:rPr>
        <w:t xml:space="preserve"> Р., 2000; </w:t>
      </w:r>
      <w:r>
        <w:rPr>
          <w:sz w:val="28"/>
          <w:szCs w:val="28"/>
          <w:lang w:val="en-US"/>
        </w:rPr>
        <w:t>Gr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, 2001).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 воздействием загрязняющих веществ и неблагоприятных факторов водной среды болезнетворные бактерии, в частности сальмонеллы,  могут пере-ходить в сублетальное  состояние,  проявляющееся во временной их неспособ-ности к росту на питательных средах. Кроме того, нет надёжных методов выде-ления патогенных энтеробактерий из водной среды. В дальнейшем при благо-приятных условиях может происходить восстановление свойств стрессиро-ванных бактерий, что создаёт эпидемическую опасность водопользования. </w:t>
      </w:r>
    </w:p>
    <w:p>
      <w:pPr>
        <w:pStyle w:val="Normal"/>
        <w:spacing w:lineRule="auto" w:line="240" w:before="0" w:after="0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это обусловливает необходимость постоянного совершенствования нормативно-методических документов по обеспечению действенного санитарно-эпидемиологического мониторинга за бактериальным загрязнением водных объектов, прежде всего, хозяйственно-питьевого и рекреационного назначения.</w:t>
      </w:r>
    </w:p>
    <w:p>
      <w:pPr>
        <w:pStyle w:val="Normal"/>
        <w:spacing w:lineRule="auto" w:line="240" w:before="0" w:after="0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вышеизложенное свидетельствует о том, что для оценки микробного риска при питьевом водопользовании необходим выбор индикаторного пока-зателя,  надёжность которого при определении эпидемической безопасности в отношении кишечных инфекций, передаваемых водным путём, должна быть научно обоснована.</w:t>
      </w:r>
    </w:p>
    <w:p>
      <w:pPr>
        <w:pStyle w:val="Normal"/>
        <w:spacing w:lineRule="auto" w:line="240" w:before="0" w:after="0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</w:t>
      </w:r>
      <w:r>
        <w:rPr>
          <w:b/>
          <w:bCs/>
          <w:sz w:val="28"/>
          <w:szCs w:val="28"/>
        </w:rPr>
        <w:t>целью настоящей работы является</w:t>
      </w:r>
      <w:r>
        <w:rPr>
          <w:sz w:val="28"/>
          <w:szCs w:val="28"/>
        </w:rPr>
        <w:t>: совершенствование санитарно-бактериологического контроля качества воды водоисточников и водопроводной воды с целью прогнозирования возникновения и предотвраще-ния  острых кишечных инфекций (ОКИ).</w:t>
      </w:r>
    </w:p>
    <w:p>
      <w:pPr>
        <w:pStyle w:val="Normal"/>
        <w:spacing w:lineRule="auto" w:line="240" w:before="0" w:after="0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ой целью </w:t>
      </w:r>
      <w:r>
        <w:rPr>
          <w:bCs/>
          <w:sz w:val="28"/>
          <w:szCs w:val="28"/>
        </w:rPr>
        <w:t>основными</w:t>
      </w:r>
      <w:r>
        <w:rPr>
          <w:b/>
          <w:bCs/>
          <w:sz w:val="28"/>
          <w:szCs w:val="28"/>
        </w:rPr>
        <w:t xml:space="preserve"> задачами </w:t>
      </w:r>
      <w:r>
        <w:rPr>
          <w:bCs/>
          <w:sz w:val="28"/>
          <w:szCs w:val="28"/>
        </w:rPr>
        <w:t>рабо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лис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hanging="18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ноголетнего мониторинга за бактериальным загряз-нением основных источников питьевого водоснабжения и изучение закономер-ностей циркуляции патогенных, потенциально патогенных и санитарно-индикаторных микроорганизмов в воде открытых водоёмов Ростовской обл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hanging="180"/>
        <w:jc w:val="both"/>
        <w:rPr/>
      </w:pPr>
      <w:r>
        <w:rPr>
          <w:sz w:val="28"/>
          <w:szCs w:val="28"/>
        </w:rPr>
        <w:t xml:space="preserve">Анализ многолетнего наблюдения за динамикой распространения патоген-ных, потенциально патогенных и санитарно-индикаторных бактерий в водопро-водной воде ряда городов Ростовской облас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hanging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 биологических свойств, в том числе сравнение сроков сохранения жизнеспособности санитарно-индикаторных (ОКБ, ТКБ), патогенных (сальмо-неллы) и потенциально патогенных (клебсиеллы, синегнойные палочки) бактер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hanging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лияния обеззараживания (на примере активного хлора) на жизне-способность санитарно-индикаторных, патогенных и потенциально патогенных бактер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 ранжирования индикаторных показателей бактериального загрязнения воды при проведении санитарно-бактериологического мониторинга водных объектов с выделением наиболее информативного из н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hanging="180"/>
        <w:jc w:val="both"/>
        <w:rPr/>
      </w:pPr>
      <w:r>
        <w:rPr>
          <w:sz w:val="28"/>
          <w:szCs w:val="28"/>
        </w:rPr>
        <w:t>Сравнительная оценка общепринятых и вновь разработанного методов выделения сальмонелл из водной сре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hanging="180"/>
        <w:jc w:val="both"/>
        <w:rPr/>
      </w:pPr>
      <w:r>
        <w:rPr>
          <w:sz w:val="28"/>
          <w:szCs w:val="28"/>
        </w:rPr>
        <w:t>Изучение связи заболеваемости ОКИ с санитарно-гигиеническими условии-ями водопользования  в Ростовской обл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атематического моделирования микробного риска возникно-вения бактериальных кишечных инфекций, передаваемых водным путём, на примере  Ростовской области. </w:t>
      </w:r>
    </w:p>
    <w:p>
      <w:pPr>
        <w:pStyle w:val="Normal"/>
        <w:spacing w:lineRule="auto" w:line="240" w:before="0" w:after="0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ложения, выносимые на защи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довлетворительное санитарно-бактериологическое состояние водоисточ-ников и водопроводной воды в изученных городах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колиформных бактерий, идентифицируемых по глюкозному признаку, как наиболее информативный индикаторный показатель бактериального загряз-нения водных объектов. Ранжирование санитарно-индикаторных показателей по эпидемиологической значимости для оценки питьевого водопользования как </w:t>
      </w:r>
      <w:r>
        <w:rPr>
          <w:color w:val="000000"/>
          <w:spacing w:val="-8"/>
          <w:sz w:val="28"/>
          <w:szCs w:val="28"/>
        </w:rPr>
        <w:t xml:space="preserve">«ГКБ  &gt; ОКБ  &gt; ТКБ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426" w:hanging="360"/>
        <w:jc w:val="both"/>
        <w:rPr/>
      </w:pPr>
      <w:r>
        <w:rPr>
          <w:sz w:val="28"/>
          <w:szCs w:val="28"/>
        </w:rPr>
        <w:t>Уровень содержания глюкозоположительных колиформных бактерий (ГКБ) и результаты прямого определения патогенных и потенциально патогенных бактерий, являются наиболее объективными критериями отражения эпидемио-логического значения  питьевой воды и оценки микробного риска возникнове-ния бактериальных кишечных инфекций. Для оценки риска микробного загрязнения водоисточников индикаторное значение имеют показатели ГКБ и ОКБ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итательная среда является наиболее эффективной для выделе-ния сальмонелл из водных объектов: она более чувствительна – в среднем в два раза повышает процент выделения сальмонелл и более чем в десять раз  их индекс, позволяет выявлять более разнообразный пейзаж сероваров выделен-ных сальмонел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Впервые выявлены основные закономерности распространения санитарно-показательных, патогенных и потенциально патогенных микроорганизмов в воде открытых водоисточников и питьевой воде урбанизированных территорий Ростовской области, связанные с источниками загрязнения, процессами самоочищения и технологиями водообрабо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-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вые на примере Южного региона научно обоснована необходимость введения в схему санитарно-бактериологического контроля качества водных объектов санитарно-индикаторного показателя – определение колиформных бактерий, идентифицируемых по глюкозному признаку, как наиболее адекватно отражающего опасность загрязнения водных объектов бактериями семейства  </w:t>
      </w:r>
      <w:r>
        <w:rPr>
          <w:sz w:val="28"/>
          <w:szCs w:val="28"/>
          <w:lang w:val="en-US"/>
        </w:rPr>
        <w:t>Enterobacteriacea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-539" w:hanging="0"/>
        <w:jc w:val="both"/>
        <w:rPr/>
      </w:pPr>
      <w:r>
        <w:rPr>
          <w:sz w:val="28"/>
          <w:szCs w:val="28"/>
        </w:rPr>
        <w:t xml:space="preserve">Авторская методика  количественного определения патогенных энтеробак-терий (сальмонелл) на основе вновь созданной оригинальной  высокочувстви-тельной питательной среды при сравнительной оценке с  общепринятыми методами проявляет более высокие показатели чувствительности и информа-тивности и является более надёжным инструментом определения водно-обусловленного микробного риска распространения сальмонеллёзной инфек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Впервые на примере Южного региона с применением математических моделей  проведены оценки микробного риска, показавшие  статистически достоверную связь условий водопользования, в том числе питьевого, по санитарно-индикаторному показателю «глюкозоположительные колиформные бактерии»  и при прямом определении патогенных и потенциально патогенных микроорганизмов с заболеваемостью населения кишечными инфекциями, приведено ранжирование факторов микробного риска, показана недостаточная надёжность в этом отношении общепринятых показателей ОКБ и ТКБ.</w:t>
      </w:r>
    </w:p>
    <w:p>
      <w:pPr>
        <w:pStyle w:val="ConsPlusTitle"/>
        <w:widowControl/>
        <w:ind w:left="-5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актическая и теоретическая значимость раб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ы исследования использованы при разработке МУК 4.2.1884-04. «Санитарно-микробиологический и санитарно-паразитологический анализ воды поверхност-ных водных объектов». Москва, 2005; ГОСТ Р 52426-2005. «Вода питьевая. Обнаружение и  количественный уче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scherichi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l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колиформных бактерий»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Метод мембранной фильтрации. Москва, 2005;  МР № 01-19/98-1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Усовершенствованный метод обнаружения энтеробактерий и неферментирую-щих грамотрицательных микроорганизмов в объектах водной среды». Ростов-на-Дону, 1996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Р 2.1.10.0031 – 11 «Комплексная оценка риска возникновения бактериальных кишечных инфекций, передаваемых водным путем». – М.: Федеральный центр гигиены и эпидемиологии Роспотребнадзора, 2012; </w:t>
      </w:r>
      <w:r>
        <w:rPr>
          <w:rFonts w:cs="Times New Roman" w:ascii="Times New Roman" w:hAnsi="Times New Roman"/>
          <w:b w:val="false"/>
          <w:sz w:val="28"/>
          <w:szCs w:val="28"/>
        </w:rPr>
        <w:t>МР «Использование готовой к применению питательной среды для выделения сальмонелл из водных объектов», Ростов-на-Дону, 2012;  проекта МУ «Выделение сальмонелл из водных объектов».</w:t>
      </w:r>
    </w:p>
    <w:p>
      <w:pPr>
        <w:pStyle w:val="Normal"/>
        <w:spacing w:lineRule="auto" w:line="240" w:before="0" w:after="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мониторинга за бактериальным загрязнением водных объектов с применением научно-обоснованного показателя ГКБ, как основной нормируемой величины позволит повысить надёжность санитарно-бактериологического контроля качества воды водных объектов и эпидемической безопасности водопользования и может быть использовано органами Роспотреб-надзора при санитарно-эпидемиологической  оценке качества водной среды. </w:t>
      </w:r>
    </w:p>
    <w:p>
      <w:pPr>
        <w:pStyle w:val="Normal"/>
        <w:spacing w:lineRule="auto" w:line="240" w:before="0" w:after="0"/>
        <w:ind w:left="-540" w:firstLine="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работанной питательной среды для накопления сальмо-нелл, готовой к применению, в два раза повышает процент выделения сальмо-нелл и более чем в десять раз –  их индекс, выявляет более разнообразный пейзаж сероваров,  что даёт возможность осуществлять более эффективный мониторинг за санитарно-эпидемическим состоянием водных объектов и унифицировать методику выделения сальмонелл, необходимую для решения проблемы  получения сопоставимых результатов исследований.  Состоит из ингредиентов отечественного производства, и её стоимость не превышает таковую у аналогичных сред, не требует дополнительных манипуляций при подготовке к посевам. В настоящее время данная среда широко используется в практических лабораториях ФБУЗ «Центр гигиены и эпидемиологии в Ростовской области» Роспотребнадзора. </w:t>
      </w:r>
    </w:p>
    <w:p>
      <w:pPr>
        <w:pStyle w:val="Normal"/>
        <w:spacing w:lineRule="auto" w:line="240" w:before="0" w:after="0"/>
        <w:ind w:left="-540"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ики</w:t>
      </w:r>
      <w:r>
        <w:rPr>
          <w:color w:val="000000"/>
          <w:sz w:val="28"/>
          <w:szCs w:val="28"/>
        </w:rPr>
        <w:t xml:space="preserve"> комплексной оценки риска возникновения бакте-риальных кишечных инфекций, передаваемых водным путём,</w:t>
      </w:r>
      <w:r>
        <w:rPr>
          <w:sz w:val="28"/>
          <w:szCs w:val="28"/>
        </w:rPr>
        <w:t xml:space="preserve"> ориентированной на использование интегрального показателя ГКБ,  более объективно показывает эпидемиологическое значение  питьевой воды в распространении кишечных инфекций среди населения. </w:t>
      </w:r>
      <w:r>
        <w:rPr>
          <w:spacing w:val="-8"/>
          <w:sz w:val="28"/>
          <w:szCs w:val="28"/>
        </w:rPr>
        <w:t>Наибольшее прогностическое значение при оценке микробного риска в возникновении водно-обусловленных  кишечных инфекций, имеет интегральный показатель ГКБ, а также прямое обнаружение патогенной и потенциально патогенной микрофлоры</w:t>
      </w:r>
    </w:p>
    <w:p>
      <w:pPr>
        <w:pStyle w:val="Normal"/>
        <w:spacing w:lineRule="auto" w:line="240" w:before="0" w:after="0"/>
        <w:ind w:left="-5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>Полученные материалы и основные положения диссертации представлены в 36 докладах и тезисах, которые были доложены и обсуждались  на 5 международных научных форумах, 11 всероссийских съездах, конгрессах, пленумах и межрегиональных научно-практических конференциях.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b/>
          <w:bCs/>
          <w:sz w:val="28"/>
          <w:szCs w:val="28"/>
        </w:rPr>
        <w:t xml:space="preserve">Публикации. </w:t>
      </w:r>
      <w:r>
        <w:rPr>
          <w:bCs/>
          <w:sz w:val="28"/>
          <w:szCs w:val="28"/>
        </w:rPr>
        <w:t xml:space="preserve">Основные положения диссертации опубликованы в 70 печатных работах, в т.ч. 20 –  в изданиях, рекомендованных ВАК РФ.  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bCs/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 xml:space="preserve">Объём и структура диссертации. </w:t>
      </w:r>
      <w:r>
        <w:rPr>
          <w:bCs/>
          <w:sz w:val="28"/>
          <w:szCs w:val="28"/>
        </w:rPr>
        <w:t>Диссертация изложена на 265 страницах машинописного текста и состоит из введения, обзора литературы, методов исследования, собственных исследований, заключения, выводов и приложений. Диссертация иллюстрирована 25 таблицами, 15 рисунками. Библиографический указатель включает 468 источников, из которых  283 – отечественной и 185 – зарубежной литературы.</w:t>
      </w:r>
    </w:p>
    <w:p>
      <w:pPr>
        <w:pStyle w:val="Normal"/>
        <w:spacing w:lineRule="auto" w:line="240" w:before="0" w:after="0"/>
        <w:ind w:left="-54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ый вклад автора</w:t>
      </w:r>
      <w:r>
        <w:rPr>
          <w:sz w:val="28"/>
          <w:szCs w:val="28"/>
        </w:rPr>
        <w:t xml:space="preserve">  составляет более 80% и заключается в формули-ровании проблемы, постановке цели и задач работы, выборе методов исследо-вания, выполнении аналитической и экспериментальной работы, обобщении и интерпретации полученных данных, подготовке научных публикаций.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АТЕРИАЛЫ,  МЕТОДЫ  И  ОБЪЁМ  ИССЛЕДОВАНИЙ</w:t>
      </w:r>
    </w:p>
    <w:p>
      <w:pPr>
        <w:pStyle w:val="Normal"/>
        <w:spacing w:lineRule="auto" w:line="240" w:before="0" w:after="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на наличие санитарно-показательных микроорганизмов и шигелл проводили с использованием МУК 4.2.1884-04 «Санитарно-микробиоло-гический и санитарно-паразитологический анализ воды поверхностных водных объектов» (М., 2005) и разработанных нами  жидкой среды накопления по МР «Усовершенствованный метод обнаружения энтеробактерий и неферментирую-щих грамотрицательных микроорганизмов в объектах водной среды» (Ростов-на-Дону, 1996) и МР «Использование усовершенствованной питательной среды для выделения и идентификации синегнойных бактерий» (М., 1978).</w:t>
      </w:r>
    </w:p>
    <w:p>
      <w:pPr>
        <w:pStyle w:val="Normal"/>
        <w:spacing w:lineRule="auto" w:line="240" w:before="0" w:after="0"/>
        <w:ind w:left="-54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выделения и количественного учёта сальмонелл использовали разработанную нами «Питательную среду для накопления сальмонелл, готовую к применению» (ТУ 9385-001-01898776-2008, РУ № ФСР 2009/05759 от 29.09.2009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исследования: </w:t>
      </w:r>
      <w:r>
        <w:rPr>
          <w:sz w:val="28"/>
          <w:szCs w:val="28"/>
        </w:rPr>
        <w:t xml:space="preserve">Вода Цимлянского водохранилища – 15 биотопов и вода нижнего участка    р. Дон – 9 биотопов (рис. 1). </w:t>
      </w:r>
      <w:r>
        <w:rPr>
          <w:bCs/>
          <w:sz w:val="28"/>
          <w:szCs w:val="28"/>
        </w:rPr>
        <w:t>Разводящая сеть                 г. Цимлянска – 6 биотопов и разводящая сеть г. Азова – 10 биотопов.</w:t>
      </w:r>
    </w:p>
    <w:p>
      <w:pPr>
        <w:pStyle w:val="Normal"/>
        <w:shd w:fill="FFFFFF" w:val="clear"/>
        <w:spacing w:lineRule="auto" w:line="240" w:before="0" w:after="0"/>
        <w:ind w:left="-540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ъём исследований.</w:t>
      </w:r>
      <w:r>
        <w:rPr>
          <w:color w:val="000000"/>
          <w:sz w:val="28"/>
          <w:szCs w:val="28"/>
        </w:rPr>
        <w:t xml:space="preserve"> Всего в натурных условиях выполнено 4500 санитарно-бактериологических определений в 750 отобранных пробах воды открытых водоёмов и 5580 санитарно-бактериологических определений в 930 пробах водопроводной воды. </w:t>
      </w:r>
      <w:r>
        <w:rPr>
          <w:sz w:val="28"/>
          <w:szCs w:val="28"/>
        </w:rPr>
        <w:t>В экспериментальных условиях выполнено более 1500</w:t>
      </w:r>
      <w:r>
        <w:rPr>
          <w:color w:val="000000"/>
          <w:sz w:val="28"/>
          <w:szCs w:val="28"/>
        </w:rPr>
        <w:t xml:space="preserve"> санитарно-бактериологических определений. При разработке питательной среды для выделения сальмонелл из водной среды</w:t>
      </w:r>
      <w:r>
        <w:rPr>
          <w:sz w:val="28"/>
          <w:szCs w:val="28"/>
        </w:rPr>
        <w:t xml:space="preserve"> исследовано 1200 проб воды (из них в натурных условиях – 180 проб воды), проведено 2500 определений.   </w:t>
      </w:r>
    </w:p>
    <w:p>
      <w:pPr>
        <w:pStyle w:val="Normal"/>
        <w:spacing w:lineRule="auto" w:line="240" w:before="0" w:after="0"/>
        <w:ind w:lef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0490</wp:posOffset>
            </wp:positionV>
            <wp:extent cx="4914900" cy="33718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2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 Схема биотопов Цимлянского водохранилища и Нижнего Дона.</w:t>
      </w:r>
    </w:p>
    <w:p>
      <w:pPr>
        <w:pStyle w:val="Normal"/>
        <w:spacing w:lineRule="auto" w:line="240" w:before="0" w:after="0"/>
        <w:ind w:left="-54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а питательной среды для накопления сальмонелл. </w:t>
      </w:r>
      <w:r>
        <w:rPr>
          <w:sz w:val="28"/>
          <w:szCs w:val="28"/>
        </w:rPr>
        <w:t>Оценку качества среды накопления проводили в сравнении с магниевой и селенитовой средами накопления по следующим критериям: чувствительность, скорость роста, показатели эффективности, ингибиции, прорастания, стабильности основных свойств микроорганизмов.</w:t>
      </w:r>
    </w:p>
    <w:p>
      <w:pPr>
        <w:pStyle w:val="Normal"/>
        <w:spacing w:lineRule="auto" w:line="240" w:before="0" w:after="0"/>
        <w:ind w:left="-5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авнительная оценка устойчивости бактерий к хлорсодержащим агентам.</w:t>
      </w:r>
      <w:r>
        <w:rPr>
          <w:sz w:val="28"/>
          <w:szCs w:val="28"/>
        </w:rPr>
        <w:t xml:space="preserve"> Эксперимент проводился в лабораторных условиях на стерилизованной речной воде, отобранной из биотопа, расположенного в месте водозабора Ростовского водопровода. Объектами изучения при проведении эксперимента служили ОКБ – нормируемый показатель санитарно-бактериоло-гического  качества питьевой воды, ГКБ – интегральный показатель колиформ-ных бактерий, идентифицируемых по глюкозному признаку, штаммы культу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phimuri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neumonia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eruginosa</w:t>
      </w:r>
      <w:r>
        <w:rPr>
          <w:sz w:val="28"/>
          <w:szCs w:val="28"/>
        </w:rPr>
        <w:t>, выделенные из речной воды и характеризующиеся типичными морфологическими и культуральными свойствами. Заражающая доза бактерий составляла 10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КОЕ/100 мл, концентрация активного хлора – 0,3 мг/л. В качестве хлорсодержащего агента применяли гипохлорит натрия, как наиболее часто применяемый для обеззараживания воды. Высев производили через каждые 0,5 часа. Результаты учитывали после термостатирования при 37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в течение 24 часов.</w:t>
      </w:r>
    </w:p>
    <w:p>
      <w:pPr>
        <w:pStyle w:val="Normal"/>
        <w:spacing w:lineRule="auto" w:line="240" w:before="0" w:after="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ределения чувствительности к хлору сальмонелл, клебсиелл, кишечных и синегнойных палочек </w:t>
      </w:r>
      <w:r>
        <w:rPr>
          <w:b/>
          <w:sz w:val="28"/>
          <w:szCs w:val="28"/>
        </w:rPr>
        <w:t>изучалась динамика инактивации</w:t>
      </w:r>
      <w:r>
        <w:rPr>
          <w:sz w:val="28"/>
          <w:szCs w:val="28"/>
        </w:rPr>
        <w:t xml:space="preserve"> в воде различных количеств этих микроорганизмов под воздействием активного хлора в концентрации до 5 мг на 1 л воды, которая используется на водоочистных сооружениях. Для хлорирования использовали хлорную воду. Дозы хлора контролировали в соответствии с требованиями ГОСТа 18190-72 «Вода питьевая. Методы определения содержания остаточного хлора». </w:t>
      </w:r>
    </w:p>
    <w:p>
      <w:pPr>
        <w:pStyle w:val="Normal"/>
        <w:spacing w:lineRule="auto" w:line="240" w:before="0" w:after="0"/>
        <w:ind w:left="-540" w:right="-18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динамики вегетирования лактозоположительных и глюкозо-положительных бактерий.</w:t>
      </w:r>
      <w:r>
        <w:rPr>
          <w:sz w:val="28"/>
          <w:szCs w:val="28"/>
        </w:rPr>
        <w:t xml:space="preserve"> В эксперименте использовались выделенные из воды    р. Дон колиформные бактерии, идентифицируемые по лактозному (ОКБ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) и по глюкозному (ГКБ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phimurium</w:t>
      </w:r>
      <w:r>
        <w:rPr>
          <w:sz w:val="28"/>
          <w:szCs w:val="28"/>
        </w:rPr>
        <w:t>) признаку. Заражающая доза изучаемых микр</w:t>
      </w:r>
      <w:r>
        <w:rPr>
          <w:color w:val="000000"/>
          <w:sz w:val="28"/>
          <w:szCs w:val="28"/>
        </w:rPr>
        <w:t>оо</w:t>
      </w:r>
      <w:r>
        <w:rPr>
          <w:sz w:val="28"/>
          <w:szCs w:val="28"/>
        </w:rPr>
        <w:t xml:space="preserve">рганизмов составляла </w:t>
      </w:r>
      <w:r>
        <w:rPr>
          <w:color w:val="000000"/>
          <w:sz w:val="28"/>
          <w:szCs w:val="28"/>
        </w:rPr>
        <w:t>1000 КОЕ/1л.</w:t>
      </w:r>
    </w:p>
    <w:p>
      <w:pPr>
        <w:pStyle w:val="Normal"/>
        <w:spacing w:lineRule="auto" w:line="240" w:before="0" w:after="0"/>
        <w:ind w:left="-540" w:right="-18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е динамики выживаемости патогенных, потенциально патогенных и санитарно-показательных микроорганизмов. </w:t>
      </w:r>
      <w:r>
        <w:rPr>
          <w:sz w:val="28"/>
          <w:szCs w:val="28"/>
        </w:rPr>
        <w:t xml:space="preserve">В эксперименте использовались выделенные из воды  р. Дон штамм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с</w:t>
      </w:r>
      <w:r>
        <w:rPr>
          <w:sz w:val="28"/>
          <w:szCs w:val="28"/>
          <w:lang w:val="en-US"/>
        </w:rPr>
        <w:t>ol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yphimurium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teritid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neumoni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eruginosa</w:t>
      </w:r>
      <w:r>
        <w:rPr>
          <w:sz w:val="28"/>
          <w:szCs w:val="28"/>
        </w:rPr>
        <w:t xml:space="preserve">, характеризовавшиеся типичными культуральными, морфологическими и биохимическими свойствами. Нами была определена заражающая доза изучаемых микроорганизмов </w:t>
      </w:r>
      <w:r>
        <w:rPr>
          <w:color w:val="000000"/>
          <w:sz w:val="28"/>
          <w:szCs w:val="28"/>
        </w:rPr>
        <w:t>10000 КОЕ/1л.</w:t>
      </w:r>
    </w:p>
    <w:p>
      <w:pPr>
        <w:pStyle w:val="Normal"/>
        <w:spacing w:lineRule="auto" w:line="240" w:before="0" w:after="0"/>
        <w:ind w:left="-540"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ы проводились в лабораторных условиях с использованием стерилизованной речной воды; в качестве модельного водоёма применяли стерильные стеклянные ёмкости по 5 л.</w:t>
      </w:r>
    </w:p>
    <w:p>
      <w:pPr>
        <w:pStyle w:val="Normal"/>
        <w:spacing w:lineRule="auto" w:line="240" w:before="0" w:after="0"/>
        <w:ind w:left="-540" w:firstLine="709"/>
        <w:jc w:val="both"/>
        <w:rPr>
          <w:b/>
          <w:b/>
          <w:color w:val="333333"/>
          <w:lang w:eastAsia="en-US"/>
        </w:rPr>
      </w:pPr>
      <w:r>
        <w:rPr>
          <w:sz w:val="28"/>
          <w:szCs w:val="28"/>
        </w:rPr>
        <w:t xml:space="preserve">Определение </w:t>
      </w:r>
      <w:r>
        <w:rPr>
          <w:b/>
          <w:sz w:val="28"/>
          <w:szCs w:val="28"/>
        </w:rPr>
        <w:t>чувствительности</w:t>
      </w:r>
      <w:r>
        <w:rPr>
          <w:sz w:val="28"/>
          <w:szCs w:val="28"/>
        </w:rPr>
        <w:t xml:space="preserve"> к антибактериальным препаратам проводили согласно методическим указаниям МУК 4.2.1890 – 04. </w:t>
      </w:r>
    </w:p>
    <w:p>
      <w:pPr>
        <w:pStyle w:val="Normal"/>
        <w:spacing w:lineRule="auto" w:line="240" w:before="0" w:after="0"/>
        <w:ind w:left="-540" w:right="-18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рменты патогенности</w:t>
      </w:r>
      <w:r>
        <w:rPr>
          <w:sz w:val="28"/>
          <w:szCs w:val="28"/>
        </w:rPr>
        <w:t xml:space="preserve"> определяли по стандартным методикам.</w:t>
      </w:r>
    </w:p>
    <w:p>
      <w:pPr>
        <w:pStyle w:val="Normal"/>
        <w:shd w:fill="FFFFFF" w:val="clear"/>
        <w:spacing w:lineRule="auto" w:line="240" w:before="0" w:after="0"/>
        <w:ind w:left="-540"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ценку микробного риска </w:t>
      </w:r>
      <w:r>
        <w:rPr>
          <w:sz w:val="28"/>
          <w:szCs w:val="28"/>
        </w:rPr>
        <w:t>возникновения эпидемической 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итьевом водопользовании проводили согласно </w:t>
      </w:r>
      <w:r>
        <w:rPr>
          <w:color w:val="000000"/>
          <w:sz w:val="28"/>
          <w:szCs w:val="28"/>
        </w:rPr>
        <w:t>Методическим рекомендациям    МР 2.1.10.0031 – 11  «Комплексная оценка риска возникновения бактериальных кишечных инфекций, передаваемых водным путём». – М.: Федеральный центр гигиены и эпидемиологии Роспотребнадзора  (201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статистической обработки полученных материалов в натурных условиях. </w:t>
      </w:r>
      <w:r>
        <w:rPr>
          <w:sz w:val="28"/>
          <w:szCs w:val="28"/>
        </w:rPr>
        <w:t xml:space="preserve">Посевы воды проводили в трёх параллельных рядах. Расчёт наиболее вероятной величины индексов санитарно-показательных, потенциально патогенных и патогенных микроорганизмов определяли по таблицам Хоскинса-Мура (МУК 4.2.1884-04). 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sz w:val="28"/>
          <w:szCs w:val="28"/>
        </w:rPr>
        <w:t xml:space="preserve">Статистическую обработку полученных данных осуществляли по стандартной методике вычисле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±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 критерия Стьюдента (число вариан-тов  ≥ 3,  достоверность различий оценивали при уровне вероятнос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 и корреляционного анализа  (число вариантов  ≥ 3,  достоверность различий оценивали при уровне вероятности Р &lt; 0,05).</w:t>
      </w:r>
    </w:p>
    <w:p>
      <w:pPr>
        <w:pStyle w:val="Normal"/>
        <w:spacing w:lineRule="auto" w:line="240" w:before="0" w:after="120"/>
        <w:ind w:left="-540" w:hanging="0"/>
        <w:jc w:val="both"/>
        <w:rPr>
          <w:sz w:val="28"/>
          <w:szCs w:val="28"/>
        </w:rPr>
      </w:pPr>
      <w:r>
        <w:rPr/>
        <w:tab/>
        <w:t xml:space="preserve">    </w:t>
      </w:r>
      <w:r>
        <w:rPr>
          <w:sz w:val="28"/>
          <w:szCs w:val="28"/>
        </w:rPr>
        <w:t xml:space="preserve">Данные, полученные в результате натурных и экспериментальных исследований, обработаны с помощью программного обеспеч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7, статистических программ </w:t>
      </w:r>
      <w:r>
        <w:rPr>
          <w:sz w:val="28"/>
          <w:szCs w:val="28"/>
          <w:lang w:val="en-US"/>
        </w:rPr>
        <w:t>Stati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БИОСТАТ 200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firstLine="1260"/>
        <w:jc w:val="both"/>
        <w:outlineLvl w:val="0"/>
        <w:rPr/>
      </w:pPr>
      <w:r>
        <w:rPr>
          <w:b/>
          <w:bCs/>
          <w:sz w:val="28"/>
          <w:szCs w:val="28"/>
        </w:rPr>
        <w:t>РЕЗУЛЬТАТЫ  ИССЛЕДОВАНИЯ  И  ИХ ОБСУЖДЕНИЕ</w:t>
      </w:r>
    </w:p>
    <w:p>
      <w:pPr>
        <w:pStyle w:val="Normal"/>
        <w:spacing w:lineRule="auto" w:line="240" w:before="0" w:after="0"/>
        <w:ind w:left="-426" w:firstLine="851"/>
        <w:jc w:val="both"/>
        <w:rPr>
          <w:sz w:val="28"/>
        </w:rPr>
      </w:pPr>
      <w:r>
        <w:rPr>
          <w:b/>
          <w:bCs/>
          <w:sz w:val="28"/>
          <w:szCs w:val="28"/>
        </w:rPr>
        <w:t>Санитарно-бактериологическая характеристика воды Цимлянского водохранилища.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Как видно из таблицы 1, в результате пятилетнего цикла исследований (2006 – 2010 гг.) качества воды установлен высокий уровень  содержания изучаемых микроорганизмов, широкое распространение их по всей акватории и сезонные колебания уровня контаминации с нарастанием показателей от весны к осени. </w:t>
      </w:r>
    </w:p>
    <w:p>
      <w:pPr>
        <w:pStyle w:val="Normal"/>
        <w:spacing w:lineRule="auto" w:line="240" w:before="0" w:after="0"/>
        <w:ind w:left="-426" w:firstLine="851"/>
        <w:jc w:val="both"/>
        <w:rPr/>
      </w:pPr>
      <w:r>
        <w:rPr>
          <w:sz w:val="28"/>
        </w:rPr>
        <w:t>Акватория Цимлянского водохранилища по результатам исследований была условно разделена на 3 участка с разной степенью биологического загрязнения: верхний, центральный и приплотинный (рис. 1).</w:t>
      </w:r>
    </w:p>
    <w:p>
      <w:pPr>
        <w:pStyle w:val="Normal"/>
        <w:spacing w:lineRule="auto" w:line="240" w:before="0" w:after="120"/>
        <w:ind w:left="-426" w:firstLine="851"/>
        <w:jc w:val="both"/>
        <w:rPr>
          <w:sz w:val="28"/>
        </w:rPr>
      </w:pPr>
      <w:r>
        <w:rPr>
          <w:sz w:val="28"/>
        </w:rPr>
        <w:t xml:space="preserve">Наиболее загрязненным является верхний участок (табл.1)  как по уровню содержания, так  и по частоте выделения изучаемых микроорганизмов. Причиной высокой микробной контаминации является вода р. Дон, несущая загрязнения с территорий Воронежской, Волгоградской, Ростовской областей и расположения в этой части водохранилища селитебных территорий. </w:t>
      </w:r>
    </w:p>
    <w:p>
      <w:pPr>
        <w:pStyle w:val="Normal"/>
        <w:spacing w:lineRule="auto" w:line="240" w:before="0" w:after="0"/>
        <w:ind w:left="-900" w:hanging="181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анитарно-бактериологическая характеристика воды         Таблица 1</w:t>
      </w:r>
    </w:p>
    <w:p>
      <w:pPr>
        <w:pStyle w:val="Normal"/>
        <w:spacing w:lineRule="auto" w:line="240" w:before="0" w:after="0"/>
        <w:ind w:left="-900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Цимлянского водохранилища по участка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00"/>
        <w:gridCol w:w="540"/>
        <w:gridCol w:w="720"/>
        <w:gridCol w:w="720"/>
        <w:gridCol w:w="900"/>
        <w:gridCol w:w="540"/>
        <w:gridCol w:w="900"/>
        <w:gridCol w:w="560"/>
        <w:gridCol w:w="776"/>
        <w:gridCol w:w="636"/>
        <w:gridCol w:w="720"/>
        <w:gridCol w:w="697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и 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НВЧ КОЕ в 100 м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НВЧ  КОЕ в 1 л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бсиеллы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нойные палоч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монеллы 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±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±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±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±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±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±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пло-тин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1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 xml:space="preserve"> 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47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107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8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54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22 ±</w:t>
            </w:r>
            <w:r>
              <w:rPr>
                <w:sz w:val="20"/>
                <w:szCs w:val="20"/>
                <w:lang w:val="en-US"/>
              </w:rPr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Цент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 xml:space="preserve"> 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1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6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ерхни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 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929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30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81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78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одоё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bCs/>
                <w:sz w:val="20"/>
                <w:szCs w:val="20"/>
              </w:rPr>
              <w:t>42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48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bCs/>
                <w:sz w:val="20"/>
                <w:szCs w:val="20"/>
              </w:rPr>
              <w:t>14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9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bCs/>
                <w:sz w:val="20"/>
                <w:szCs w:val="20"/>
              </w:rPr>
              <w:t>46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bCs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</w:tbl>
    <w:p>
      <w:pPr>
        <w:pStyle w:val="Normal"/>
        <w:spacing w:lineRule="auto" w:line="240" w:before="0" w:after="0"/>
        <w:ind w:left="-426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426" w:firstLine="851"/>
        <w:jc w:val="both"/>
        <w:rPr>
          <w:sz w:val="28"/>
        </w:rPr>
      </w:pPr>
      <w:r>
        <w:rPr>
          <w:sz w:val="28"/>
        </w:rPr>
        <w:t xml:space="preserve">Вода приплотинного участка также характеризовалась высокой степенью микробной контаминации, так как в этой части водохранилища сосредоточены основные населённые пункты данного региона –  г. Волгодонск, г. Цимлянск и несколько станиц. При этом частота обнаружения санитарно-показательных, патогенных и потенциально патогенных бактерий в воде приплотинного участка сравнима с таковой в воде верхнего участка, хотя уровни контаминации заметно ниже. </w:t>
      </w:r>
    </w:p>
    <w:p>
      <w:pPr>
        <w:pStyle w:val="Normal"/>
        <w:spacing w:lineRule="auto" w:line="240" w:before="0" w:after="0"/>
        <w:ind w:left="-426" w:firstLine="851"/>
        <w:jc w:val="both"/>
        <w:rPr/>
      </w:pPr>
      <w:r>
        <w:rPr>
          <w:sz w:val="28"/>
        </w:rPr>
        <w:t>Центральный участок – наиболее глубокая и расширенная часть водохранилища с низкой скоростью течения воды. Это способствует оседанию взвешенных частиц с адсорбированными на них микроорганизмами, что приводит к значительному снижению количества микрофлоры.  Кроме того, на прилегающих берегах мало источников загрязнения. Поэтому в воде центрального участка отмечаются более низкие уровни содержания и частота выделения изучаемых микроорганизмов.</w:t>
      </w:r>
    </w:p>
    <w:p>
      <w:pPr>
        <w:pStyle w:val="Normal"/>
        <w:spacing w:lineRule="auto" w:line="240" w:before="0" w:after="0"/>
        <w:ind w:left="-426" w:firstLine="851"/>
        <w:jc w:val="both"/>
        <w:rPr/>
      </w:pPr>
      <w:r>
        <w:rPr>
          <w:sz w:val="28"/>
        </w:rPr>
        <w:t>Заслуживают внимания также особенности циркуляции сальмонелл в воде Цимлянского водохранилища: наиболее часто сальмонеллы выделялись из воды верхнего участка (75%) со средним наиболее вероятным числом (НВЧ) колонии образующих единиц (КОЕ) 117,8 в 1 л, в то время как в воде припло-тинного участка сальмонеллы обнаруживались лишь в 65% проб, а НВЧ КОЕ сальмонелл составило 77,6 в 1 л. В воде центрального участка сальмонеллы выделялись  в 12,3% проб со средним значением НВЧ КОЕ  13,7 в 1 л.</w:t>
      </w:r>
    </w:p>
    <w:p>
      <w:pPr>
        <w:pStyle w:val="Normal"/>
        <w:spacing w:lineRule="auto" w:line="240" w:before="0" w:after="120"/>
        <w:ind w:left="-426" w:firstLine="902"/>
        <w:jc w:val="both"/>
        <w:rPr>
          <w:sz w:val="28"/>
        </w:rPr>
      </w:pPr>
      <w:r>
        <w:rPr>
          <w:sz w:val="28"/>
        </w:rPr>
        <w:t xml:space="preserve">Всего из воды Цимлянского водохранилища выделена 201 культура сальмонелл 25-ти сероваров (табл. 2). Большая часть выделенных сальмонелл относилась к группе В (73%), группы С, </w:t>
      </w:r>
      <w:r>
        <w:rPr>
          <w:sz w:val="28"/>
          <w:lang w:val="en-US"/>
        </w:rPr>
        <w:t>D</w:t>
      </w:r>
      <w:r>
        <w:rPr>
          <w:sz w:val="28"/>
        </w:rPr>
        <w:t xml:space="preserve"> и </w:t>
      </w:r>
      <w:r>
        <w:rPr>
          <w:sz w:val="28"/>
          <w:lang w:val="en-US"/>
        </w:rPr>
        <w:t>E</w:t>
      </w:r>
      <w:r>
        <w:rPr>
          <w:sz w:val="28"/>
        </w:rPr>
        <w:t xml:space="preserve"> соответственно составили 9,5, 5,5 и 12%. </w:t>
      </w:r>
      <w:r>
        <w:rPr>
          <w:spacing w:val="-6"/>
          <w:sz w:val="28"/>
        </w:rPr>
        <w:t xml:space="preserve">Чаще других из воды Цимлянского водохранилища выделены: </w:t>
      </w:r>
      <w:r>
        <w:rPr>
          <w:spacing w:val="-6"/>
          <w:sz w:val="28"/>
          <w:lang w:val="en-US"/>
        </w:rPr>
        <w:t>S</w:t>
      </w:r>
      <w:r>
        <w:rPr>
          <w:spacing w:val="-6"/>
          <w:sz w:val="28"/>
        </w:rPr>
        <w:t xml:space="preserve">. </w:t>
      </w:r>
      <w:r>
        <w:rPr>
          <w:spacing w:val="-6"/>
          <w:sz w:val="28"/>
          <w:lang w:val="en-US"/>
        </w:rPr>
        <w:t>derby</w:t>
      </w:r>
      <w:r>
        <w:rPr>
          <w:spacing w:val="-6"/>
          <w:sz w:val="28"/>
        </w:rPr>
        <w:t xml:space="preserve"> – 19%,   </w:t>
      </w:r>
      <w:r>
        <w:rPr>
          <w:spacing w:val="-6"/>
          <w:sz w:val="28"/>
          <w:lang w:val="en-US"/>
        </w:rPr>
        <w:t>S</w:t>
      </w:r>
      <w:r>
        <w:rPr>
          <w:spacing w:val="-6"/>
          <w:sz w:val="28"/>
        </w:rPr>
        <w:t xml:space="preserve">. </w:t>
      </w:r>
      <w:r>
        <w:rPr>
          <w:spacing w:val="-6"/>
          <w:sz w:val="28"/>
          <w:lang w:val="en-US"/>
        </w:rPr>
        <w:t>typhimurium</w:t>
      </w:r>
      <w:r>
        <w:rPr>
          <w:spacing w:val="-6"/>
          <w:sz w:val="28"/>
        </w:rPr>
        <w:t xml:space="preserve"> – 18%, </w:t>
      </w:r>
      <w:r>
        <w:rPr>
          <w:spacing w:val="-6"/>
          <w:sz w:val="28"/>
          <w:lang w:val="en-US"/>
        </w:rPr>
        <w:t>S</w:t>
      </w:r>
      <w:r>
        <w:rPr>
          <w:spacing w:val="-6"/>
          <w:sz w:val="28"/>
        </w:rPr>
        <w:t xml:space="preserve">. </w:t>
      </w:r>
      <w:r>
        <w:rPr>
          <w:spacing w:val="-6"/>
          <w:sz w:val="28"/>
          <w:lang w:val="en-US"/>
        </w:rPr>
        <w:t>essen</w:t>
      </w:r>
      <w:r>
        <w:rPr>
          <w:spacing w:val="-6"/>
          <w:sz w:val="28"/>
        </w:rPr>
        <w:t xml:space="preserve"> – 11%, </w:t>
      </w:r>
      <w:r>
        <w:rPr>
          <w:spacing w:val="-6"/>
          <w:sz w:val="28"/>
          <w:lang w:val="en-US"/>
        </w:rPr>
        <w:t>S</w:t>
      </w:r>
      <w:r>
        <w:rPr>
          <w:spacing w:val="-6"/>
          <w:sz w:val="28"/>
        </w:rPr>
        <w:t xml:space="preserve">. </w:t>
      </w:r>
      <w:r>
        <w:rPr>
          <w:spacing w:val="-6"/>
          <w:sz w:val="28"/>
          <w:lang w:val="en-US"/>
        </w:rPr>
        <w:t>london</w:t>
      </w:r>
      <w:r>
        <w:rPr>
          <w:spacing w:val="-6"/>
          <w:sz w:val="28"/>
        </w:rPr>
        <w:t xml:space="preserve"> – 10%, </w:t>
      </w:r>
      <w:r>
        <w:rPr>
          <w:spacing w:val="-6"/>
          <w:sz w:val="28"/>
          <w:lang w:val="en-US"/>
        </w:rPr>
        <w:t>S</w:t>
      </w:r>
      <w:r>
        <w:rPr>
          <w:spacing w:val="-6"/>
          <w:sz w:val="28"/>
        </w:rPr>
        <w:t xml:space="preserve">. </w:t>
      </w:r>
      <w:r>
        <w:rPr>
          <w:spacing w:val="-6"/>
          <w:sz w:val="28"/>
          <w:lang w:val="en-US"/>
        </w:rPr>
        <w:t>enteritidis</w:t>
      </w:r>
      <w:r>
        <w:rPr>
          <w:spacing w:val="-6"/>
          <w:sz w:val="28"/>
        </w:rPr>
        <w:t xml:space="preserve"> – 5,5%.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-360" w:hanging="9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спределение сероваров сальмонелл по участкам            Таблица 2</w:t>
      </w:r>
    </w:p>
    <w:p>
      <w:pPr>
        <w:pStyle w:val="Normal"/>
        <w:spacing w:lineRule="auto" w:line="240" w:before="0" w:after="0"/>
        <w:ind w:left="-360" w:hanging="902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водохранилища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95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частк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еровары сальмонелл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Верхний</w:t>
            </w:r>
            <w:r>
              <w:rPr>
                <w:lang w:val="en-US"/>
              </w:rPr>
              <w:t xml:space="preserve"> </w:t>
            </w:r>
            <w:r>
              <w:rPr/>
              <w:t>участо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S. derby, S. typhimurium, S. london, S. newport, S. essen, S. nagoya, S. give, S. chester, S. enteritidis, S. bredeney, S. cairo, S. missio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S. reading, S. haifa, S. brandenburg, S. amsterdam,  S. heidelberg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Центральный</w:t>
            </w:r>
            <w:r>
              <w:rPr>
                <w:lang w:val="en-US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. derby, S. mission, S. amsterdam, S. mapo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Приплотинный участок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derby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typhimurium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essen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chester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london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infantis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montevideo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newport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heidelberg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bredeney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haifa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. bovis morbificans, S. enteritidis, S. fulica, S. jos, S. brandenburg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. virchow</w:t>
            </w:r>
          </w:p>
        </w:tc>
      </w:tr>
    </w:tbl>
    <w:p>
      <w:pPr>
        <w:pStyle w:val="Normal"/>
        <w:spacing w:lineRule="auto" w:line="240" w:before="0" w:after="0"/>
        <w:ind w:left="-85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426" w:firstLine="851"/>
        <w:jc w:val="both"/>
        <w:rPr/>
      </w:pPr>
      <w:r>
        <w:rPr>
          <w:sz w:val="28"/>
        </w:rPr>
        <w:t xml:space="preserve">Таким образом, санитарно-бактериологический мониторинг за качеством воды Цимлянского водохранилища показал широкую циркуляцию и высокий уровень содержания санитарно-показательных, потенциально патогенных и патогенных микроорганизмов. Следует подчеркнуть, что независимо от степени загрязнения изучаемого участка,  наибольший уровень содержания отмечается по показателю ГКБ. Индексы ОКБ и клебсиелл были примерно одинаковы с некоторым превышением индексов ОКБ в воде верхнего и центрального участков, в то же время отмечалось заметное преобладание клебсиелл в воде приплотинного участка. </w:t>
      </w:r>
    </w:p>
    <w:p>
      <w:pPr>
        <w:pStyle w:val="Normal"/>
        <w:spacing w:lineRule="auto" w:line="240" w:before="0" w:after="0"/>
        <w:ind w:left="-426" w:firstLine="851"/>
        <w:jc w:val="both"/>
        <w:rPr/>
      </w:pPr>
      <w:r>
        <w:rPr>
          <w:sz w:val="28"/>
        </w:rPr>
        <w:t xml:space="preserve">Важно отметить то, что в воде Цимлянского водохранилища, отвечающей требованиям СанПиН 2.1.5.980-00  по ОКБ и ТКБ, в 38,6% определяли сальмонеллы, в 100% случаев обнаруживали ГКБ и клебсиеллы, в 81,8% - синегнойные палочки (СП), что свидетельствует о недостаточном санитарно-индикаторном значении показателей ОКБ и ТКБ. Видовой состав показателей ОКБ и ТКБ представлен в основном клебсиеллами, оказавшимися наиболее жизнеспособными в воде водохранилища. </w:t>
      </w:r>
    </w:p>
    <w:p>
      <w:pPr>
        <w:pStyle w:val="Normal"/>
        <w:spacing w:lineRule="auto" w:line="240" w:before="0" w:after="0"/>
        <w:ind w:left="-426" w:firstLine="851"/>
        <w:jc w:val="both"/>
        <w:rPr>
          <w:sz w:val="28"/>
        </w:rPr>
      </w:pPr>
      <w:r>
        <w:rPr>
          <w:sz w:val="28"/>
        </w:rPr>
        <w:t xml:space="preserve">В изучаемом водоёме преобладали ГКБ, так как активный биоценоз в воде водохранилища, особенно в летний период при «цветении» воды, оказывает антагонистическое действие на лактозоположительные кишечные палочки. Кроме того, необходимо иметь в виду выраженную изменчивость лактозного признака в результате влияния химических веществ, хлорирования сточных вод, выпускаемых в водоём, и т.д. Поэтому при углублённом изучении бактериального состава водохранилища – при выборе нового источника водоснабжения, при обосновании зон санитарной охраны, при изучении процессов самоочищения  –  нецелесообразно останавливаться только на группе лактозоположительных кишечных палочек, так как наиболее стабильным признаком для семейства </w:t>
      </w:r>
      <w:r>
        <w:rPr>
          <w:sz w:val="28"/>
          <w:lang w:val="en-US"/>
        </w:rPr>
        <w:t>Enterobacteriaceae</w:t>
      </w:r>
      <w:r>
        <w:rPr>
          <w:sz w:val="28"/>
        </w:rPr>
        <w:t xml:space="preserve"> является ферментация глюкозы при 37 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  наряду с отрицательной оксидазной активностью. </w:t>
      </w:r>
    </w:p>
    <w:p>
      <w:pPr>
        <w:pStyle w:val="Normal"/>
        <w:spacing w:lineRule="auto" w:line="240" w:before="0" w:after="0"/>
        <w:ind w:left="-426"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нитарно-бактериологическая характеристика воды Нижнего Дона.</w:t>
      </w:r>
      <w:r>
        <w:rPr>
          <w:sz w:val="28"/>
          <w:szCs w:val="28"/>
        </w:rPr>
        <w:t xml:space="preserve"> За пятилетний цикл исследований (2006 – 2010 гг.) </w:t>
      </w:r>
      <w:r>
        <w:rPr>
          <w:spacing w:val="-8"/>
          <w:sz w:val="28"/>
          <w:szCs w:val="28"/>
        </w:rPr>
        <w:t xml:space="preserve">по всей длине изучаемого участка водоёма качество речной воды характеризовалось высокими санитарно-бактериологическими показателями  и отражало постоянное поступление в водоём значительных биологических загрязнений. В среднем за изучаемый период процент выделения ГКБ, клебсиелл и синегнойных палочек составил 100, сальмонелл – 84,3. В двух случаях (в июне 2009 г. в районе выпуска сточных вод и зоне рекреации          г. Азова) были обнаружены </w:t>
      </w:r>
      <w:r>
        <w:rPr>
          <w:spacing w:val="-8"/>
          <w:sz w:val="28"/>
          <w:szCs w:val="28"/>
          <w:lang w:val="en-US"/>
        </w:rPr>
        <w:t>Shigella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flexneri</w:t>
      </w:r>
      <w:r>
        <w:rPr>
          <w:spacing w:val="-8"/>
          <w:sz w:val="28"/>
          <w:szCs w:val="28"/>
        </w:rPr>
        <w:t xml:space="preserve"> 2</w:t>
      </w:r>
      <w:r>
        <w:rPr>
          <w:spacing w:val="-8"/>
          <w:sz w:val="28"/>
          <w:szCs w:val="28"/>
          <w:lang w:val="en-US"/>
        </w:rPr>
        <w:t>a</w:t>
      </w:r>
      <w:r>
        <w:rPr>
          <w:spacing w:val="-8"/>
          <w:sz w:val="28"/>
          <w:szCs w:val="28"/>
        </w:rPr>
        <w:t xml:space="preserve">  с индексом 900 и 70  КОЕ в 1 л соответственно. </w:t>
      </w:r>
    </w:p>
    <w:p>
      <w:pPr>
        <w:pStyle w:val="Normal"/>
        <w:spacing w:lineRule="auto" w:line="240" w:before="0" w:after="0"/>
        <w:ind w:left="-425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редний уровень содержания индикаторных микроорганизмов во всех изучаемых биотопах не соответствовал гигиеническим нормативам (</w:t>
      </w:r>
      <w:r>
        <w:rPr>
          <w:sz w:val="28"/>
        </w:rPr>
        <w:t>СанПиН 2.1.5.980-00</w:t>
      </w:r>
      <w:r>
        <w:rPr>
          <w:spacing w:val="-8"/>
          <w:sz w:val="28"/>
          <w:szCs w:val="28"/>
        </w:rPr>
        <w:t xml:space="preserve">), причём обращает на себя внимание, что содержание клебсиелл и ГКБ превышает количество нормируемых микроорганизмов – ОКБ и ТКБ (табл.3). </w:t>
      </w:r>
    </w:p>
    <w:p>
      <w:pPr>
        <w:pStyle w:val="Normal"/>
        <w:spacing w:lineRule="auto" w:line="240" w:before="0" w:after="0"/>
        <w:ind w:left="-425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актериальное загрязнение в биотопах 2, 3, 4 в черте г. Ростова – пляж, речной вокзал и ниже устья р. Темерник (рис. 1)  в десятки раз было выше, чем в воде водо-забора, особенно ниже впадения р. Темерник, куда сбрасываются недостаточно очи-щенные сточные воды ряда промышленных предприятий города и от очистных сору-жений большого жилого массива. Сальмонеллы в этом биотопе выделены в 88% проб с НВЧ 268 ± 43,3 КОЕ  в 1л. Как видно из таблицы 3, ещё более загрязнённой по бактериологическим показателям оказалась вода ниже сброса сточных вод г. Ростова (биотоп 5), однако индекс  сальмонелл был  ниже, чем  в вышележащих биотопах:  137±14 КОЕ в 1л. </w:t>
      </w:r>
    </w:p>
    <w:p>
      <w:pPr>
        <w:pStyle w:val="Normal"/>
        <w:spacing w:lineRule="auto" w:line="240" w:before="0" w:after="0"/>
        <w:ind w:left="-426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 расстоянии 37 км от места выпуска сточных вод канализации г. Ростова – ниже по течению – находится водозабор г. Азова (биотоп 6). На этом участке водоёма начинаются процессы бактериального самоочищения.  Значительно уменьшались индексы всех  изучаемых микроорганизмов за исключением сальмонелл. Если средний процент выделения в этих створах был практически одинаков (88 и 83,9% соответственно), то индекс сальмонелл – в 2,7 раза выше. Увеличение количества выделяемых сальмонелл, с нашей точки зрения, происходит за счёт уменьшения сопутствующей микрофлоры в результате начавшихся процессов бактериального самоочищения и высокой жизнеспособности сальмонелл, значительно превосходящей таковую  у санитарно-показательных микроорганизмов. В черте г. Азова (биотопы 7, 8, 9) качество воды вновь ухудшалось, особенно ниже сброса недостаточно очищенных городских сточных вод (биотоп 9). В этом биотопе индексы сальмонелл в отдельных случаях достигали 2400 КОЕ/1000 мл; максимальные уровни ГКБ и клебсиелл – 2400000; ОКБ – 700000, ТКБ – 240000 и синегнойных палочек – 70000 КОЕ/100 мл. </w:t>
      </w:r>
    </w:p>
    <w:p>
      <w:pPr>
        <w:pStyle w:val="Normal"/>
        <w:spacing w:lineRule="auto" w:line="240"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анитарно-бактериологическая характеристика воды      Таблица 3</w:t>
      </w:r>
    </w:p>
    <w:p>
      <w:pPr>
        <w:pStyle w:val="Normal"/>
        <w:spacing w:lineRule="auto" w:line="240" w:before="0" w:after="0"/>
        <w:ind w:left="-720" w:hanging="72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. Дон за 2006 – 2010 г.г.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72"/>
        <w:gridCol w:w="1080"/>
        <w:gridCol w:w="1260"/>
        <w:gridCol w:w="1260"/>
        <w:gridCol w:w="1440"/>
        <w:gridCol w:w="108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№  </w:t>
            </w:r>
            <w:r>
              <w:rPr>
                <w:spacing w:val="-8"/>
                <w:sz w:val="20"/>
                <w:szCs w:val="20"/>
              </w:rPr>
              <w:t>био-топ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оп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/1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±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±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±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бсиеллы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±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нойные палочк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±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альмо-неллы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±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7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±1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7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53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7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72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480" w:before="0" w:after="0"/>
              <w:jc w:val="center"/>
              <w:rPr/>
            </w:pPr>
            <w:r>
              <w:rPr>
                <w:sz w:val="20"/>
                <w:szCs w:val="20"/>
              </w:rPr>
              <w:t>318±1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ечной 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1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0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16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55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±4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ус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емерн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7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7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87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87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±4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500 м  ниже сброса  сточных вод   г. Ростов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20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49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800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13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±1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4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78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±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я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7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55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0105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±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и дельты Д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8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1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72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98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±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500 м ниже сброса сточных вод  г. Аз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5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8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43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97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5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±194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ние зна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26936 </w:t>
            </w:r>
            <w:r>
              <w:rPr>
                <w:bCs/>
                <w:sz w:val="20"/>
                <w:szCs w:val="20"/>
                <w:lang w:val="en-US"/>
              </w:rPr>
              <w:t>±</w:t>
            </w:r>
            <w:r>
              <w:rPr>
                <w:bCs/>
                <w:sz w:val="20"/>
                <w:szCs w:val="20"/>
              </w:rPr>
              <w:t xml:space="preserve"> 29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5913  </w:t>
            </w:r>
            <w:r>
              <w:rPr>
                <w:bCs/>
                <w:sz w:val="20"/>
                <w:szCs w:val="20"/>
                <w:lang w:val="en-US"/>
              </w:rPr>
              <w:t>±</w:t>
            </w:r>
            <w:r>
              <w:rPr>
                <w:bCs/>
                <w:sz w:val="20"/>
                <w:szCs w:val="20"/>
              </w:rPr>
              <w:t xml:space="preserve"> 8265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439735 </w:t>
            </w:r>
            <w:r>
              <w:rPr>
                <w:bCs/>
                <w:sz w:val="20"/>
                <w:szCs w:val="20"/>
                <w:lang w:val="en-US"/>
              </w:rPr>
              <w:t>±</w:t>
            </w:r>
            <w:r>
              <w:rPr>
                <w:bCs/>
                <w:sz w:val="20"/>
                <w:szCs w:val="20"/>
              </w:rPr>
              <w:t xml:space="preserve"> 105436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8720 </w:t>
            </w:r>
            <w:r>
              <w:rPr>
                <w:bCs/>
                <w:sz w:val="20"/>
                <w:szCs w:val="20"/>
                <w:lang w:val="en-US"/>
              </w:rPr>
              <w:t>±</w:t>
            </w:r>
            <w:r>
              <w:rPr>
                <w:bCs/>
                <w:sz w:val="20"/>
                <w:szCs w:val="20"/>
              </w:rPr>
              <w:t xml:space="preserve"> 5962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1928  </w:t>
            </w:r>
            <w:r>
              <w:rPr>
                <w:bCs/>
                <w:sz w:val="20"/>
                <w:szCs w:val="20"/>
                <w:lang w:val="en-US"/>
              </w:rPr>
              <w:t>±</w:t>
            </w:r>
            <w:r>
              <w:rPr>
                <w:bCs/>
                <w:sz w:val="20"/>
                <w:szCs w:val="20"/>
              </w:rPr>
              <w:t xml:space="preserve">  319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403  </w:t>
            </w:r>
            <w:r>
              <w:rPr>
                <w:bCs/>
                <w:sz w:val="20"/>
                <w:szCs w:val="20"/>
                <w:lang w:val="en-US"/>
              </w:rPr>
              <w:t>±</w:t>
            </w:r>
            <w:r>
              <w:rPr>
                <w:bCs/>
                <w:sz w:val="20"/>
                <w:szCs w:val="20"/>
              </w:rPr>
              <w:t xml:space="preserve">  94</w:t>
            </w:r>
          </w:p>
        </w:tc>
      </w:tr>
    </w:tbl>
    <w:p>
      <w:pPr>
        <w:pStyle w:val="Normal"/>
        <w:spacing w:lineRule="auto" w:line="240" w:before="0" w:after="0"/>
        <w:ind w:left="-426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акое высокое бактериальное загрязнение может оказывать влияние и на качество воды биотопов, расположенных выше выпуска сточных вод вследствие сгонно-нагонных явлений, способствующих распространению загрязнений вверх по реке (нагонные) и ухудшающих процессы бактериального самоочищения водоёма за счёт сгонных ситуаций. </w:t>
      </w:r>
    </w:p>
    <w:p>
      <w:pPr>
        <w:pStyle w:val="Normal"/>
        <w:spacing w:lineRule="auto" w:line="240" w:before="0" w:after="0"/>
        <w:ind w:left="-426" w:firstLine="72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</w:rPr>
        <w:t xml:space="preserve">За 2006 – 2010 г.г. на изучаемом участке р. Дон выделено 1130 культур сальмонелл 70-ти сероваров, причём  в отдельных случаях одновременно выделяли до 5 – 7 сероваров. Наибольшая часть выделенных сальмонелл относилась к серогруппе В (рис. 2). Среди них наиболее часто выделялись серовары </w:t>
      </w:r>
      <w:r>
        <w:rPr>
          <w:spacing w:val="-8"/>
          <w:sz w:val="28"/>
          <w:szCs w:val="28"/>
          <w:lang w:val="en-US"/>
        </w:rPr>
        <w:t>S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heidelberg</w:t>
      </w:r>
      <w:r>
        <w:rPr>
          <w:spacing w:val="-8"/>
          <w:sz w:val="28"/>
          <w:szCs w:val="28"/>
        </w:rPr>
        <w:t xml:space="preserve">,    </w:t>
      </w:r>
      <w:r>
        <w:rPr>
          <w:spacing w:val="-8"/>
          <w:sz w:val="28"/>
          <w:szCs w:val="28"/>
          <w:lang w:val="en-US"/>
        </w:rPr>
        <w:t>S</w:t>
      </w:r>
      <w:r>
        <w:rPr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  <w:lang w:val="en-US"/>
        </w:rPr>
        <w:t>derby</w:t>
      </w:r>
      <w:r>
        <w:rPr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  <w:lang w:val="en-US"/>
        </w:rPr>
        <w:t>S</w:t>
      </w:r>
      <w:r>
        <w:rPr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  <w:lang w:val="en-US"/>
        </w:rPr>
        <w:t>typhimurium</w:t>
      </w:r>
      <w:r>
        <w:rPr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  <w:lang w:val="en-US"/>
        </w:rPr>
        <w:t>S</w:t>
      </w:r>
      <w:r>
        <w:rPr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  <w:lang w:val="en-US"/>
        </w:rPr>
        <w:t>essen</w:t>
      </w:r>
      <w:r>
        <w:rPr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  <w:lang w:val="en-US"/>
        </w:rPr>
        <w:t>S</w:t>
      </w:r>
      <w:r>
        <w:rPr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  <w:lang w:val="en-US"/>
        </w:rPr>
        <w:t>reading</w:t>
      </w:r>
      <w:r>
        <w:rPr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  <w:lang w:val="en-US"/>
        </w:rPr>
        <w:t>S</w:t>
      </w:r>
      <w:r>
        <w:rPr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  <w:lang w:val="en-US"/>
        </w:rPr>
        <w:t>bredeney</w:t>
      </w:r>
      <w:r>
        <w:rPr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  <w:lang w:val="en-US"/>
        </w:rPr>
        <w:t>S</w:t>
      </w:r>
      <w:r>
        <w:rPr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  <w:lang w:val="en-US"/>
        </w:rPr>
        <w:t>kingston</w:t>
      </w:r>
      <w:r>
        <w:rPr>
          <w:spacing w:val="-8"/>
          <w:sz w:val="28"/>
          <w:szCs w:val="28"/>
        </w:rPr>
        <w:t xml:space="preserve">, а также </w:t>
      </w:r>
      <w:r>
        <w:rPr>
          <w:spacing w:val="-8"/>
          <w:sz w:val="28"/>
          <w:szCs w:val="28"/>
          <w:lang w:val="en-US"/>
        </w:rPr>
        <w:t>S</w:t>
      </w:r>
      <w:r>
        <w:rPr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  <w:lang w:val="en-US"/>
        </w:rPr>
        <w:t>enteritidis</w:t>
      </w:r>
      <w:r>
        <w:rPr>
          <w:spacing w:val="-8"/>
          <w:sz w:val="28"/>
          <w:szCs w:val="28"/>
        </w:rPr>
        <w:t xml:space="preserve"> – группа </w:t>
      </w:r>
      <w:r>
        <w:rPr>
          <w:spacing w:val="-8"/>
          <w:sz w:val="28"/>
          <w:szCs w:val="28"/>
          <w:lang w:val="en-US"/>
        </w:rPr>
        <w:t>D</w:t>
      </w:r>
      <w:r>
        <w:rPr>
          <w:spacing w:val="-8"/>
          <w:sz w:val="28"/>
          <w:szCs w:val="28"/>
        </w:rPr>
        <w:t xml:space="preserve">.  Прочие сальмонеллы были выделены от 1,8% до единичных находок. </w:t>
      </w:r>
    </w:p>
    <w:p>
      <w:pPr>
        <w:pStyle w:val="Normal"/>
        <w:spacing w:lineRule="auto" w:line="240" w:before="0" w:after="0"/>
        <w:ind w:left="-426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ышеизложенное  свидетельствует о том, что в изученном регионе может иметь место водный путь передачи острых кишечных инфекций. Тем более, что в зонах рекреации в тёплый период времени количество сальмонелл в отдельных пробах достигало 2400 КОЕ в 1 л, клебсиелл – до 2400000 КОЕ в 100 мл, синегнойных палочек – до 24000 КОЕ  в 100 мл; в единичном случае были выделены </w:t>
      </w:r>
      <w:r>
        <w:rPr>
          <w:spacing w:val="-8"/>
          <w:sz w:val="28"/>
          <w:szCs w:val="28"/>
          <w:lang w:val="en-US"/>
        </w:rPr>
        <w:t>Shigella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flexneri</w:t>
      </w:r>
      <w:r>
        <w:rPr>
          <w:spacing w:val="-8"/>
          <w:sz w:val="28"/>
          <w:szCs w:val="28"/>
        </w:rPr>
        <w:t xml:space="preserve"> 2</w:t>
      </w:r>
      <w:r>
        <w:rPr>
          <w:spacing w:val="-8"/>
          <w:sz w:val="28"/>
          <w:szCs w:val="28"/>
          <w:lang w:val="en-US"/>
        </w:rPr>
        <w:t>a</w:t>
      </w:r>
      <w:r>
        <w:rPr>
          <w:spacing w:val="-8"/>
          <w:sz w:val="28"/>
          <w:szCs w:val="28"/>
        </w:rPr>
        <w:t xml:space="preserve"> в количестве 70 КОЕ в 1 л.</w:t>
      </w:r>
    </w:p>
    <w:p>
      <w:pPr>
        <w:pStyle w:val="Normal"/>
        <w:spacing w:lineRule="auto" w:line="240" w:before="0" w:after="0"/>
        <w:ind w:left="-426" w:firstLine="720"/>
        <w:jc w:val="both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  <w:object w:dxaOrig="6660" w:dyaOrig="25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pt;margin-top:3.8pt;width:333pt;height:126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28237307" r:id="rId7"/>
        </w:object>
      </w:r>
    </w:p>
    <w:p>
      <w:pPr>
        <w:pStyle w:val="Normal"/>
        <w:spacing w:lineRule="auto" w:line="240" w:before="0" w:after="0"/>
        <w:ind w:left="-72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26" w:leader="none"/>
        </w:tabs>
        <w:spacing w:lineRule="auto" w:line="240" w:before="0" w:after="120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.2 – Частота выделения серогрупп сальмонелл, выделенных из воды р. Дон</w:t>
      </w:r>
    </w:p>
    <w:p>
      <w:pPr>
        <w:pStyle w:val="Normal"/>
        <w:spacing w:lineRule="auto" w:line="240" w:before="0" w:after="0"/>
        <w:ind w:left="-426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сследования показали, что качество воды на изучаемом участке водоёма по бактериологическим показателям не соответствует гигиеническим нормативам. Эпидемиологическая опасность воды подтверждается выделением сальмонелл в среднем в 84,3%,  клебсиелл и синегнойных палочек –  в 100% проб. Использование воды с таким значительным бактериальным загрязнением, особенно для рекреаци-онных  целей, опасно для здоровья, главным образом, детей, пожилых лиц и лиц с пониженным иммунным статусом. </w:t>
      </w:r>
    </w:p>
    <w:p>
      <w:pPr>
        <w:pStyle w:val="Normal"/>
        <w:spacing w:lineRule="auto" w:line="240" w:before="0" w:after="0"/>
        <w:ind w:left="-426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отдельных пробах в районе водозабора г. Ростова при соответствии качества воды по ОКБ и ТКБ требованиям СанПиН </w:t>
      </w:r>
      <w:r>
        <w:rPr>
          <w:sz w:val="28"/>
          <w:szCs w:val="28"/>
        </w:rPr>
        <w:t xml:space="preserve">2.1.5.980-00 обнаруживали сальмо-неллы, при этом, </w:t>
      </w:r>
      <w:r>
        <w:rPr>
          <w:spacing w:val="-8"/>
          <w:sz w:val="28"/>
          <w:szCs w:val="28"/>
        </w:rPr>
        <w:t>установлена значимая корреляция между ГКБ и сальмонеллами (</w:t>
      </w:r>
      <w:r>
        <w:rPr>
          <w:spacing w:val="-8"/>
          <w:sz w:val="28"/>
          <w:szCs w:val="28"/>
          <w:lang w:val="en-US"/>
        </w:rPr>
        <w:t>r</w:t>
      </w:r>
      <w:r>
        <w:rPr>
          <w:spacing w:val="-8"/>
          <w:sz w:val="28"/>
          <w:szCs w:val="28"/>
        </w:rPr>
        <w:t xml:space="preserve"> = 0,513, Р = 0,0002), ГКБ и клебсиеллами (</w:t>
      </w:r>
      <w:r>
        <w:rPr>
          <w:spacing w:val="-8"/>
          <w:sz w:val="28"/>
          <w:szCs w:val="28"/>
          <w:lang w:val="en-US"/>
        </w:rPr>
        <w:t>r</w:t>
      </w:r>
      <w:r>
        <w:rPr>
          <w:spacing w:val="-8"/>
          <w:sz w:val="28"/>
          <w:szCs w:val="28"/>
        </w:rPr>
        <w:t xml:space="preserve"> = 0,473, Р = 0,0002), клебсиеллами и сальмонеллами (</w:t>
      </w:r>
      <w:r>
        <w:rPr>
          <w:spacing w:val="-8"/>
          <w:sz w:val="28"/>
          <w:szCs w:val="28"/>
          <w:lang w:val="en-US"/>
        </w:rPr>
        <w:t>r</w:t>
      </w:r>
      <w:r>
        <w:rPr>
          <w:spacing w:val="-8"/>
          <w:sz w:val="28"/>
          <w:szCs w:val="28"/>
        </w:rPr>
        <w:t xml:space="preserve"> = 0,551, Р = 0,0001).</w:t>
      </w:r>
    </w:p>
    <w:p>
      <w:pPr>
        <w:pStyle w:val="Normal"/>
        <w:spacing w:lineRule="auto" w:line="240" w:before="0" w:after="0"/>
        <w:ind w:left="-426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</w:t>
      </w:r>
      <w:r>
        <w:rPr>
          <w:spacing w:val="-8"/>
          <w:sz w:val="28"/>
          <w:szCs w:val="28"/>
        </w:rPr>
        <w:t>Таким образом, в</w:t>
      </w:r>
      <w:r>
        <w:rPr>
          <w:sz w:val="28"/>
          <w:szCs w:val="28"/>
        </w:rPr>
        <w:t xml:space="preserve"> условиях  значительного биологического и химического загрязнения водоисточника такие санитарно-показательные микроорганизмы как ОКБ и ТКБ не всегда могут сохранять своё индикаторное значение, и использование только их для оценки санитарно-эпидемиологического состояния водной среды является недостаточным. Наиболее адекватно отражают степень потенциальной эпидемической опасности водоёма ГКБ и клебсиеллы, а  прямую эпидемическую опасность  – наличие сальмонелл и шигелл.</w:t>
      </w:r>
    </w:p>
    <w:p>
      <w:pPr>
        <w:pStyle w:val="Normal"/>
        <w:spacing w:lineRule="auto" w:line="240" w:before="0" w:after="0"/>
        <w:ind w:left="-42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ходя из полученных материалов, </w:t>
      </w:r>
      <w:r>
        <w:rPr>
          <w:color w:val="000000"/>
          <w:sz w:val="28"/>
          <w:szCs w:val="28"/>
        </w:rPr>
        <w:t>очевидно, что</w:t>
      </w:r>
      <w:r>
        <w:rPr>
          <w:sz w:val="28"/>
          <w:szCs w:val="28"/>
        </w:rPr>
        <w:t xml:space="preserve"> для санитарно-бактериологической характеристики воды открытых водоёмов, имеющих высокую степень микробной контаминации, </w:t>
      </w:r>
      <w:r>
        <w:rPr>
          <w:color w:val="000000"/>
          <w:sz w:val="28"/>
          <w:szCs w:val="28"/>
        </w:rPr>
        <w:t>не имеет принципиального значения выбор индикаторного показателя –  по глюкозному или лактозному признаку. Тем не менее, при ранжировании бактерий по их значимости при проведении мониторинга за санитарно-бактериологическим составом воды открытых водоёмов наиболее приоритетными, учитывая уровень содержания и частоту выделения, являются ГКБ, к которым, в свою очередь, относятся наиболее важные представители патогенных и потенциально патогенных энтеробактерий.</w:t>
      </w:r>
    </w:p>
    <w:p>
      <w:pPr>
        <w:pStyle w:val="Normal"/>
        <w:spacing w:lineRule="auto" w:line="240" w:before="0" w:after="0"/>
        <w:ind w:left="-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-бактериологическая характеристика водопроводной воды     г. Цимлянска. </w:t>
      </w:r>
      <w:r>
        <w:rPr>
          <w:sz w:val="28"/>
          <w:szCs w:val="28"/>
        </w:rPr>
        <w:t>Цимлянский водозабор расположен на относительно чистом по микробиологическим показателям участке р. Дон. Тем не менее, за изучаемый период здесь обнаружены ОКБ, ГКБ и клебсиеллы в 100% проб, синегнойные палочки – в 97%, ТКБ – в 81% и сальмонеллы – в 47%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водоподготовки Цимлянского водопровода не имеет типового набора сооружений – вода отстаивается, частично фильтруется и обеззаражи-вается. Поэтому на этапах водоподготовки (до хлорирования) обнаруживаются все изучаемые микроорганизмы (кроме сальмонелл), а на выходе в распредели-тельную сеть вода не всегда соответствовала требованиям стандарта: по ОКБ  в  44,4% проб, по ТКБ  в 14,8% проб.</w:t>
      </w:r>
      <w:r>
        <w:rPr>
          <w:spacing w:val="-8"/>
          <w:sz w:val="28"/>
          <w:szCs w:val="28"/>
        </w:rPr>
        <w:t xml:space="preserve"> Также в водопроводной воде, подаваемой в распределительную сеть и отвечающей СанПиН 2.1.4.1074-01, в 48% случаев определялись ГКБ,  в 44,4% проб – клебсиеллы  и  в  11,1%  – синегнойные палочки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таблице 4</w:t>
      </w:r>
      <w:r>
        <w:rPr>
          <w:sz w:val="28"/>
          <w:szCs w:val="28"/>
        </w:rPr>
        <w:t xml:space="preserve"> представлена динамика выделения изучаемых микроорганиз-мов из питьевой воды г. Цимлянска за рассматриваемый период (2006 – 2010 гг.). Положительная динамика улучшения качества питьевой воды связана с постепенной заменой труб в разводящей сети г. Цимлянска и с установкой частично-регулирующего привода, смягчающего гидравлический удар при отключении – включении подачи воды, что повлекло за собой снижение числа аварий (порывов труб).</w:t>
      </w:r>
    </w:p>
    <w:p>
      <w:pPr>
        <w:pStyle w:val="Normal"/>
        <w:spacing w:lineRule="auto" w:line="240" w:before="0" w:after="0"/>
        <w:ind w:lef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-1440" w:hanging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анитарно-бактериологическая характеристика          Таблица 4</w:t>
      </w:r>
    </w:p>
    <w:p>
      <w:pPr>
        <w:pStyle w:val="Normal"/>
        <w:spacing w:lineRule="auto" w:line="240" w:before="0" w:after="0"/>
        <w:ind w:left="-16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тьевой воды </w:t>
      </w:r>
      <w:r>
        <w:rPr/>
        <w:t xml:space="preserve"> г. Цимлянска за 2006 – 2010 г. г.</w:t>
      </w:r>
    </w:p>
    <w:tbl>
      <w:tblPr>
        <w:tblW w:w="98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64"/>
        <w:gridCol w:w="1080"/>
        <w:gridCol w:w="1260"/>
        <w:gridCol w:w="1080"/>
        <w:gridCol w:w="1121"/>
        <w:gridCol w:w="1399"/>
        <w:gridCol w:w="1546"/>
      </w:tblGrid>
      <w:tr>
        <w:trPr>
          <w:trHeight w:val="2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тота выде-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анПиН   2.1.4.1074-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анПиН   2.1.4.1074-0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 бактерии (сальмонеллы)</w:t>
            </w:r>
          </w:p>
        </w:tc>
      </w:tr>
      <w:tr>
        <w:trPr>
          <w:trHeight w:val="63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±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±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±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бси-е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±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нойные палочк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±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</w:tr>
      <w:tr>
        <w:trPr>
          <w:trHeight w:val="25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КОЕ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,7 ± 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5,4 ±</w:t>
            </w:r>
            <w:r>
              <w:rPr>
                <w:sz w:val="20"/>
                <w:szCs w:val="20"/>
                <w:lang w:val="en-US"/>
              </w:rPr>
              <w:t xml:space="preserve"> 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9,2 ±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0,8 ± 0,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</w:tr>
      <w:tr>
        <w:trPr>
          <w:trHeight w:val="25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КОЕ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,3 ± 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,3 ±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0,75 ± 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</w:tr>
      <w:tr>
        <w:trPr>
          <w:trHeight w:val="25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Е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0,65 ±  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,9 ±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,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</w:tr>
      <w:tr>
        <w:trPr>
          <w:trHeight w:val="25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КОЕ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0,35 ±  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0,5 ±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0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±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25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КОЕ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4 ±  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,7 ±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,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0,3 ±  0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-н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КОЕ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,68 ±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,9 ± 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,7 ± 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0,6 ± 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0 г. качество питьевой воды г. Цимлянска по бактериологическим показателям резко ухудшилось: ОКБ были выделены в 73% проб, ГКБ – в 83%, клебсиеллы – в 80%, синегнойные палочки – в 6,6%, ТКБ – в 13% (впервые за последние 5 лет). Впервые за многолетний период наблюдения в распредели-тельной сети Цимлянска в сентябре 2010 г. обнаружены патогенные энтеробак-терии – сальмонеллы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bor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i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po</w:t>
      </w:r>
      <w:r>
        <w:rPr>
          <w:sz w:val="28"/>
          <w:szCs w:val="28"/>
        </w:rPr>
        <w:t>. Эти же серовары зарегистриро-ваны и в воде водозабора.</w:t>
      </w:r>
    </w:p>
    <w:p>
      <w:pPr>
        <w:pStyle w:val="Normal"/>
        <w:spacing w:lineRule="auto" w:line="240" w:before="0" w:after="0"/>
        <w:ind w:left="-42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создавшейся ситуацией, на основании наших материалов, под контролем территориального отдела ТУ Роспотребнадзора Цимлянского района в МП «Водоканал» проведена тщательная обработка системы водоподготовки и разводящей сети. Последующее за этим санитарно-бактериологическое исследование воды показало, что её качество стало соответствовать СанПиН 2.1.4.1074-01 по нормируемым показателям – ОКБ и ТКБ. Вместе с тем в трёх пробах  были обнаружены ГКБ и клебсиеллы.</w:t>
      </w:r>
    </w:p>
    <w:p>
      <w:pPr>
        <w:pStyle w:val="Normal"/>
        <w:spacing w:lineRule="auto" w:line="240" w:before="0" w:after="0"/>
        <w:ind w:lef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заметить, что за весь изучаемый период число нестандартных проб составило в среднем 34%, но при этом в 65% обнаружены ГКБ, в 53% - клебсиеллы и в 7,4% - синегнойные палочки. Таким образом, в воде отвечающей требованиям СанПиН 2.1.41074-01, ГКБ зарегистрированы в 34,2% проб, клебсиеллы – в 26,2%, синегнойные палочки – в 5,4%. Кроме того, в двух случаях в стандартной воде обнаружены сальмонеллы.</w:t>
      </w:r>
    </w:p>
    <w:p>
      <w:pPr>
        <w:pStyle w:val="Normal"/>
        <w:spacing w:lineRule="auto" w:line="240" w:before="0" w:after="0"/>
        <w:ind w:left="-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бактериологическая характеристика водопроводной воды    г. Азова.</w:t>
      </w:r>
      <w:r>
        <w:rPr>
          <w:sz w:val="28"/>
          <w:szCs w:val="28"/>
        </w:rPr>
        <w:t xml:space="preserve"> Питьевое водоснабжение г. Азова осуществляется из р. Дон. Азовский водозабор расположен в 37 км ниже выпуска сточных вод ростовской горкана-лизации (скорость течения реки 0,2 – 0,3 м/сек., при этом отмечаются  сгонно-нагонные явления), поэтому вода в месте водозабора имеет высокую степень микробной контаминации. Кроме того, технологическое состояние водоочист-ных сооружений и санитарно-техническое состояние городского водопровода не позволяют поддерживать качество питьевой воды, поступающей потреби-телям, соответствующее требованиям СанПиН 2.1.4.1074-01 «Питьевая вода».</w:t>
      </w:r>
    </w:p>
    <w:p>
      <w:pPr>
        <w:pStyle w:val="Normal"/>
        <w:spacing w:lineRule="auto" w:line="240" w:before="0" w:after="0"/>
        <w:ind w:left="-426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сследования показали, что в воде на выходе из очистных сооружений азовского водопровода ОКБ определялись в 8% проб, ТКБ в 1,3%, в 18,7% случаев выделены ГКБ, в 13,3% - клебсиеллы, в 1,3% - синегнойные палочки. В воде, подаваемой в распределительную сеть и отвечающей нормативным требованиям по показателям ОКБ и ТКБ, в 11,6% обнаружены ГКБ, в 7,2% - клебсиеллы, в 1,5% - синегнойные палочки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426" w:hanging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нализ бактериального состава питьевой воды г. Азова за 5 лет показал нестабильность её качества </w:t>
      </w:r>
      <w:r>
        <w:rPr>
          <w:color w:val="000000"/>
          <w:sz w:val="28"/>
          <w:szCs w:val="28"/>
        </w:rPr>
        <w:t>(табл. 5).</w:t>
      </w:r>
      <w:r>
        <w:rPr>
          <w:sz w:val="28"/>
          <w:szCs w:val="28"/>
        </w:rPr>
        <w:t xml:space="preserve"> Особо следует подчеркнуть наличие сальмонелл в питьевой воде Азова в 10,3% проб (2008 г.). В одной пробе зарегистрированы шигеллы (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lexneri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426" w:hanging="425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инициативе территориального отдела ТУ Роспотребнадзора  г. Азова на основании наших материалов в МП «Водоканал» были приняты меры по улучшению качества питьевой воды с проведением ряда технических мероприятий на водоочистных сооружениях и частичной заменой труб в разводящей сети города. В последующие два года (2009-2010 г.г.) качество питьевой воды г. Азова значительно улучшилось.       </w:t>
      </w:r>
    </w:p>
    <w:p>
      <w:pPr>
        <w:pStyle w:val="Normal"/>
        <w:spacing w:lineRule="auto" w:line="240" w:before="0" w:after="0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воде распределительной сети число нестандартных проб по ОКБ составило 36,6%, в том числе в 12,3% проб обнаружены ТКБ. В то же время в 51,8% случаев зарегистрированы ГКБ, в 45% - клебсиеллы, в 19% - синегнойные палочки. Особо важно отметить, что в воде стандартного качества ГКБ обнаружены в 19,9% проб, клебсиеллы – в 16,6% , синегнойные палочки – в 5,2%. </w:t>
      </w:r>
    </w:p>
    <w:p>
      <w:pPr>
        <w:pStyle w:val="Normal"/>
        <w:spacing w:before="0" w:after="0"/>
        <w:ind w:left="-720" w:firstLine="1259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нитарно-бактериологическая характеристика             Таблица  5</w:t>
        <w:tab/>
        <w:t xml:space="preserve">          питьевой воды   </w:t>
      </w:r>
      <w:r>
        <w:rPr/>
        <w:t>г. Азова за 2006 – 2010 г. г.</w:t>
      </w:r>
    </w:p>
    <w:tbl>
      <w:tblPr>
        <w:tblW w:w="100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080"/>
        <w:gridCol w:w="1260"/>
        <w:gridCol w:w="1080"/>
        <w:gridCol w:w="1260"/>
        <w:gridCol w:w="1080"/>
        <w:gridCol w:w="1006"/>
      </w:tblGrid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тота выде-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гламентируем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анП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2.1.4.1074-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регламентируем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нПиН   2.1.4.1074-0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тоге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актерии</w:t>
            </w:r>
          </w:p>
        </w:tc>
      </w:tr>
      <w:tr>
        <w:trPr>
          <w:trHeight w:val="8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±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±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±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бси-еллы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±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ной-ные палочк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мо-нелл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ел-лы</w:t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КОЕ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,3±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,2 ± 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5 ± 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1 ± 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,4 ± 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КОЕ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,1 ± 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0,8 ± 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9,3 ± 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6,8 ± 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,9 ± 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Е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0 ± 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,1 ± 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28 ±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3 ±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3,4 ± 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КОЕ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7,5 ± 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,3 ±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8 ±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3 ± 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,7 ± 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КОЕ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1,4 ± 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,6 ± 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0,6 ± 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2,1 ± 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,36 ± 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о.</w:t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-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КОЕ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5  ±  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,4  ± 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3 ± 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6 ± 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  ±  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left="-426" w:firstLine="720"/>
        <w:jc w:val="both"/>
        <w:rPr/>
      </w:pPr>
      <w:r>
        <w:rPr>
          <w:sz w:val="28"/>
          <w:szCs w:val="28"/>
        </w:rPr>
        <w:t xml:space="preserve">Таким образом, стандартные  показатели санитарно-бактериологического качества водопроводной воды ОКБ и ТКБ, основывающиеся на признаке ферментации лактозы, далеко не всегда могут быть критерием её санитарно-эпидемической безопасности. Это связано с тем, что лактозный признак является наиболее неустойчивым в таксономии энтеробактерий, по сравнению с глюкозным признаком, поэтому, в частности, под воздействием обеззаражи-вающих агентов и химических веществ, находящихся в водной среде, лактозный признак подвержен большей изменчивости, чем глюкозный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ённые исследования показали, что информативность ОКБ и ТКБ, как показателей санитарно-эпидемической безопасности водопроводной воды, существенно ниже в виду лабильности лактозного признака. Глюкозный признак является более устойчивым и интегральный показатель ГКБ наиболее адекватно отражает санитарно-гигиеническую и эпидемическую ситуацию питьевого водопользования, что подтверждается выделением глюкозополо-жительных энтеробактерий из воды, соответствующей требованиям норматив-ных документов.</w:t>
      </w:r>
    </w:p>
    <w:p>
      <w:pPr>
        <w:pStyle w:val="Normal"/>
        <w:spacing w:lineRule="auto" w:line="240" w:before="0" w:after="0"/>
        <w:ind w:left="-42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иологические свойства изучаемых микроорганизмов. </w:t>
      </w:r>
      <w:r>
        <w:rPr>
          <w:color w:val="000000"/>
          <w:sz w:val="28"/>
          <w:szCs w:val="28"/>
        </w:rPr>
        <w:t>В водных объектах, помимо качественных и количественных изменений микробных сообществ, наблюдаются изменения биологических свойств циркулирующих микроорганизмо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борьбе за существование и для сохранения биологичес-кого вида бактерии приобретают факторы  патогенности, потенциальная  угроза которых обеспечивается, в частности, ферментами патогенности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sz w:val="28"/>
          <w:szCs w:val="28"/>
        </w:rPr>
        <w:t xml:space="preserve">У бактерий, изолированных из воды Нижнего Дона, изучен ряд фермен-тов патогенности.  Установлено, что 33,5% сальмонелл проявляли гемолитичес-кую активность, 26,6%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НК-азную и 21,7%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цитиназную. В то же время 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гемолитическая активность определялась у 39,2% штаммов, ДНК-азная – у 31,7% штаммов, лецитиназная – у 23,3% штаммов. Среди синегнойных палочек 34,2% штаммов обладали ДНК-азной активностью и 26,7%  – лецитиназной.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молитическая активность изучалась у клебсиелл и синегнойных палочек выделенных из воды Нижнего Дона и Цимлянского водохранилища в разные периоды: 1996 – 2000 и 2006 – 2010 годы (</w:t>
      </w:r>
      <w:r>
        <w:rPr>
          <w:color w:val="000000"/>
          <w:sz w:val="28"/>
          <w:szCs w:val="28"/>
        </w:rPr>
        <w:t>табл.</w:t>
      </w:r>
      <w:r>
        <w:rPr>
          <w:sz w:val="28"/>
          <w:szCs w:val="28"/>
        </w:rPr>
        <w:t>6)</w:t>
        <w:tab/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емолитическая активность у бактерий,          Таблица 6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выделенных из воды открытых водоё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700"/>
        <w:gridCol w:w="28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ё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ды)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кте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ающих гемолитическими свойствами (%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бсиелл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егнойные палоч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млянское водохран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6 – 2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6 – 20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ий Д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 – 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–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</w:tr>
    </w:tbl>
    <w:p>
      <w:pPr>
        <w:pStyle w:val="Normal"/>
        <w:spacing w:lineRule="auto" w:line="240" w:before="0" w:after="0"/>
        <w:ind w:left="-720"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</w:t>
      </w:r>
      <w:r>
        <w:rPr>
          <w:color w:val="000000"/>
          <w:sz w:val="28"/>
          <w:szCs w:val="28"/>
        </w:rPr>
        <w:t xml:space="preserve">таблицы, </w:t>
      </w:r>
      <w:r>
        <w:rPr>
          <w:sz w:val="28"/>
          <w:szCs w:val="28"/>
        </w:rPr>
        <w:t xml:space="preserve"> гемолитическая активность клебсиелл и сине-гнойных палочек, выделенных из воды Нижнего Дона, существенно превышала таковую у этих же бактерий, но изолированных из воды Цимлянского водохранилища (Р &lt; 0,001). Установлено, что количество гемолитически активных </w:t>
      </w:r>
      <w:r>
        <w:rPr>
          <w:color w:val="000000"/>
          <w:sz w:val="28"/>
          <w:szCs w:val="28"/>
        </w:rPr>
        <w:t>клебсиелл и синегнойных палочек</w:t>
      </w:r>
      <w:r>
        <w:rPr>
          <w:sz w:val="28"/>
          <w:szCs w:val="28"/>
        </w:rPr>
        <w:t xml:space="preserve">, выделенных в период </w:t>
      </w:r>
      <w:r>
        <w:rPr>
          <w:color w:val="000000"/>
          <w:sz w:val="28"/>
          <w:szCs w:val="28"/>
        </w:rPr>
        <w:t>2006 – 2010 г.г.</w:t>
      </w:r>
      <w:r>
        <w:rPr>
          <w:sz w:val="28"/>
          <w:szCs w:val="28"/>
        </w:rPr>
        <w:t>, было  значительно выше, чем в период</w:t>
      </w:r>
      <w:r>
        <w:rPr>
          <w:color w:val="000000"/>
          <w:sz w:val="28"/>
          <w:szCs w:val="28"/>
        </w:rPr>
        <w:t xml:space="preserve"> 1996 – 2000 г.г. (Р </w:t>
      </w:r>
      <w:r>
        <w:rPr>
          <w:sz w:val="28"/>
          <w:szCs w:val="28"/>
        </w:rPr>
        <w:t>&lt;</w:t>
      </w:r>
      <w:r>
        <w:rPr>
          <w:color w:val="000000"/>
          <w:sz w:val="28"/>
          <w:szCs w:val="28"/>
        </w:rPr>
        <w:t xml:space="preserve"> 0,02 и Р </w:t>
      </w:r>
      <w:r>
        <w:rPr>
          <w:sz w:val="28"/>
          <w:szCs w:val="28"/>
        </w:rPr>
        <w:t>&lt;</w:t>
      </w:r>
      <w:r>
        <w:rPr>
          <w:color w:val="000000"/>
          <w:sz w:val="28"/>
          <w:szCs w:val="28"/>
        </w:rPr>
        <w:t xml:space="preserve"> 0,05 соответственно), т.е. наблюдается рост количества потенциально патогенных микро-организмов, обладающих одним из патогенных качеств, которые при определённой инфицирующей дозе могут проявить агрессию по отношению к человеку</w:t>
      </w:r>
    </w:p>
    <w:p>
      <w:pPr>
        <w:pStyle w:val="Normal"/>
        <w:spacing w:lineRule="auto" w:line="240" w:before="0" w:after="12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зучение ферментов патогенности у клебсиелл проводилось в два этапа: </w:t>
      </w:r>
      <w:r>
        <w:rPr>
          <w:sz w:val="28"/>
          <w:szCs w:val="28"/>
        </w:rPr>
        <w:t>1996 – 2000  и  2006 – 2010 годы (</w:t>
      </w:r>
      <w:r>
        <w:rPr>
          <w:color w:val="000000"/>
          <w:sz w:val="28"/>
          <w:szCs w:val="28"/>
        </w:rPr>
        <w:t>табл. 7).</w:t>
        <w:tab/>
        <w:tab/>
      </w:r>
    </w:p>
    <w:p>
      <w:pPr>
        <w:pStyle w:val="Normal"/>
        <w:spacing w:lineRule="auto" w:line="24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Ферменты патогенности у клебсиелл,                    </w:t>
      </w:r>
      <w:r>
        <w:rPr>
          <w:color w:val="000000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ыделенных  </w:t>
      </w:r>
      <w:r>
        <w:rPr/>
        <w:t xml:space="preserve">из воды открытых водоём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440"/>
        <w:gridCol w:w="1620"/>
        <w:gridCol w:w="15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ученных культур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нты патогенности (%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НК-азная  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цитиназная  актив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сфатазная активность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ран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6 – 2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 – 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–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 видно из </w:t>
      </w:r>
      <w:r>
        <w:rPr>
          <w:color w:val="000000"/>
          <w:sz w:val="28"/>
          <w:szCs w:val="28"/>
        </w:rPr>
        <w:t>таблицы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ота выявления ферментов патогенности у клебсиелл, изолированных из воды Нижнего Дона, была значительно выше таковой из </w:t>
      </w:r>
      <w:r>
        <w:rPr>
          <w:sz w:val="28"/>
          <w:szCs w:val="28"/>
        </w:rPr>
        <w:t>Цимлянского водохранилищ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0,04). Соответственно в воде  Нижнего Дона доля клебсиелл, обладающих лецитиназной и фосфатазной активностью, превышала эти показатели  в воде Цимлянского водохранилища  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  и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1 соответственно). Число клебсиелл с ДНК-азной активно-стью также имело тенденцию к повышению в воде Нижнего Дона. Анализ частоты встречаемости ферментов патогенности у клебсиелл показал её возрастание в период 2006 – 2010 г.г. по сравнению с 1996 – 2000 г.г.</w:t>
      </w:r>
    </w:p>
    <w:p>
      <w:pPr>
        <w:pStyle w:val="Normal"/>
        <w:spacing w:lineRule="auto" w:line="240" w:before="0" w:after="0"/>
        <w:ind w:left="-426" w:firstLine="712"/>
        <w:jc w:val="both"/>
        <w:rPr>
          <w:sz w:val="28"/>
          <w:szCs w:val="28"/>
        </w:rPr>
      </w:pPr>
      <w:r>
        <w:rPr>
          <w:sz w:val="28"/>
          <w:szCs w:val="28"/>
        </w:rPr>
        <w:t>Проведённые исследования показали, что представители потенциально патогенной микрофлоры –  клебсиеллы и синегнойные  палочки – проявили свои агрессивные качества в большей степени, чем сальмонеллы. Это указывает на более высокие адаптационные возможности потенциально патогенных микроорганизмов по сравнению с патогенными бактериями, хотя повреждаю-щее воздействие на организм человека  сильнее выражено у традиционных патогенов и связано с их высокой токсичностью. Наконец, п</w:t>
      </w:r>
      <w:r>
        <w:rPr>
          <w:color w:val="000000"/>
          <w:sz w:val="28"/>
          <w:szCs w:val="28"/>
        </w:rPr>
        <w:t xml:space="preserve">рисутствие в воде штаммов бактерий, обладающих факторами патогенности, указывает на эпиде-мическую опасность водопользования. </w:t>
      </w:r>
    </w:p>
    <w:p>
      <w:pPr>
        <w:pStyle w:val="Normal"/>
        <w:spacing w:lineRule="auto" w:line="240" w:before="0" w:after="0"/>
        <w:ind w:left="-42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дной из информативных характеристик микробных сообществ водных объектов является </w:t>
      </w:r>
      <w:r>
        <w:rPr>
          <w:b/>
          <w:color w:val="000000"/>
          <w:sz w:val="28"/>
          <w:szCs w:val="28"/>
        </w:rPr>
        <w:t xml:space="preserve">антибиотикорезистентность </w:t>
      </w:r>
      <w:r>
        <w:rPr>
          <w:color w:val="000000"/>
          <w:sz w:val="28"/>
          <w:szCs w:val="28"/>
        </w:rPr>
        <w:t xml:space="preserve">составляющих их микроорга-низмов. Под воздействием антропогенного прессинга наблюдается существен-ное увеличение доли антибиотикоустойчивых бактерий в водных объектах. </w:t>
      </w:r>
    </w:p>
    <w:p>
      <w:pPr>
        <w:pStyle w:val="Normal"/>
        <w:spacing w:lineRule="auto" w:line="240" w:before="0" w:after="0"/>
        <w:ind w:left="-42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дено два цикла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1996 – 2000 и 2006 – 2010 годы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 по изучению антибиотикочувствительности клебсиелл и синегнойных палочек, выделенных из воды </w:t>
      </w:r>
      <w:r>
        <w:rPr>
          <w:color w:val="000000"/>
          <w:sz w:val="28"/>
          <w:szCs w:val="28"/>
        </w:rPr>
        <w:t xml:space="preserve">Нижнего Дона и </w:t>
      </w:r>
      <w:r>
        <w:rPr>
          <w:sz w:val="28"/>
          <w:szCs w:val="28"/>
        </w:rPr>
        <w:t xml:space="preserve">Цимлянского водохранилища, и один цикл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2006 – 2010 г.г.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 у сальмонелл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>.  В оба периода определялась чувствительность к тем антибиотикам, которые в то  время наиболее широко применялись в кли-нической практике для лечения кишечных инфекций. Всего в работе использо-вали 21 препарат: в первый период 17 антибиотиков, во второй – 9, при этом 5 препаратов из них использовали в оба периода.</w:t>
      </w:r>
    </w:p>
    <w:p>
      <w:pPr>
        <w:pStyle w:val="Normal"/>
        <w:spacing w:lineRule="auto" w:line="24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показали, что клебсиеллы обладали устойчивостью к 33%  исследованных препаратов, умеренной устойчивостью – к  43%  и к 24% антибиотиков проявили чувствительность (</w:t>
      </w:r>
      <w:r>
        <w:rPr>
          <w:sz w:val="28"/>
          <w:szCs w:val="28"/>
        </w:rPr>
        <w:t xml:space="preserve">ципрофлоксацин, гентамицин, неомицин, имипенем и полимиксин). Синегнойные палочки были устойчивы к 52% препаратов, умеренно устойчивы – к 24%, чувствительны – к 24%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ентамицин, стрептомицин, полимиксин, имипенем и ципрофлоксацин).</w:t>
      </w:r>
      <w:r>
        <w:rPr>
          <w:color w:val="000000"/>
          <w:sz w:val="28"/>
          <w:szCs w:val="28"/>
        </w:rPr>
        <w:t xml:space="preserve"> Сальмонеллы проявили резистентность к 33%  препаратов (доксциклин, рифампицин, эритромицин), к 77% </w:t>
      </w:r>
      <w:r>
        <w:rPr>
          <w:sz w:val="28"/>
          <w:szCs w:val="28"/>
        </w:rPr>
        <w:t xml:space="preserve">– чувствительность. В то же врем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были устойчивы к 44% антибиотиков (</w:t>
      </w:r>
      <w:r>
        <w:rPr>
          <w:color w:val="000000"/>
          <w:sz w:val="28"/>
          <w:szCs w:val="28"/>
        </w:rPr>
        <w:t>эритромицин, рифампицин, ампициллин, азитромицин</w:t>
      </w:r>
      <w:r>
        <w:rPr>
          <w:sz w:val="28"/>
          <w:szCs w:val="28"/>
        </w:rPr>
        <w:t>), к 22% – умеренно устойчивы и к 34% – чувствительны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ённые данные свидетельствуют о циркуляции в воде Цимлянского водохранилища и Нижнего Дона штаммов бактерий, обладающих в основном высоким уровнем лекарственной устойчивости. </w:t>
      </w:r>
    </w:p>
    <w:p>
      <w:pPr>
        <w:pStyle w:val="Normal"/>
        <w:spacing w:lineRule="auto" w:line="240" w:before="0" w:after="0"/>
        <w:ind w:left="-42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питательной среды для накопления сальмонелл.</w:t>
      </w:r>
      <w:r>
        <w:rPr>
          <w:sz w:val="28"/>
          <w:szCs w:val="28"/>
        </w:rPr>
        <w:t xml:space="preserve"> В настоящее время для выделения сальмонелл из водных объектов в практике здравоохранения РФ в основном используются селенитовая, магниевая и тетра-тионатная среды. Недостатком вышеупомянутых сред является то, что наряду с направленным угнетением сопутствующей микрофлоры ингибиторами, входя-щими в их состав, происходит  подавление и роста сальмонелл, тем самым снижается достоверность санитарно-эпидемиологической оценки водоисточ-ника. Кроме того, под воздействием неблагоприятных факторов водной среды сальмонеллы могут переходить в сублетальное состояние, характеризующееся временной потерей способности расти на средах, обычно применяемых для бактериологического анализа воды. 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ами разработана жидкая среда накопления для выделения бактерий рода </w:t>
      </w:r>
      <w:r>
        <w:rPr>
          <w:sz w:val="28"/>
          <w:szCs w:val="28"/>
          <w:lang w:val="en-US"/>
        </w:rPr>
        <w:t>Salmonella</w:t>
      </w:r>
      <w:r>
        <w:rPr>
          <w:sz w:val="28"/>
          <w:szCs w:val="28"/>
        </w:rPr>
        <w:t xml:space="preserve"> из водных объектов. Среда представляет собой раствор для микробиологических целей, который получают путём смешивания компонентов с последующей фильтрацией и стерилизацией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sz w:val="28"/>
          <w:szCs w:val="28"/>
        </w:rPr>
        <w:t xml:space="preserve">Питательная среда представляет собой стерильную, прозрачную жидкость зелёного цвета, рН среды от 6,4 до 6,8, аминный азот - от 0,05 до 0,1 %. 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итательной среды (г/л):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sz w:val="28"/>
          <w:szCs w:val="28"/>
        </w:rPr>
        <w:t xml:space="preserve">Экстракт кормовых дрожжей (ЭКД) (ФСП 42-0010-5883-04)                  -   5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sz w:val="28"/>
          <w:szCs w:val="28"/>
        </w:rPr>
        <w:t>или другой, соответствующий требованиям ФСП 42-0010-5883-04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sz w:val="28"/>
          <w:szCs w:val="28"/>
        </w:rPr>
        <w:t>Калий фосфорнокислый однозамещённый (К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                               -   8,8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ГОСТ 4198-75; ЧДА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sz w:val="28"/>
          <w:szCs w:val="28"/>
        </w:rPr>
        <w:t>Натрия гидроксид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 (ГОСТ 4328-77; ХЧ)                                        -  1,4±0,1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астворимый бриллиантовый зелёный (ТУ6-09-4278-76)                 -   0,005                     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sz w:val="28"/>
          <w:szCs w:val="28"/>
        </w:rPr>
        <w:t>Водорастворимый кристаллический фиолетовый  (ТУ 6-09-4119-75)      -  0,001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очищенная (ФС 42-2619-97)                                                         до 1000 мл </w:t>
      </w:r>
    </w:p>
    <w:p>
      <w:pPr>
        <w:pStyle w:val="Normal"/>
        <w:spacing w:lineRule="auto" w:line="240" w:before="0" w:after="0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нструированная среда накопления чувствительна – обеспечивает рост тест-штаммов сальмонелл при посеве единичных клеток, чем выгодно отличается от аналогичных сред, применяемых в практике здравоохранения в настоящее время. Наименьшее время, которое требуется для накопления биомассы сальмонелл, составляет 6 часов, оптимальное время – 24 часа инкубации при температуре 37 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. Культуры сальмонелл при посеве в разработанную среду сохраняли свои биологические свойства.</w:t>
      </w:r>
    </w:p>
    <w:p>
      <w:pPr>
        <w:pStyle w:val="Normal"/>
        <w:spacing w:lineRule="auto" w:line="240" w:before="0" w:after="0"/>
        <w:ind w:left="-42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ходе экспериментальных исследований установлено, что разработанная нами среда по чувствительности превосходит среды сравнения – магниевую и селенитовую (табл. 8).</w:t>
      </w:r>
    </w:p>
    <w:p>
      <w:pPr>
        <w:pStyle w:val="Normal"/>
        <w:spacing w:lineRule="auto" w:line="240" w:before="0" w:after="0"/>
        <w:ind w:lef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а более высокая чувствительность опытной среды: по отноше-нию 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aratyp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до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nteritidis</w:t>
      </w:r>
      <w:r>
        <w:rPr>
          <w:sz w:val="28"/>
          <w:szCs w:val="28"/>
        </w:rPr>
        <w:t xml:space="preserve"> – до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yphi</w:t>
      </w:r>
      <w:r>
        <w:rPr>
          <w:sz w:val="28"/>
          <w:szCs w:val="28"/>
        </w:rPr>
        <w:t xml:space="preserve"> 1196  – до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, тогда как при использовании магниевой среды рост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yphi</w:t>
      </w:r>
      <w:r>
        <w:rPr>
          <w:sz w:val="28"/>
          <w:szCs w:val="28"/>
        </w:rPr>
        <w:t xml:space="preserve"> 1196 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nteritidis</w:t>
      </w:r>
      <w:r>
        <w:rPr>
          <w:sz w:val="28"/>
          <w:szCs w:val="28"/>
        </w:rPr>
        <w:t xml:space="preserve"> отсутствовал, а рост штамма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aratyp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8006 отмечен только из разведения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; при использовании селенитовой среды рост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yphi</w:t>
      </w:r>
      <w:r>
        <w:rPr>
          <w:sz w:val="28"/>
          <w:szCs w:val="28"/>
        </w:rPr>
        <w:t xml:space="preserve"> 1196 отсутствовал, а рост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nteritidis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aratyp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8006 зафиксирован только в разведении 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. По отношению к штаммам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yphimurium</w:t>
      </w:r>
      <w:r>
        <w:rPr>
          <w:sz w:val="28"/>
          <w:szCs w:val="28"/>
        </w:rPr>
        <w:t xml:space="preserve"> 9640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yphimuriu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rby</w:t>
      </w:r>
      <w:r>
        <w:rPr>
          <w:sz w:val="28"/>
          <w:szCs w:val="28"/>
        </w:rPr>
        <w:t xml:space="preserve"> чув-ствительность опытной и магниевой сред совпадают (рост в разведении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), тогда как на селенитовой среде  рост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yphimurium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rby</w:t>
      </w:r>
      <w:r>
        <w:rPr>
          <w:sz w:val="28"/>
          <w:szCs w:val="28"/>
        </w:rPr>
        <w:t xml:space="preserve"> наблюдался в разведении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, а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yphimurium</w:t>
      </w:r>
      <w:r>
        <w:rPr>
          <w:sz w:val="28"/>
          <w:szCs w:val="28"/>
        </w:rPr>
        <w:t xml:space="preserve"> 9640 – в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357" w:firstLine="709"/>
        <w:jc w:val="both"/>
        <w:rPr/>
      </w:pPr>
      <w:r>
        <w:rPr>
          <w:sz w:val="28"/>
          <w:szCs w:val="28"/>
        </w:rPr>
        <w:t>Сравнительная чувствительность различных                      Таблица 8</w:t>
      </w:r>
    </w:p>
    <w:p>
      <w:pPr>
        <w:pStyle w:val="Normal"/>
        <w:spacing w:lineRule="auto" w:line="240" w:before="0" w:after="0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 накопления для сальмонелл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1188"/>
        <w:gridCol w:w="720"/>
        <w:gridCol w:w="720"/>
        <w:gridCol w:w="720"/>
        <w:gridCol w:w="720"/>
        <w:gridCol w:w="720"/>
        <w:gridCol w:w="720"/>
      </w:tblGrid>
      <w:tr>
        <w:trPr>
          <w:trHeight w:val="41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-штамм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-36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ая сре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/>
            </w:pPr>
            <w:r>
              <w:rPr/>
              <w:t>Магниева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/>
            </w:pPr>
            <w:r>
              <w:rPr/>
              <w:t>Селенитова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зве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зве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звед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  <w:vertAlign w:val="superscript"/>
                <w:lang w:val="en-US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  <w:vertAlign w:val="superscript"/>
                <w:lang w:val="en-US"/>
              </w:rPr>
              <w:t>-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  <w:vertAlign w:val="superscript"/>
                <w:lang w:val="en-US"/>
              </w:rPr>
              <w:t>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  <w:vertAlign w:val="superscript"/>
                <w:lang w:val="en-US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  <w:vertAlign w:val="superscript"/>
                <w:lang w:val="en-US"/>
              </w:rPr>
              <w:t>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  <w:vertAlign w:val="superscript"/>
                <w:lang w:val="en-US"/>
              </w:rPr>
              <w:t>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  <w:vertAlign w:val="superscript"/>
                <w:lang w:val="en-US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  <w:vertAlign w:val="superscript"/>
                <w:lang w:val="en-US"/>
              </w:rPr>
              <w:t>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  <w:vertAlign w:val="superscript"/>
                <w:lang w:val="en-US"/>
              </w:rPr>
              <w:t>-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. typhi № 1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. paratyphi B № 8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yphimur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№9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. typhimu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der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nteritid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TextBody"/>
        <w:ind w:left="180" w:hanging="0"/>
        <w:jc w:val="both"/>
        <w:rPr/>
      </w:pPr>
      <w:r>
        <w:rPr/>
        <w:t xml:space="preserve">Примечание: + сплошной рост, - рост отсутствует </w:t>
      </w:r>
    </w:p>
    <w:p>
      <w:pPr>
        <w:pStyle w:val="Normal"/>
        <w:spacing w:lineRule="auto" w:line="240" w:before="0" w:after="0"/>
        <w:ind w:left="-425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анные об эффективности накопления тест-штаммов сальмонелл с помо-щью разработанной нами среды и сред сравнения (магниевой и селенитовой) представлены в таблице 9, из которой следует, что накопление биомассы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aratyp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506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yphimurium</w:t>
      </w:r>
      <w:r>
        <w:rPr>
          <w:sz w:val="28"/>
          <w:szCs w:val="28"/>
        </w:rPr>
        <w:t xml:space="preserve"> 301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yphimurium</w:t>
      </w:r>
      <w:r>
        <w:rPr>
          <w:sz w:val="28"/>
          <w:szCs w:val="28"/>
        </w:rPr>
        <w:t xml:space="preserve"> 9640  через (24 ± 1) ч  инкубации  при температуре (37 ± 1)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на предлагаемой среде превысило посевную дозу в 3×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раз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natum</w:t>
      </w:r>
      <w:r>
        <w:rPr>
          <w:sz w:val="28"/>
          <w:szCs w:val="28"/>
        </w:rPr>
        <w:t xml:space="preserve"> – в 2×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раз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yphimurium</w:t>
      </w:r>
      <w:r>
        <w:rPr>
          <w:sz w:val="28"/>
          <w:szCs w:val="28"/>
        </w:rPr>
        <w:t xml:space="preserve"> – в 1×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раз,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aratyp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8006 – в 7×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раза. Магниевая среда уступает по эффективности накопления некоторых сероваров сальмонелл: так накопление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aratyp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506 в 1,5 раза было меньше, чем на предлагаемой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yphimurium</w:t>
      </w:r>
      <w:r>
        <w:rPr>
          <w:sz w:val="28"/>
          <w:szCs w:val="28"/>
        </w:rPr>
        <w:t xml:space="preserve"> 9640 – в 3,3 раза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natum</w:t>
      </w:r>
      <w:r>
        <w:rPr>
          <w:sz w:val="28"/>
          <w:szCs w:val="28"/>
        </w:rPr>
        <w:t xml:space="preserve"> – в 5 раз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yphimurium</w:t>
      </w:r>
      <w:r>
        <w:rPr>
          <w:sz w:val="28"/>
          <w:szCs w:val="28"/>
        </w:rPr>
        <w:t xml:space="preserve"> – 4,4 раз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5"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 xml:space="preserve">Как видно из таблицы, показатель эффективности при инкубации (24 ± 1) ч при температуре (37 ± 1) </w:t>
      </w:r>
      <w:r>
        <w:rPr>
          <w:spacing w:val="-4"/>
          <w:sz w:val="28"/>
          <w:szCs w:val="28"/>
          <w:vertAlign w:val="superscript"/>
        </w:rPr>
        <w:t>о</w:t>
      </w:r>
      <w:r>
        <w:rPr>
          <w:spacing w:val="-4"/>
          <w:sz w:val="28"/>
          <w:szCs w:val="28"/>
        </w:rPr>
        <w:t xml:space="preserve">С с использованием селенитовой среды незначительный и не превысил посевную дозу более 35,5 раз. При этом накопление биомассы         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paratyphi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</w:rPr>
        <w:t xml:space="preserve"> 506 – в 8×10</w:t>
      </w:r>
      <w:r>
        <w:rPr>
          <w:spacing w:val="-4"/>
          <w:sz w:val="28"/>
          <w:szCs w:val="28"/>
          <w:vertAlign w:val="superscript"/>
        </w:rPr>
        <w:t>4</w:t>
      </w:r>
      <w:r>
        <w:rPr>
          <w:spacing w:val="-4"/>
          <w:sz w:val="28"/>
          <w:szCs w:val="28"/>
        </w:rPr>
        <w:t xml:space="preserve"> раза, а 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typhimurium</w:t>
      </w:r>
      <w:r>
        <w:rPr>
          <w:spacing w:val="-4"/>
          <w:sz w:val="28"/>
          <w:szCs w:val="28"/>
        </w:rPr>
        <w:t xml:space="preserve"> 301 – в 2×10</w:t>
      </w:r>
      <w:r>
        <w:rPr>
          <w:spacing w:val="-4"/>
          <w:sz w:val="28"/>
          <w:szCs w:val="28"/>
          <w:vertAlign w:val="superscript"/>
        </w:rPr>
        <w:t>6</w:t>
      </w:r>
      <w:r>
        <w:rPr>
          <w:spacing w:val="-4"/>
          <w:sz w:val="28"/>
          <w:szCs w:val="28"/>
        </w:rPr>
        <w:t xml:space="preserve"> раз было больше с применением предлагаемой среды накопления. Рост 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typhimurium</w:t>
      </w:r>
      <w:r>
        <w:rPr>
          <w:spacing w:val="-4"/>
          <w:sz w:val="28"/>
          <w:szCs w:val="28"/>
        </w:rPr>
        <w:t xml:space="preserve"> 9640,               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anatum</w:t>
      </w:r>
      <w:r>
        <w:rPr>
          <w:spacing w:val="-4"/>
          <w:sz w:val="28"/>
          <w:szCs w:val="28"/>
        </w:rPr>
        <w:t xml:space="preserve">,   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typhimurium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paratyphi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</w:rPr>
        <w:t xml:space="preserve"> 8006 в этих же условиях инкубации при использовании селенитовой среды отмечен не был, в то время  как  при использовании предлагаемой среды отмечено накопление данных штаммов сальмонелл.</w:t>
      </w:r>
    </w:p>
    <w:p>
      <w:pPr>
        <w:pStyle w:val="Normal"/>
        <w:spacing w:lineRule="auto" w:line="240" w:before="0" w:after="0"/>
        <w:ind w:left="-426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нгибирующие свойства предлагаемой среды в отношении сопутствую-щей микрофлоры определяются с применением  тест-штамм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№ 3912/41 (О55:К59). Разработанная среда по ингибирующим свойствам соответствует требованиям  ТУ 9385-001-01898776-2008:  подавляла  рост  тест-штамма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с</w:t>
      </w:r>
      <w:r>
        <w:rPr>
          <w:sz w:val="28"/>
          <w:szCs w:val="28"/>
          <w:lang w:val="en-US"/>
        </w:rPr>
        <w:t>oli</w:t>
      </w:r>
      <w:r>
        <w:rPr>
          <w:sz w:val="28"/>
          <w:szCs w:val="28"/>
        </w:rPr>
        <w:t xml:space="preserve"> №3912/41(О55:К59) в 100 раз через 22±2 ч инкубации при температуре (37±1)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изучении ингибиторных свойств среды на чистых культурах, как музейных, так и выделенных из воды, получены следующие данные: предлагаемая нами среда полностью подавляла рост всех тест-штаммов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 № 3912/4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neumoniae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lexnery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№ 170,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aecal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ureus</w:t>
      </w:r>
      <w:r>
        <w:rPr>
          <w:sz w:val="28"/>
          <w:szCs w:val="28"/>
        </w:rPr>
        <w:t xml:space="preserve"> № 6538-</w:t>
      </w:r>
      <w:r>
        <w:rPr>
          <w:sz w:val="28"/>
          <w:szCs w:val="28"/>
          <w:lang w:val="en-US"/>
        </w:rPr>
        <w:t>pATCC</w:t>
      </w:r>
      <w:r>
        <w:rPr>
          <w:sz w:val="28"/>
          <w:szCs w:val="28"/>
        </w:rPr>
        <w:t xml:space="preserve">  при дозах инфицирования 1000 КОЕ/мл.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357" w:hanging="2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ффективность накопления сальмонелл на различных        Таблица 9</w:t>
      </w:r>
    </w:p>
    <w:p>
      <w:pPr>
        <w:pStyle w:val="Normal"/>
        <w:spacing w:lineRule="auto" w:line="240" w:before="0" w:after="0"/>
        <w:ind w:left="-357" w:hanging="2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тельных средах (посевная доза 10 КОЕ/мл)</w:t>
      </w:r>
    </w:p>
    <w:tbl>
      <w:tblPr>
        <w:tblW w:w="10195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41"/>
        <w:gridCol w:w="1541"/>
        <w:gridCol w:w="1482"/>
        <w:gridCol w:w="510"/>
        <w:gridCol w:w="540"/>
        <w:gridCol w:w="900"/>
        <w:gridCol w:w="540"/>
        <w:gridCol w:w="540"/>
        <w:gridCol w:w="90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t>Тест-шта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/>
            </w:pPr>
            <w:r>
              <w:rPr/>
              <w:t>Предлагаемая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сре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Магниевая сре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>
                <w:lang w:val="en-US"/>
              </w:rPr>
            </w:pPr>
            <w:r>
              <w:rPr/>
              <w:t>Селенитовая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среда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/>
            </w:pPr>
            <w:r>
              <w:rPr/>
              <w:t>Предлагаема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магниевая среды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/>
            </w:pPr>
            <w:r>
              <w:rPr/>
              <w:t>Предлагаема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селенитовая сре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Количество сальмонелл (КОЕ/л)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±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±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±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 xml:space="preserve">paratyphi B   </w:t>
            </w:r>
            <w:r>
              <w:rPr>
                <w:szCs w:val="28"/>
              </w:rPr>
              <w:t>№ 5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>
                <w:lang w:val="en-US"/>
              </w:rPr>
              <w:t>±5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>±1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t>355,6±22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&lt;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&lt;0,0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. paratyphi B   № 8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>
                <w:lang w:val="en-US"/>
              </w:rPr>
              <w:t>±3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>±1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рост отсутству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&lt;0,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S. typhimurium  № 3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>
                <w:lang w:val="en-US"/>
              </w:rPr>
              <w:t>±2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>
                <w:lang w:val="en-US"/>
              </w:rPr>
              <w:t>±1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t>185,6±5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&lt;0,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&lt;0,0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. typhimurium  № 96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>±4</w:t>
            </w:r>
            <w:r>
              <w:rPr>
                <w:lang w:val="en-US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±4</w:t>
            </w:r>
            <w:r>
              <w:rPr>
                <w:lang w:val="en-US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рост отсутству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&lt;0,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. typhimuriu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>
                <w:lang w:val="en-US"/>
              </w:rPr>
              <w:t>±3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>
                <w:lang w:val="en-US"/>
              </w:rPr>
              <w:t>±5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рост отсутству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&lt;0,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anatu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×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>
                <w:lang w:val="en-US"/>
              </w:rPr>
              <w:t>±4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>
                <w:lang w:val="en-US"/>
              </w:rPr>
              <w:t>±3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рост отсутству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&lt;0,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derb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>±8</w:t>
            </w:r>
            <w:r>
              <w:rPr>
                <w:lang w:val="en-US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±2</w:t>
            </w:r>
            <w:r>
              <w:rPr>
                <w:lang w:val="en-US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рост отсутству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&lt;0,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left="-426"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sz w:val="28"/>
          <w:szCs w:val="28"/>
        </w:rPr>
        <w:t>В  натурных условиях исследовано 109 проб воды р. Дон. При этом с применением предлагаемой среды сальмонеллы были обнаружены в 93,6%, тогда как при использовании магниевой среды в – 70,6%,  селенитовой – в 25,7% (рис.3 ) со  средними  индексами  501,8 ± 78,8 КОЕ/л,  21,1 ± 6,2 КОЕ/л  и  9,4±2 КОЕ/л соответственно. Различия количественного содержания сальмо-нелл в 1 л при использовании опытной и магниевой, опытной и селенитовой сред существенны и статистически достоверны (Р &lt; 0,001).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5932805" cy="22669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3254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3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3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35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357" w:firstLine="709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ис. 3. Сравнение различных сред накопления при выделении сальмонелл из воды реки Дон.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йзаж выделенных сероваров сальмонелл был разнообразнее с исполь-зованием предлагаемой среды: в целом по водоёму выделено 57 сероваров, что составляет 53,7% от общего количества сероваров, 34 – с магниевой (32,1%) и 15 – с селенитовой (14,2%) (рис. 3). На изучаемом участке водоёма с помощью предлагаемой среды выделено 342 культуры, 141 – магниевой и 37 – селенито-вой сред. Чаще других из воды р. Дон нами выделены следующие серовары: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yphimuri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rby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ss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. </w:t>
      </w:r>
      <w:r>
        <w:rPr>
          <w:sz w:val="28"/>
          <w:szCs w:val="28"/>
          <w:lang w:val="en-US"/>
        </w:rPr>
        <w:t>kimuenz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andenburg</w:t>
      </w:r>
      <w:r>
        <w:rPr>
          <w:sz w:val="28"/>
          <w:szCs w:val="28"/>
        </w:rPr>
        <w:t xml:space="preserve"> с применением разработанной нами среды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rb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idelber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andenburg</w:t>
      </w:r>
      <w:r>
        <w:rPr>
          <w:sz w:val="28"/>
          <w:szCs w:val="28"/>
        </w:rPr>
        <w:t xml:space="preserve"> – с магниевой и селенитовой сред.</w:t>
      </w:r>
    </w:p>
    <w:p>
      <w:pPr>
        <w:pStyle w:val="Normal"/>
        <w:spacing w:lineRule="auto" w:line="240" w:before="0" w:after="0"/>
        <w:ind w:left="-426" w:firstLine="720"/>
        <w:jc w:val="both"/>
        <w:rPr/>
      </w:pPr>
      <w:r>
        <w:rPr>
          <w:sz w:val="28"/>
          <w:szCs w:val="28"/>
        </w:rPr>
        <w:t>Исследовано также 56 проб хозяйственно-бытовых сточных вод городов Ростов и Азов на разных этапах очистки.</w:t>
      </w:r>
    </w:p>
    <w:p>
      <w:pPr>
        <w:pStyle w:val="Normal"/>
        <w:spacing w:lineRule="auto" w:line="240" w:before="0" w:after="0"/>
        <w:ind w:left="-426" w:firstLine="720"/>
        <w:jc w:val="both"/>
        <w:rPr/>
      </w:pPr>
      <w:r>
        <w:rPr>
          <w:sz w:val="28"/>
          <w:szCs w:val="28"/>
        </w:rPr>
        <w:t>При исследовании воды горканализации г. Ростова положительными на сальмонеллы, в целом, оказались 100% проб (опытная среда), 84,4% (магниевая) и 18,8% (селенитовая). При этом средний индекс сальмонелл составил 6016±3310 КОЕ/л при использовании разработанной среды, 202±64 КОЕ/л – магниевой и лишь 3,4±1,2 КОЕ/л – селенитовой (различия между количест-венным содержанием сальмонелл в 1 л исследуемой воды существенны и статистически достоверны: Р &lt; 0,05).</w:t>
      </w:r>
    </w:p>
    <w:p>
      <w:pPr>
        <w:pStyle w:val="Normal"/>
        <w:spacing w:lineRule="auto" w:line="240" w:before="0" w:after="0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воды горканализации г. Азова сальмонеллы в среднем выделены в 83,3% проб с использованием разработанной среды, в 66,6% и 33,3%  –   магниевой и селенитовой соответственно. При этом средний индекс сальмонелл составил 1381±460 КОЕ/л при использовании разработанной нами среды, 65±22 КОЕ/л – магниевой и лишь 6±2,1 КОЕ/л – селенитовой (различия между количественным содержанием сальмонелл в 1 л исследуемой воды существенны и статистически достоверны: Р &lt; 0,001).</w:t>
      </w:r>
    </w:p>
    <w:p>
      <w:pPr>
        <w:pStyle w:val="Heading"/>
        <w:ind w:left="-42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очных водах, отобранных до очистки, сальмонеллы обнаруживались в 100% проб с использованием опытной и магниевой сред, тогда как с исполь-зованием селенитовой –  лишь в 43,8%. Выделено 36 сероваров при использо-вании предлагаемой нами среды, 18 – магниевой и 8 – селенитовой.  Индекс  сальмонелл  при  этом  составил  на  предлагаемой  среде 5998±2222 КОЕ/л, на магниевой 151±50 КОЕ/л, на селенитовой 7,2±2,9 КОЕ/л (различия между количественным содержанием сальмонелл в 1 л исследуемой воды сущее-ственны и статистически достоверны: Р &lt; 0,01). При этом с опытной среды выделено 24 серовара сальмонелл, 13 сероваров – с магниевой и 5 – с  селенитовой.</w:t>
      </w:r>
    </w:p>
    <w:p>
      <w:pPr>
        <w:pStyle w:val="Normal"/>
        <w:spacing w:lineRule="auto" w:line="240" w:before="0" w:after="0"/>
        <w:ind w:left="-426" w:firstLine="720"/>
        <w:jc w:val="both"/>
        <w:rPr/>
      </w:pPr>
      <w:r>
        <w:rPr>
          <w:sz w:val="28"/>
          <w:szCs w:val="28"/>
        </w:rPr>
        <w:t>В сточных водах, прошедших механическую и биологическую очистку и обеззараживание, в 66,7% исследуемых проб с помощью опытной среды были обнаружены сальмонеллы 17-ти сероваров в количестве 684±297 КОЕ/л. При использовании магниевой среды в 53,3% проб выделены 11 сероваров сальмонелл в количестве 18,5±7 КОЕ/л. С использованием селенитовой среды сальмонеллы обнаруживались в 6,7% проб (1 серовар) в количестве 0,4±0,2 КОЕ/л. Различия между количественным содержанием сальмонелл в 1 л исследуемой воды существенны и статистически достоверны: Р &lt; 0,05.</w:t>
      </w:r>
    </w:p>
    <w:p>
      <w:pPr>
        <w:pStyle w:val="Normal"/>
        <w:spacing w:lineRule="auto" w:line="240" w:before="0" w:after="0"/>
        <w:ind w:left="-426" w:firstLine="720"/>
        <w:jc w:val="both"/>
        <w:rPr/>
      </w:pPr>
      <w:r>
        <w:rPr>
          <w:sz w:val="28"/>
          <w:szCs w:val="28"/>
        </w:rPr>
        <w:t xml:space="preserve">Всего на разных этапах очистки сточной воды выделено 437 культур бактерий рода </w:t>
      </w:r>
      <w:r>
        <w:rPr>
          <w:sz w:val="28"/>
          <w:szCs w:val="28"/>
          <w:lang w:val="en-US"/>
        </w:rPr>
        <w:t>Salmonella</w:t>
      </w:r>
      <w:r>
        <w:rPr>
          <w:sz w:val="28"/>
          <w:szCs w:val="28"/>
        </w:rPr>
        <w:t xml:space="preserve"> 47-ми сероваров. Из них 280 культур при помощи разработанной среды, 127 - магниевой и лишь 30 – селенитовой.</w:t>
      </w:r>
    </w:p>
    <w:p>
      <w:pPr>
        <w:pStyle w:val="Normal"/>
        <w:spacing w:lineRule="auto" w:line="240" w:before="0" w:after="0"/>
        <w:ind w:left="-426" w:firstLine="720"/>
        <w:jc w:val="both"/>
        <w:rPr/>
      </w:pPr>
      <w:r>
        <w:rPr>
          <w:sz w:val="28"/>
          <w:szCs w:val="28"/>
        </w:rPr>
        <w:t>На среду получен патент № 2312136 от 10.12.2007 г. Среда прошла испытания  в ФГУН «ГИСК им. Л.А. Тарасевича»  и ФГБУ «НИИ ЭЧ и ГОС им. А.Н. Сысина» МЗ РФ по физико-химическим и биологическим показателям. На базе бактериологических лабораторий ФГУЗ Ростовской области (г.г. Ростов, Азов, Цимлянск, Таганрог) проведена апробация питательной среды и методики её применения для выделения сальмонелл из воды различной степени бактерии-ального загрязнения.</w:t>
      </w:r>
    </w:p>
    <w:p>
      <w:pPr>
        <w:pStyle w:val="Normal"/>
        <w:spacing w:lineRule="auto" w:line="240" w:before="0" w:after="0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о средами накопления для выделения сальмонелл из воды, которые используются в повседневной практике бактериологических лаборато-рий, «Питательная среда для накопления сальмонелл, готовая к применению» обладает следующими преимуществами: в среднем в два раза повышает процент выделения сальмонелл и более чем в десять раз –  их индекс;  выявляет более разнообразный пейзаж сероваров выделенных сальмонелл; не требует дополнительных манипуляций при подготовке к посевам, состоит из отечественных компонентов.</w:t>
      </w:r>
    </w:p>
    <w:p>
      <w:pPr>
        <w:pStyle w:val="Normal"/>
        <w:spacing w:lineRule="auto" w:line="240" w:before="0" w:after="0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реду разработана необходимая научно-техническая документация  (Технические условия, пояснительная записка с таблицами стабильности, Инструкция по применению, ПУР № 1898776-05-2008), согласованная в ФГУН «ГИСК им. Л.А. Тарасевича». Получены сертификат производства «Питатель-ной среды для накопления сальмонелл готовой к применению» СП № 002778 и регистрационное удостоверение № ФСР 2009/05759 от 29.09.2009 г. Приказом Росздрава от 29.09.2009 г. № 7606-Пр/09 «Питательная среда для накопления сальмонелл, готовая к применению» разрешена к производству, продаже и применению на территории Российской Федерации. Инструкция по примене-нию утверждена руководителем Роспотребнадзора, Главным Государственным санитарным врачом Российской Федерации Г.Г.Онищенко.</w:t>
      </w:r>
    </w:p>
    <w:p>
      <w:pPr>
        <w:pStyle w:val="Normal"/>
        <w:spacing w:lineRule="auto" w:line="240" w:before="0" w:after="0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оценка устойчивости бактерий к хлорсодержащим агентам.  </w:t>
      </w:r>
      <w:r>
        <w:rPr>
          <w:sz w:val="28"/>
          <w:szCs w:val="28"/>
        </w:rPr>
        <w:t xml:space="preserve">Результаты  экспериментального изучения эффективности воздейст-вия хлорсодержащих агентов на сохранение жизнеспособности лактозоположи-тельных (ОКБ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>), глюкозоположительных (ГКБ, сальмонеллы, клебсиеллы) и неферментирующих грамотрицательных бактерий (синегнойные палочк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показали, что обеззараживающее действие хлора в отношении изучаемых бактерий проявляется в неодинаковой степени. Как показано в </w:t>
      </w:r>
      <w:r>
        <w:rPr>
          <w:color w:val="000000"/>
          <w:sz w:val="28"/>
          <w:szCs w:val="28"/>
        </w:rPr>
        <w:t>таблице 1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ее чувствительными оказали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>, они сохраняли жизнеспособность только в течение 1 часа; в течение 2-х часов высевались ОКБ. В то же время глюкозоположительные сальмонеллы и клебсиеллы показали более высокую устойчивость к воздействию хлора, они определялись в течение 3-х часов. Ещё большую жизнестойкость в условиях действия хлора продемонстрировали  синегнойные палочки – 3,5 часа.  Наиболее хлорустойчивыми оказались ГКБ (показатель, объединяющий глюкозоположительные энтеробактерии) – они обнаруживались через 4 часа после начала эксперимента.</w:t>
      </w:r>
    </w:p>
    <w:p>
      <w:pPr>
        <w:pStyle w:val="Normal"/>
        <w:spacing w:lineRule="auto" w:line="240" w:before="0" w:after="0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заметить, что после того как перестали высеваться лактозополо-жительные микроорганизмы, являющиеся на сегодняшний день официальными индикаторами (</w:t>
      </w:r>
      <w:r>
        <w:rPr>
          <w:spacing w:val="-8"/>
          <w:sz w:val="28"/>
          <w:szCs w:val="28"/>
        </w:rPr>
        <w:t>СанПиН 2.1.4.1074-01</w:t>
      </w:r>
      <w:r>
        <w:rPr>
          <w:sz w:val="28"/>
          <w:szCs w:val="28"/>
        </w:rPr>
        <w:t>) бактериального загрязнения питьевой воды, ещё в течение 1-1,5 часов выделялись патогенные (сальмонеллы) и потен-циально патогенные (клебсиеллы, синегнойные палочки). Обобщённый показа-тель глюкозоположительных бактерий (ГКБ) обнаруживался в воде даже спустя 2 часа после прекращения регистрации ОКБ и 1 час – после отмирания сальмонелл.</w:t>
      </w:r>
    </w:p>
    <w:p>
      <w:pPr>
        <w:pStyle w:val="Normal"/>
        <w:spacing w:lineRule="auto" w:line="240" w:before="0" w:after="0"/>
        <w:ind w:left="70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устойчивость индикаторных и болезнетворных бактерий при воздействии гипохлорита натрия (доза активного хлора 0,3 мг/л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4"/>
        <w:gridCol w:w="1160"/>
        <w:gridCol w:w="1152"/>
        <w:gridCol w:w="1613"/>
        <w:gridCol w:w="1460"/>
        <w:gridCol w:w="160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а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час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E.</w:t>
            </w:r>
            <w:r>
              <w:rPr/>
              <w:t xml:space="preserve"> </w:t>
            </w:r>
            <w:r>
              <w:rPr>
                <w:lang w:val="en-US"/>
              </w:rPr>
              <w:t>coli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±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±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КБ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±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льмонеллы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±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ебсиеллы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±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егной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лочк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±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2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3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73 </w:t>
            </w:r>
            <w:r>
              <w:rPr>
                <w:sz w:val="20"/>
                <w:szCs w:val="20"/>
              </w:rPr>
              <w:t>±</w:t>
            </w:r>
            <w:r>
              <w:rPr/>
              <w:t xml:space="preserve"> 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02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80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94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1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6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3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64 </w:t>
            </w:r>
            <w:r>
              <w:rPr>
                <w:sz w:val="20"/>
                <w:szCs w:val="20"/>
              </w:rPr>
              <w:t>±</w:t>
            </w:r>
            <w:r>
              <w:rPr/>
              <w:t xml:space="preserve"> 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22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8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0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8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о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5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8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6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6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5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12 </w:t>
            </w:r>
            <w:r>
              <w:rPr>
                <w:sz w:val="20"/>
                <w:szCs w:val="20"/>
              </w:rPr>
              <w:t>±</w:t>
            </w:r>
            <w:r>
              <w:rPr/>
              <w:t xml:space="preserve"> 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3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6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4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2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3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8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8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±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1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7,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7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1 </w:t>
            </w:r>
            <w:r>
              <w:rPr>
                <w:sz w:val="20"/>
                <w:szCs w:val="20"/>
              </w:rPr>
              <w:t xml:space="preserve">± </w:t>
            </w:r>
            <w:r>
              <w:rPr/>
              <w:t>2,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 </w:t>
            </w:r>
            <w:r>
              <w:rPr>
                <w:sz w:val="20"/>
                <w:szCs w:val="20"/>
              </w:rPr>
              <w:t>±</w:t>
            </w:r>
            <w:r>
              <w:rPr/>
              <w:t xml:space="preserve"> 2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О.</w:t>
            </w:r>
          </w:p>
        </w:tc>
      </w:tr>
    </w:tbl>
    <w:p>
      <w:pPr>
        <w:pStyle w:val="Normal"/>
        <w:spacing w:lineRule="auto" w:line="240" w:before="0" w:after="0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sz w:val="28"/>
          <w:szCs w:val="28"/>
        </w:rPr>
        <w:t>Таким образом, установлено, что колиформные бактерии, определяемые по лактозному признаку, оказались менее устойчивыми к воздействию хлор-содержащего агента, чем глюкозоположительные микроорганизмы и нефермен-тирующие грамотрицательные бактерии. Это обстоятельство свидетельствует о недостаточной объективности лактозоположительных колиформных бактерий в оценке эпидемической безопасности питьевого водопользования.</w:t>
      </w:r>
    </w:p>
    <w:p>
      <w:pPr>
        <w:pStyle w:val="Normal"/>
        <w:spacing w:lineRule="auto" w:line="24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шеизложенные данные свидетельствуют о том, что отсутствие норми-руемых лактозоположительных фекальных индикаторов (ОКБ) не гарантирует отсутствие инфекционных агентов, так как неучтёнными остаются лактозонега-тивные, но сохранившие глюкозный признак, энтеробактерии, в состав которых входят патогенные и потенциально патогенные виды, вызывающие кишечные инфекции.  Необъективная информация о степени эпидемической опасности питьевой воды, для служб, занимающихся водоподготовкой, не даёт основания для проведения адекватных профилактических мероприятий.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ияние активного хлора на инактивацию микроорганизмов. </w:t>
      </w:r>
      <w:r>
        <w:rPr>
          <w:sz w:val="28"/>
          <w:szCs w:val="28"/>
        </w:rPr>
        <w:t xml:space="preserve">В связи с тем, что качество воды в местах существующих водозаборов характеризуется высоким уровнем бактериального  загрязнения, на водоочистных сооружениях городов Ростов и Азов осуществляется двойное обеззараживание воды хлором из расчёта исходной концентрации 5 мг активного хлора на 1 л. </w:t>
      </w:r>
    </w:p>
    <w:p>
      <w:pPr>
        <w:pStyle w:val="Normal"/>
        <w:spacing w:lineRule="auto" w:line="240" w:before="0" w:after="0"/>
        <w:ind w:lef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сокий уровень содержания в воде водоисточника потенци-ально патогенных микроорганизмов, большой процент выделения из питьевой воды клебсиелл и синегнойных палочек, находки сальмонелл и, принимая во внимание их роль в инфекционной патологии человека, нами проведены экспериментальные исследования по определению чувствительности указанных микроорганизмов, а такж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>, к хлору (</w:t>
      </w:r>
      <w:r>
        <w:rPr>
          <w:color w:val="000000"/>
          <w:sz w:val="28"/>
          <w:szCs w:val="28"/>
        </w:rPr>
        <w:t>таблицы 11 и 12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нактивации клебсиелл и синегнойных         Таблица 11 палочек под воздействием хлора в воде (доза хлора 5 мг/л)</w:t>
      </w:r>
    </w:p>
    <w:tbl>
      <w:tblPr>
        <w:tblW w:w="98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080"/>
        <w:gridCol w:w="814"/>
        <w:gridCol w:w="720"/>
        <w:gridCol w:w="720"/>
        <w:gridCol w:w="720"/>
        <w:gridCol w:w="720"/>
        <w:gridCol w:w="722"/>
        <w:gridCol w:w="722"/>
      </w:tblGrid>
      <w:tr>
        <w:trPr>
          <w:trHeight w:val="7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мин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ОЕ в 1 л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актив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ободный остаточный хлор (мг/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язанный остаточный хлор (мг/л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ий остаточный хлор (мг/л)</w:t>
            </w:r>
          </w:p>
        </w:tc>
      </w:tr>
      <w:tr>
        <w:trPr>
          <w:trHeight w:val="4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ебсие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ебси</w:t>
            </w:r>
            <w:r>
              <w:rPr>
                <w:lang w:val="en-US"/>
              </w:rPr>
              <w:t>-</w:t>
            </w:r>
            <w:r>
              <w:rPr/>
              <w:t>ел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94</w:t>
            </w:r>
            <w:r>
              <w:rPr/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8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66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нтро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8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26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Динамика инактивации сальмонелл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                           Таблица 12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 воздействием хлора  в водной среде (доза хлора 5 мг/л)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2"/>
        <w:gridCol w:w="1080"/>
        <w:gridCol w:w="828"/>
        <w:gridCol w:w="1080"/>
        <w:gridCol w:w="720"/>
        <w:gridCol w:w="720"/>
        <w:gridCol w:w="720"/>
        <w:gridCol w:w="720"/>
        <w:gridCol w:w="720"/>
        <w:gridCol w:w="720"/>
      </w:tblGrid>
      <w:tr>
        <w:trPr>
          <w:trHeight w:val="7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мин.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ОЕ в 1 л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активация (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бодный остаточный хлор (мг/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язанный остаточный хлор (мг/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тато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лор (мг/л)</w:t>
            </w:r>
          </w:p>
        </w:tc>
      </w:tr>
      <w:tr>
        <w:trPr>
          <w:trHeight w:val="5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альмо-не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Сальмо-не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vertAlign w:val="superscript"/>
              </w:rPr>
            </w:pPr>
            <w:r>
              <w:rPr/>
              <w:t>48</w:t>
            </w:r>
            <w:r>
              <w:rPr>
                <w:rFonts w:cs="Imprint MT Shadow"/>
                <w:sz w:val="21"/>
                <w:szCs w:val="21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vertAlign w:val="superscript"/>
              </w:rPr>
            </w:pPr>
            <w:r>
              <w:rPr/>
              <w:t>1</w:t>
            </w:r>
            <w:r>
              <w:rPr>
                <w:rFonts w:cs="Imprint MT Shadow"/>
                <w:sz w:val="21"/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vertAlign w:val="superscript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</w:t>
            </w:r>
            <w:r>
              <w:rPr>
                <w:lang w:val="en-US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</w:t>
            </w:r>
            <w:r>
              <w:rPr>
                <w:lang w:val="en-US"/>
              </w:rPr>
              <w:t>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19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нтрол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</w:t>
            </w:r>
            <w:r>
              <w:rPr>
                <w:lang w:val="en-US"/>
              </w:rPr>
              <w:t>5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63</w:t>
            </w:r>
          </w:p>
        </w:tc>
      </w:tr>
    </w:tbl>
    <w:p>
      <w:pPr>
        <w:pStyle w:val="Normal"/>
        <w:spacing w:lineRule="auto" w:line="240" w:before="0" w:after="0"/>
        <w:ind w:left="-425" w:firstLine="720"/>
        <w:jc w:val="both"/>
        <w:rPr/>
      </w:pPr>
      <w:r>
        <w:rPr>
          <w:sz w:val="28"/>
          <w:szCs w:val="28"/>
        </w:rPr>
        <w:t>Из результатов проведённых исследований видно, что обеззараживающее действие хлора зависит от исходной концентрации  бактерий в вод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, при индексе изучаемых микроорганизмов 10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1 л воды уже через 5 мин. контакта с хлором наблюдается их инактивация на 94,5 – 98 %, а через 20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>, синегнойные палочки) и 30 (сальмонеллы, клебсиеллы) минут – их полная гибель. При увеличении количества бактерий в 10 раз (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) через 60 мин. контакта  с хлором патогенные (сальмонеллы) и потенциально патогенные (клебсиеллы, синегнойные палочки) бактерии инактивировались только на 99,9 %, 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– полностью. Изучаемые микроорганизмы при увеличении их концентрации в 100 раз (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 инактивировались на 99,9 %.</w:t>
      </w:r>
    </w:p>
    <w:p>
      <w:pPr>
        <w:pStyle w:val="Normal"/>
        <w:spacing w:lineRule="auto" w:line="240" w:before="0" w:after="0"/>
        <w:ind w:lef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проверки обеззараживающего действия хлора на изучаемые бактерии показали, что при высоких уровнях контаминации дозы хлора, предусмотренные СанПиН 2.1.4.1074-01, не приводят к стопроцентной гибели этих бактерий в воде. Гарантированное обеззараживание воды расчёт-ной дозой хлора (5 мг/л) при концентрации микрофлоры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наступает у сальмонелл и  клебсиелл через 30 мин. контакта, 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и синегнойных палочек – чрез 20 мин. При этом процесс инактивации микроорганизмов семейства </w:t>
      </w:r>
      <w:r>
        <w:rPr>
          <w:sz w:val="28"/>
          <w:szCs w:val="28"/>
          <w:lang w:val="en-US"/>
        </w:rPr>
        <w:t>Enterobacteriaceae</w:t>
      </w:r>
      <w:r>
        <w:rPr>
          <w:sz w:val="28"/>
          <w:szCs w:val="28"/>
        </w:rPr>
        <w:t xml:space="preserve"> происходит более интенсивно по сравнению с синегнойными палочками. На инактивацию энтеробактерий расходуется больше активного хлора, чем на инактивацию синегнойных палочек. Выявлена обратная зависимость между исходной концентрацией микрофлоры и количест-вом свободного остаточного хлора, т.е. с увеличением уровня контаминации эффективность инактивации микрофлоры снижается.     </w:t>
      </w:r>
    </w:p>
    <w:p>
      <w:pPr>
        <w:pStyle w:val="Normal"/>
        <w:spacing w:lineRule="auto" w:line="240" w:before="0" w:after="0"/>
        <w:ind w:lef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сокий уровень содержания в местах водозаборов сальмо-нелл, клебсиелл и синегнойных палочек и достаточно высокую их устойчивость к воздействию хлора, на водоочистных сооружениях городов Азов и Ростов не всегда происходит полная инактивация этих микроорганизмов, в связи с чем регистрируется их поступление в водопроводную сеть.</w:t>
      </w:r>
    </w:p>
    <w:p>
      <w:pPr>
        <w:pStyle w:val="Normal"/>
        <w:spacing w:lineRule="auto" w:line="240" w:before="0" w:after="0"/>
        <w:ind w:left="-426" w:right="-187"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ыживаемость лактозоположительных и глюкозоположительных колиформных бактерий в стерилизованной речной воде. </w:t>
      </w:r>
      <w:r>
        <w:rPr>
          <w:sz w:val="28"/>
          <w:szCs w:val="28"/>
        </w:rPr>
        <w:t xml:space="preserve">Потенциальная эпидемическая опасность водных объектов в отношении заболеваний острыми кишечными инфекциями определяется сроками </w:t>
      </w:r>
      <w:r>
        <w:rPr>
          <w:color w:val="000000"/>
          <w:sz w:val="28"/>
          <w:szCs w:val="28"/>
        </w:rPr>
        <w:t>выживания бактерий в водной среде. Поэтому при выборе индикаторных микроорганизмов необходимо учитывать закономерности их вегетирования в водной среде, что определяет сроки выживаемости этих микроорганизмов, которые должны быть не меньше таковых у болезнетворных бактерий.</w:t>
      </w:r>
    </w:p>
    <w:p>
      <w:pPr>
        <w:pStyle w:val="Normal"/>
        <w:spacing w:lineRule="auto" w:line="240" w:before="0" w:after="0"/>
        <w:ind w:left="-426"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е использовались выделенные из воды реки Дон общие и термотолерантные колиформные бактерии, идентифицируемые по лактозному признаку, а также микроорганизмы, идентифицируемые по глюкозному признаку – ГКБ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yphimurium</w:t>
      </w:r>
      <w:r>
        <w:rPr>
          <w:sz w:val="28"/>
          <w:szCs w:val="28"/>
        </w:rPr>
        <w:t>. Заражающая доза составила 1000 КОЕ/л  (рис.4).</w:t>
      </w:r>
    </w:p>
    <w:p>
      <w:pPr>
        <w:pStyle w:val="Normal"/>
        <w:spacing w:lineRule="auto" w:line="240" w:before="0" w:after="0"/>
        <w:ind w:left="-426"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показали разные сроки сохранения жизнеспособности  представленных микроорганизмов: ТКБ – 35 дней (5 недель), ОКБ – 49 дней (7 недель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phimurium</w:t>
      </w:r>
      <w:r>
        <w:rPr>
          <w:sz w:val="28"/>
          <w:szCs w:val="28"/>
        </w:rPr>
        <w:t xml:space="preserve"> – 63 дня (9 недель), ГКБ – 105 дней (15 недель) – срок наблюдения при статистически значимых результатах (Р &lt; 0,001).</w:t>
      </w:r>
    </w:p>
    <w:p>
      <w:pPr>
        <w:pStyle w:val="Normal"/>
        <w:spacing w:lineRule="auto" w:line="240" w:before="0" w:after="0"/>
        <w:ind w:left="-426" w:right="-187" w:firstLine="720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 xml:space="preserve">Таким образом, проведённые исследования показали более высокую жизнестой-кость глюкозоположительных колиформных бактерий (ГКБ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phimurium</w:t>
      </w:r>
      <w:r>
        <w:rPr>
          <w:spacing w:val="-8"/>
          <w:sz w:val="28"/>
          <w:szCs w:val="28"/>
        </w:rPr>
        <w:t>) по сравнению с лактозоположительными (ОКБ и ТКБ). Кроме того, у ГКБ оказались более длительные сроки сохранения жизнеспособности  не только  в отношении ОКБ и  ТКБ, они также дольше вегетировали, чем болезнетворные бактерии (сальмонеллы).</w:t>
      </w:r>
    </w:p>
    <w:p>
      <w:pPr>
        <w:pStyle w:val="Normal"/>
        <w:spacing w:lineRule="auto" w:line="240" w:before="0" w:after="0"/>
        <w:ind w:left="-426" w:right="-18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05</wp:posOffset>
                </wp:positionV>
                <wp:extent cx="1143000" cy="3429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дексы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lg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дексы (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lg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8200</wp:posOffset>
            </wp:positionH>
            <wp:positionV relativeFrom="paragraph">
              <wp:posOffset>164465</wp:posOffset>
            </wp:positionV>
            <wp:extent cx="5579110" cy="27476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18288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наблюдения (д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ок наблюдения (д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 4 Сравнительная динамика вегетирования лактозоположительных и глюкозоположительных</w:t>
      </w:r>
      <w:r>
        <w:rPr>
          <w:color w:val="000000"/>
          <w:sz w:val="28"/>
          <w:szCs w:val="28"/>
        </w:rPr>
        <w:t xml:space="preserve"> колиформных</w:t>
      </w:r>
      <w:r>
        <w:rPr>
          <w:sz w:val="28"/>
          <w:szCs w:val="28"/>
        </w:rPr>
        <w:t xml:space="preserve"> бакте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ерилизованной речной воде (заражающая доза –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Е/л).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самым показано, что информативность ОКБ и ТКБ, как показателей санитарно-эпидемической безопасности водопользования, существенно ниже. Глюкозный же признак является более устойчивым, а  интегральный показатель ГКБ – наиболее адекватно отражающим санитарно-гигиеническую и эпидеми-ческую ситуацию водных объектов, что подтверждается выделением ГКБ из воды, соответствующей требованиям нормативных документов.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иска возникновения бактериальных кишечных инфекций, передаваемых водным путём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вспышечной и спорадической заболеваемости кишечными инфекциями, передаваемыми водным путём, в настоящее время нет единой концепции оценки микробного риска, что не позволяет в должной мере устанавливать количественную зависимость между санитарно-гигиеническими условиями и заболеваемостью ОКИ. </w:t>
      </w:r>
    </w:p>
    <w:p>
      <w:pPr>
        <w:pStyle w:val="Normal"/>
        <w:spacing w:lineRule="auto" w:line="240" w:before="0" w:after="0"/>
        <w:ind w:left="-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ходе работы обобщён и проанализирован фактический материал собственных исследований санитарно-бактериологического качества воды водоисточников и питьевой воды городов Азов и Цимлянск за 2006 – 2010 гг., а также использованы данные, предоставленные органами Ростпотребнадзора и МП «Водоканал» указанных городов.</w:t>
      </w:r>
    </w:p>
    <w:p>
      <w:pPr>
        <w:pStyle w:val="Normal"/>
        <w:spacing w:lineRule="auto" w:line="240" w:before="0" w:after="0"/>
        <w:ind w:left="-42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 микробного риска с применением математических моделей  расчёта </w:t>
      </w:r>
      <w:r>
        <w:rPr>
          <w:b/>
          <w:color w:val="000000"/>
          <w:sz w:val="28"/>
          <w:szCs w:val="28"/>
        </w:rPr>
        <w:t xml:space="preserve"> относительного, интегрального и комплексного показателей степени опасности возникновения кишечных инфекц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висимости от санитарно-гигиенических условий водопользования. </w:t>
      </w:r>
      <w:r>
        <w:rPr>
          <w:sz w:val="28"/>
          <w:szCs w:val="28"/>
        </w:rPr>
        <w:t>На примере водополь-зования населения городов Азов и Цимлянск проведена оценка микробного риска здоровью населения при потреблении воды различной степени бактери-ального загрязнения. С этой целью выполнен анализ санитарно-гигиенических условий проживания населения, которые имеют непосредственное отношение к водному пути распространения кишечных инфекций.</w:t>
      </w:r>
    </w:p>
    <w:p>
      <w:pPr>
        <w:pStyle w:val="Normal"/>
        <w:spacing w:lineRule="auto" w:line="240" w:before="0" w:after="0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выявили высокую степень бактериального загрязнения воды водоисточников, зон рекреаций и питьевой воды городов Азов и Цимлянск. Наиболее выраженная степень загрязнения наблюдалась в г. Азове. Количество проб в воде азовского водозабора за изучаемый период с индексом ОКБ, превышающим 1000 КОЕ/100, в среднем составило 81,6%, в воде цимлянского водозабора – 32%. Потенциально патогенные микроорганизмы в воде обоих водозаборов зарегистрированы в 100% проб. Сальмонеллы из воды азовского водозабора выделены в </w:t>
      </w:r>
      <w:r>
        <w:rPr>
          <w:color w:val="000000"/>
          <w:sz w:val="28"/>
          <w:szCs w:val="28"/>
        </w:rPr>
        <w:t>84% проб, цимлянского – в 47% про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оведённым расчётам, уровень микробного риска, связанного с источником централизованного хозяйственно-питьевого водоснабжения обоих городов по пятиуровневому классификатору оценён как «очень высокий».</w:t>
        <w:tab/>
        <w:tab/>
        <w:tab/>
        <w:tab/>
        <w:t xml:space="preserve">    Установлено, что наибольший вклад при расчёте взвешенного индекса микробного риска для источников централизованного хозяйственно-питьевого водоснабжения городов Азов и Цимлянск вносят такие показатели, как  «обнаружение условно-патогенных бактерий» и «обнаружение сальмонелл». 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ённые данные свидетельствуют о том, что показатели взвешенного индекса микробного риска для источников централизованного хозяйственно-питьевого водоснабжения в г. Азове значительно выше, чем в г. Цимлянске –  различия существенны и статистически достоверн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01).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зоне рекреации  г. Азова за изучаемый период количество проб воды, превышающих уровень действующего норматива (ОКБ – 500 КОЕ/100) соста-вило 95,2%, сальмонеллы обнаружены в 85,6% проб. В зоне рекреации города Цимлянска эти показатели составили меньшие величины – 67,7 и 72,1%  соответственно.   Потенциально патогенные микроорганизмы выделялись в 100% проб. Таким образом, уровень микробного риска, связанного с рекреационным водопользованием, по пятиуровневому классификатору оценён как «очень высокий» (за исключением 2009г. по г. Цимлянску – «высокий»).</w:t>
      </w:r>
    </w:p>
    <w:p>
      <w:pPr>
        <w:pStyle w:val="Normal"/>
        <w:spacing w:lineRule="auto" w:line="240" w:before="0" w:after="0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асчёта взвешенного индекса микробного риска, связанного с рекреационным водопользованием городов Азов и Цимлянск, показал, что наибольшее значение имеют показатели «обнаружение сальмонелл», «процент населения, использующего воду водоёма для рекреации»,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sz w:val="28"/>
          <w:szCs w:val="28"/>
        </w:rPr>
        <w:t>Как показали данные расчёта интегрального показателя риска для рекреа-ционных территорий, эти показатели были выше в г. Азове, чем в  г. Цимлянске – 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1).  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Азове санитарно-бактериологические показатели качества питьевой воды  в кране у потребителей не соответствовали нормативам и были значи-тельно выше, чем на выходе из водопроводной станции, что указывает на санитарно-технические причины ухудшения её качества в разводящей сети. Это подтверждается данными азовского «Водоканала», согласно которым регистри-ровались частые порывы водопроводных труб.</w:t>
        <w:tab/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доподготовки в г. Цимлянске не имеет полного набора очист-ных сооружений, хлораторная камера имеет небольшой объём, вследствие чего нет достаточной экспозиции контакта обрабатываемой воды с хлором. В связи с этим санитарно-бактериологические показатели качества воды пред подачей в разводящую сеть зачастую не соответствуют нормативным требованиям и существенно хуже, чем в самой сети. Качество водопроводной воды поддер-живается за счёт остаточного хлора, т.к. город небольшой и его коммунальные сети компактные. 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микробного риска, связанного с условиями централизованного хозяйственно-питьевого водоснабжения населения указанных городов по пяти-уровневому классификатору, оценён как «высокий», за исключением 2008 года по г. Азову и 2010 года по г. Цимлянску, когда уровень микробного риска был оценён, как «очень высокий». Необходимо отметить, что именно в эти годы в питьевой воде указанных городов были обнаружены патогенные энтеробакте-рии – сальмонеллы, и в эти же годы уровень заболеваемости ОКИ (относи-тельные показатели) в изучаемых городах был заметно  выше по сравнению с другими годами рассматриваемого периода, и составил в Цимлянске - 245,9 (2010 г.), в Азове - 418,3 (2008 г.).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 данные показали, что каждый интегральный показатель санитарно-бактериологического качества питьевой воды имеет определённое значение. Весомым показателем является   «обнаружение условно-патогенных бактерий», так как, по данным проведённых исследований, клебсиеллы и синегнойные палочки регулярно обнаруживаются в водопроводной воде городов Азов и Цимлянск. Также важен показатель «обнаружение патогенных бактерий», несмотря на то, что находки в питьевой воде патогенных бактерий весьма редки, но эти микроорганизмы обладают выраженными вирулентными свойствами и могут вызвать массовую вспышку ОКИ.    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sz w:val="28"/>
          <w:szCs w:val="28"/>
        </w:rPr>
        <w:t xml:space="preserve">Методом корреляционного анализа установлена зависимость между уровнем микробного риска по интегральным показателям, оценивающим условия централизованного хозяйственно-питьевого водоснабжения населения указанных городов, и динамикой заболеваемости ОКИ, распространяющихся водным путём (Азов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905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3;  Цимлянск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807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1).</w:t>
      </w:r>
    </w:p>
    <w:p>
      <w:pPr>
        <w:pStyle w:val="Normal"/>
        <w:spacing w:lineRule="auto" w:line="240" w:before="0" w:after="120"/>
        <w:ind w:left="-42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олученных данных об у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кробного риска, связан-ного с</w:t>
      </w:r>
      <w:r>
        <w:rPr>
          <w:color w:val="000000"/>
          <w:sz w:val="28"/>
          <w:szCs w:val="28"/>
        </w:rPr>
        <w:t xml:space="preserve"> источником централизованного хозяйственно-питьевого водоснабжения,</w:t>
      </w:r>
      <w:r>
        <w:rPr>
          <w:sz w:val="28"/>
          <w:szCs w:val="28"/>
        </w:rPr>
        <w:t xml:space="preserve">  рекреационным водопользованием и условиями централизованного хозяйст-венно-питьевого водоснабжения населения городов Азов и Цимлянск, был произведён</w:t>
      </w:r>
      <w:r>
        <w:rPr>
          <w:color w:val="000000"/>
          <w:sz w:val="28"/>
          <w:szCs w:val="28"/>
        </w:rPr>
        <w:t xml:space="preserve"> расчёт  </w:t>
      </w:r>
      <w:r>
        <w:rPr>
          <w:sz w:val="28"/>
          <w:szCs w:val="28"/>
        </w:rPr>
        <w:t xml:space="preserve">комплексного показателя </w:t>
      </w:r>
      <w:r>
        <w:rPr>
          <w:color w:val="000000"/>
          <w:sz w:val="28"/>
          <w:szCs w:val="28"/>
        </w:rPr>
        <w:t>микробного риска возникновения кишечных инфекц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санитарно-гигиенических условий водопользования (табл. 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звешенный индекс микробного риска                    Таблица 1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допользования в городах Азов/Цимлянск</w:t>
      </w:r>
    </w:p>
    <w:tbl>
      <w:tblPr>
        <w:tblW w:w="9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951"/>
        <w:gridCol w:w="951"/>
        <w:gridCol w:w="951"/>
        <w:gridCol w:w="951"/>
        <w:gridCol w:w="952"/>
      </w:tblGrid>
      <w:tr>
        <w:trPr>
          <w:trHeight w:val="136" w:hRule="atLeast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36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61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ный риск, связанный с условиями хозяйственно-питьевого централизованного водоснаб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97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0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2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6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7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ный риск, связанный с источником централизованного водоснаб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760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70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70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70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70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ный риск, связанный с рекреационным водополь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750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750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750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750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750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рассматриваемых фактор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651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653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780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677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680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4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заболеваемость О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370</w:t>
            </w:r>
            <w:r>
              <w:rPr>
                <w:sz w:val="24"/>
                <w:szCs w:val="24"/>
                <w:u w:val="single"/>
              </w:rPr>
              <w:t>,5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2,4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8,3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86,7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2,1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</w:tr>
    </w:tbl>
    <w:p>
      <w:pPr>
        <w:pStyle w:val="Normal"/>
        <w:spacing w:lineRule="auto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есь комплекс показателей, характеризующих влияние факторов коммунального благоустройства на эпидемический процесс, установлено, что условия водопользования населения (комплексная оценка рассматриваемых факторов) в г. Цимлянске благоприятнее, чем в г. Азове: различия существенны и статистически достоверн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2)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sz w:val="28"/>
          <w:szCs w:val="28"/>
        </w:rPr>
        <w:t>Анализ заболеваемости ОКИ, выраженной в относительных показателях, показал, что таковая выше в Азове, чем в Цимлянске за рассматриваемый период, различия также существенны и статистически достоверн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001).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сопоставлении уровня заболеваемости кишечными инфекциями с комплексной оценкой микробного риска в зависимости от сани-тарно-гигиенических условий водопользования на изучаемых территориях с помощью статистического  анализа установлена чёткая зависимость между оценкой микробного риска по комплексным показателям и заболеваемостью ОКИ, распространяющимися водным путём.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ценочных объективных показателей как в Азове, так и в Цимлянске был выделен наиболее неблагоприятный по степени потенциальной эпидемической опасности фактор – централизованное питьевое водоснабжение, в том числе низкое качество водопроводной воды и высокая степень бактериального загрязнения водоисточника.</w:t>
      </w:r>
    </w:p>
    <w:p>
      <w:pPr>
        <w:pStyle w:val="Normal"/>
        <w:spacing w:lineRule="auto" w:line="240" w:before="0" w:after="0"/>
        <w:ind w:left="-42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ценка микробного риска возникновения бактериальных кишечных инфекций при прямом определении патогенных и потенциально патогенных бактерий в водопроводной вод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эпидемической ситуации и вероятность регулирования возможного риска, особенно связанного со спорадическими вспышками кишечных инфекций, можно прогнозировать с помощью количественной оценки риска. </w:t>
      </w:r>
    </w:p>
    <w:p>
      <w:pPr>
        <w:pStyle w:val="Normal"/>
        <w:spacing w:lineRule="auto" w:line="240" w:before="0" w:after="0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олученных данных 5-летних исследований (2006 – 2010 г.г.)  нами проведена оценка микробного риска возникновения бактериальных кишечных инфекций при прямом определении патогенной и потенциально патогенной микрофлоры в водопроводной воде на популяционном уровне. 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енные данные свидетельствуют о том, что</w:t>
      </w:r>
      <w:r>
        <w:rPr>
          <w:sz w:val="28"/>
          <w:szCs w:val="28"/>
        </w:rPr>
        <w:t xml:space="preserve"> интегральные показатели вероятности риска ОКИ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ямом выделении патогенных и</w:t>
      </w:r>
      <w:r>
        <w:rPr>
          <w:bCs/>
          <w:sz w:val="28"/>
          <w:szCs w:val="28"/>
        </w:rPr>
        <w:t xml:space="preserve"> потенциально</w:t>
      </w:r>
      <w:r>
        <w:rPr>
          <w:sz w:val="28"/>
          <w:szCs w:val="28"/>
        </w:rPr>
        <w:t xml:space="preserve"> патогенных бактерий из водопроводной воды в г. Азове на порядок выше, чем в    г. Цимлянске </w:t>
      </w:r>
      <w:r>
        <w:rPr>
          <w:color w:val="000000"/>
          <w:sz w:val="28"/>
          <w:szCs w:val="28"/>
        </w:rPr>
        <w:t>(табл. 14):</w:t>
      </w:r>
      <w:r>
        <w:rPr>
          <w:sz w:val="28"/>
          <w:szCs w:val="28"/>
        </w:rPr>
        <w:t xml:space="preserve"> различия существенны и статистически достоверн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9).</w:t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14</w:t>
      </w:r>
    </w:p>
    <w:p>
      <w:pPr>
        <w:pStyle w:val="Normal"/>
        <w:numPr>
          <w:ilvl w:val="0"/>
          <w:numId w:val="0"/>
        </w:numPr>
        <w:spacing w:before="0" w:after="0"/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авнительная оценка вероятности возникновения ОКИ на популяционном уровне с фактической заболеваемостью ОКИ в городах Азов/Цимлянск.</w:t>
      </w:r>
    </w:p>
    <w:tbl>
      <w:tblPr>
        <w:tblW w:w="936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80"/>
        <w:gridCol w:w="1280"/>
        <w:gridCol w:w="1620"/>
        <w:gridCol w:w="1260"/>
        <w:gridCol w:w="1620"/>
        <w:gridCol w:w="1260"/>
        <w:gridCol w:w="1440"/>
      </w:tblGrid>
      <w:tr>
        <w:trPr>
          <w:trHeight w:val="233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НВЧ/1000 м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Интег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вероя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ОКИ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 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опуля-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и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тносите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заболевае-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КИ</w:t>
            </w:r>
          </w:p>
        </w:tc>
      </w:tr>
      <w:tr>
        <w:trPr>
          <w:trHeight w:val="862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лебси-ел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 xml:space="preserve">M </w:t>
            </w:r>
            <w:r>
              <w:rPr>
                <w:bCs/>
              </w:rPr>
              <w:t xml:space="preserve">±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Синегнойные палоч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 xml:space="preserve">M </w:t>
            </w:r>
            <w:r>
              <w:rPr>
                <w:bCs/>
              </w:rPr>
              <w:t xml:space="preserve">±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альмо-неллы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81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51 ± 63</w:t>
            </w:r>
          </w:p>
          <w:p>
            <w:pPr>
              <w:pStyle w:val="Normal"/>
              <w:spacing w:lineRule="auto" w:line="240" w:before="0" w:after="0"/>
              <w:ind w:left="-18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192 ± </w:t>
            </w:r>
            <w:r>
              <w:rPr>
                <w:bCs/>
                <w:lang w:val="en-US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4 ± 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8 ± 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  <w:vertAlign w:val="superscript"/>
              </w:rPr>
            </w:pPr>
            <w:r>
              <w:rPr>
                <w:bCs/>
                <w:u w:val="single"/>
              </w:rPr>
              <w:t>4,1 ∙10</w:t>
            </w:r>
            <w:r>
              <w:rPr>
                <w:bCs/>
                <w:u w:val="single"/>
                <w:vertAlign w:val="superscript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16,7 ∙ 10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  <w:vertAlign w:val="superscript"/>
              </w:rPr>
            </w:pPr>
            <w:r>
              <w:rPr>
                <w:bCs/>
                <w:u w:val="single"/>
              </w:rPr>
              <w:t>3,5 ∙10</w:t>
            </w:r>
            <w:r>
              <w:rPr>
                <w:bCs/>
                <w:u w:val="single"/>
                <w:vertAlign w:val="superscript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2,5 ∙ 10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3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253,3</w:t>
            </w:r>
          </w:p>
        </w:tc>
      </w:tr>
      <w:tr>
        <w:trPr>
          <w:trHeight w:val="19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68 ±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14 ± 3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9 ± 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7,5 ± 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  <w:vertAlign w:val="superscript"/>
              </w:rPr>
            </w:pPr>
            <w:r>
              <w:rPr>
                <w:bCs/>
                <w:u w:val="single"/>
              </w:rPr>
              <w:t>3,1 ∙10</w:t>
            </w:r>
            <w:r>
              <w:rPr>
                <w:bCs/>
                <w:u w:val="single"/>
                <w:vertAlign w:val="superscript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1,1 ∙ 10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  <w:vertAlign w:val="superscript"/>
              </w:rPr>
            </w:pPr>
            <w:r>
              <w:rPr>
                <w:bCs/>
                <w:u w:val="single"/>
              </w:rPr>
              <w:t>2,6 ∙10</w:t>
            </w:r>
            <w:r>
              <w:rPr>
                <w:bCs/>
                <w:u w:val="single"/>
                <w:vertAlign w:val="superscript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0,17 ∙ 10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3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33,3</w:t>
            </w:r>
          </w:p>
        </w:tc>
      </w:tr>
      <w:tr>
        <w:trPr>
          <w:trHeight w:val="327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786 ± 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16 ± 3,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34 ±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  <w:vertAlign w:val="superscript"/>
              </w:rPr>
            </w:pPr>
            <w:r>
              <w:rPr>
                <w:bCs/>
                <w:u w:val="single"/>
              </w:rPr>
              <w:t>12,3 ∙10</w:t>
            </w:r>
            <w:r>
              <w:rPr>
                <w:bCs/>
                <w:u w:val="single"/>
                <w:vertAlign w:val="superscript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2,8 ∙ 10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  <w:vertAlign w:val="superscript"/>
              </w:rPr>
            </w:pPr>
            <w:r>
              <w:rPr>
                <w:bCs/>
                <w:u w:val="single"/>
              </w:rPr>
              <w:t>10,5 ∙10</w:t>
            </w:r>
            <w:r>
              <w:rPr>
                <w:bCs/>
                <w:u w:val="single"/>
                <w:vertAlign w:val="superscript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0,4 ∙ 10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237,5</w:t>
            </w:r>
          </w:p>
        </w:tc>
      </w:tr>
      <w:tr>
        <w:trPr>
          <w:trHeight w:val="17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30 ±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3 ± 0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7 ±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  <w:vertAlign w:val="superscript"/>
              </w:rPr>
            </w:pPr>
            <w:r>
              <w:rPr>
                <w:bCs/>
                <w:u w:val="single"/>
              </w:rPr>
              <w:t>4,8 ∙10</w:t>
            </w:r>
            <w:r>
              <w:rPr>
                <w:bCs/>
                <w:u w:val="single"/>
                <w:vertAlign w:val="superscript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1,05 ∙ 10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  <w:vertAlign w:val="superscript"/>
              </w:rPr>
            </w:pPr>
            <w:r>
              <w:rPr>
                <w:bCs/>
                <w:u w:val="single"/>
              </w:rPr>
              <w:t>4,1 ∙10</w:t>
            </w:r>
            <w:r>
              <w:rPr>
                <w:bCs/>
                <w:u w:val="single"/>
                <w:vertAlign w:val="superscript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0,16 ∙ 10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3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321 ±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11 ± 2,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3,5 ± 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3 ± 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  <w:vertAlign w:val="superscript"/>
              </w:rPr>
            </w:pPr>
            <w:r>
              <w:rPr>
                <w:bCs/>
                <w:u w:val="single"/>
              </w:rPr>
              <w:t>7,2 ∙10</w:t>
            </w:r>
            <w:r>
              <w:rPr>
                <w:bCs/>
                <w:u w:val="single"/>
                <w:vertAlign w:val="superscript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5,1 ∙ 10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  <w:vertAlign w:val="superscript"/>
              </w:rPr>
            </w:pPr>
            <w:r>
              <w:rPr>
                <w:bCs/>
                <w:u w:val="single"/>
              </w:rPr>
              <w:t>6,1 ∙10</w:t>
            </w:r>
            <w:r>
              <w:rPr>
                <w:bCs/>
                <w:u w:val="single"/>
                <w:vertAlign w:val="superscript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Cs/>
              </w:rPr>
              <w:t>0,8 ∙ 10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245,9</w:t>
            </w:r>
          </w:p>
        </w:tc>
      </w:tr>
    </w:tbl>
    <w:p>
      <w:pPr>
        <w:pStyle w:val="Normal"/>
        <w:spacing w:lineRule="auto" w:line="240" w:before="0" w:after="0"/>
        <w:ind w:left="-720" w:firstLine="709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426" w:firstLine="4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чёт </w:t>
      </w:r>
      <w:r>
        <w:rPr>
          <w:bCs/>
          <w:sz w:val="28"/>
          <w:szCs w:val="28"/>
        </w:rPr>
        <w:t>микробного риска возникновения кишечных инфекций при прямом определении патогенной и потенциально патогенной микрофлоры в водопро-водной вод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опуляционном уровне </w:t>
      </w:r>
      <w:r>
        <w:rPr>
          <w:sz w:val="28"/>
          <w:szCs w:val="28"/>
        </w:rPr>
        <w:t>(популяционный риск)</w:t>
      </w:r>
      <w:r>
        <w:rPr>
          <w:bCs/>
          <w:sz w:val="28"/>
          <w:szCs w:val="28"/>
        </w:rPr>
        <w:t xml:space="preserve"> показал, что в          г. Азове этот показатель выше, чем в г. Цимлянске </w:t>
      </w:r>
      <w:r>
        <w:rPr>
          <w:sz w:val="28"/>
          <w:szCs w:val="28"/>
        </w:rPr>
        <w:t>– различия существенны и статистически достоверн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6). Заболеваемость ОКИ за рассматри-ваемый период, выраженная в относительных показателях, также выше в           г. Азове, чем в г. Цимлянске, а различия также существенны и статистически достоверн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001).</w:t>
      </w:r>
    </w:p>
    <w:p>
      <w:pPr>
        <w:pStyle w:val="Normal"/>
        <w:spacing w:lineRule="auto" w:line="240" w:before="0" w:after="0"/>
        <w:ind w:left="-426"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огичное сравнение данных рассчитанного популяционного риска с фактической заболеваемостью ОКИ населения городов Азов и Цимлянск, также показало полное соответствие расчётных данных с реальной заболеваемостью  населения ОКИ  (в Азове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95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1; в Цимлянске –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937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2). Таким образом, анализ полученных материалов свидетельствует, что наибольшее прогностическое значение при оценке микробного риска в возникновении кишечных инфекций, обусловленных водным фактором передачи, имеет прямое обнаружение патогенных и потенциально патогенных микроорганизмов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426"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исследования показали, что интервал расчётного интеграль-ного показателя риска возникновения ОКИ составил в г. Азове –  </w:t>
      </w:r>
      <w:r>
        <w:rPr>
          <w:bCs/>
          <w:sz w:val="28"/>
          <w:szCs w:val="28"/>
        </w:rPr>
        <w:t>2,6∙10</w:t>
      </w:r>
      <w:r>
        <w:rPr>
          <w:bCs/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10,5∙10</w:t>
      </w:r>
      <w:r>
        <w:rPr>
          <w:bCs/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, в г. Цимлянске </w:t>
      </w:r>
      <w:r>
        <w:rPr>
          <w:bCs/>
          <w:sz w:val="28"/>
          <w:szCs w:val="28"/>
        </w:rPr>
        <w:t>0,16 ∙10</w:t>
      </w:r>
      <w:r>
        <w:rPr>
          <w:bCs/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2,5∙10</w:t>
      </w:r>
      <w:r>
        <w:rPr>
          <w:bCs/>
          <w:sz w:val="28"/>
          <w:szCs w:val="28"/>
          <w:vertAlign w:val="superscript"/>
        </w:rPr>
        <w:t>-4</w:t>
      </w:r>
      <w:r>
        <w:rPr>
          <w:sz w:val="28"/>
          <w:szCs w:val="28"/>
        </w:rPr>
        <w:t>, что значительно выше рекомен-дуемой ВОЗ величины приемлемого микробного риска –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основание введения в систему санитарно-бактериологического мониторинга водных объектов показателя ГКБ и ППМ. </w:t>
      </w:r>
      <w:r>
        <w:rPr>
          <w:sz w:val="28"/>
          <w:szCs w:val="28"/>
        </w:rPr>
        <w:t>Введение показателя ОКБ вместо применявшегося ранее БГКП (ГКБ) значительно снизило эпидемическую и санитарно-гигиеническую значимость бактериаль-ных показателей при оценке качества воды, т.к. индикация по лактозному признаку исключает из учёта патогенную и потенциально патогенную микрофлору. Известно, что индикаторное значение лактозного признака возможно лишь в условиях, когда химические вещества находятся в водных объектах на уровне ПДК, что проблематично при столь высоком загрязнении водной среды.</w:t>
      </w:r>
    </w:p>
    <w:p>
      <w:pPr>
        <w:pStyle w:val="Normal"/>
        <w:spacing w:lineRule="auto" w:line="240" w:before="0" w:after="0"/>
        <w:ind w:left="-426" w:firstLine="52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 же время глюкозный признак является более устойчивым и поэтому интегральный показатель ГКБ наиболее адекватно отражает санитарно-гигиеническую и эпидемическую ситуацию водных объектов. </w:t>
      </w:r>
    </w:p>
    <w:p>
      <w:pPr>
        <w:pStyle w:val="Normal"/>
        <w:spacing w:lineRule="auto" w:line="240" w:before="0" w:after="0"/>
        <w:ind w:left="-426" w:firstLine="52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зависимо от степени загрязнения изучаемого участка и времени года наибольший уровень содержания отмечался у ГКБ. Индексы ОКБ и клебсиелл в воде Цимлянского водохранилища были примерно одинаковыми,  в то время как в воде Нижнего Дона наблюдалось заметное преобладание клебсиелл над ОКБ. </w:t>
      </w:r>
    </w:p>
    <w:p>
      <w:pPr>
        <w:pStyle w:val="Normal"/>
        <w:spacing w:lineRule="auto" w:line="240" w:before="0" w:after="0"/>
        <w:ind w:left="-426" w:firstLine="52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воде Цимлянского водохранилища, отвечающей требованиям СанПиН 2.1.5.980-00  по ОКБ и ТКБ, в 38,6% определяли сальмонеллы, в 100% случаев обнаруживали ГКБ и клебсиеллы, в 81,8% - синегнойные палочки. При оценке качества воды водохранилища по бактериологическим показателям выявлены некоторые особенности –  видовой состав показателей ОКБ и ТКБ был предста-влен в основном клебсиеллами, оказавшимися наиболее жизнеспособными в воде водохранилища. </w:t>
      </w:r>
    </w:p>
    <w:p>
      <w:pPr>
        <w:pStyle w:val="Normal"/>
        <w:spacing w:lineRule="auto" w:line="240" w:before="0" w:after="0"/>
        <w:ind w:left="-426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ачество воды на изучаемом участке Нижнего Дона не соответствовало гигиеническим нормативам по ОКБ во всех биотопах, при этом ГКБ и клебсиеллы  выделялись в 100% случаев. В ряде проб в районе ростовского водозабора  при соответствии качества воды по ОКБ и ТКБ требованиям СанПиН </w:t>
      </w:r>
      <w:r>
        <w:rPr>
          <w:sz w:val="28"/>
          <w:szCs w:val="28"/>
        </w:rPr>
        <w:t xml:space="preserve">2.1.5.980-00 обнаруживали сальмонеллы. </w:t>
      </w:r>
      <w:r>
        <w:rPr>
          <w:spacing w:val="-8"/>
          <w:sz w:val="28"/>
          <w:szCs w:val="28"/>
        </w:rPr>
        <w:t>В этих же пробах ГКБ и клебсиеллы по количественным значениям превосходили содержание ОКБ. При этом, как было показано выше, установлена значимая корреляция между ГКБ и сальмонеллами, ГКБ и клебсиеллами, сальмонеллами и клебсиеллами.</w:t>
      </w:r>
    </w:p>
    <w:p>
      <w:pPr>
        <w:pStyle w:val="Normal"/>
        <w:spacing w:lineRule="auto" w:line="240" w:before="0" w:after="0"/>
        <w:ind w:left="-426"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Исследования показали, что за весь изучаемый период число нестандартных проб  по ОКБ в цимлянской питьевой воде составило 34%, в азовской – 36,6%. То есть  </w:t>
      </w:r>
      <w:r>
        <w:rPr>
          <w:sz w:val="28"/>
          <w:szCs w:val="28"/>
        </w:rPr>
        <w:t xml:space="preserve">в водопроводной воде стандартного качества в г. Цимлянске ГКБ зарегистрированы в 34,2% проб, клебсиеллы – в 26,2%, синегнойные палочки – в 5,4%; в двух случаях обнаружены сальмонеллы.  В стандартной питьевой воде г. Азова в 19,9% случаев зарегистрированы ГКБ, в 16,6% – клебсиеллы, в 5,2% – синегнойные палочки. </w:t>
      </w:r>
    </w:p>
    <w:p>
      <w:pPr>
        <w:pStyle w:val="Normal"/>
        <w:spacing w:lineRule="auto" w:line="24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кспериментальные работы </w:t>
      </w:r>
      <w:r>
        <w:rPr>
          <w:spacing w:val="-8"/>
          <w:sz w:val="28"/>
          <w:szCs w:val="28"/>
        </w:rPr>
        <w:t xml:space="preserve">продемонстрировали более длительные сроки сохранения жизнеспособности  глюкозоположительных микроорганизмов по сравне-нию с лактозоположительными и болезнетворными бактериями. </w:t>
      </w:r>
      <w:r>
        <w:rPr>
          <w:sz w:val="28"/>
          <w:szCs w:val="28"/>
        </w:rPr>
        <w:t xml:space="preserve">Более того, патогенные энтеробактерии – сальмонеллы – пребывают в вегетативном состоянии значительно дольше ОКБ. </w:t>
      </w:r>
    </w:p>
    <w:p>
      <w:pPr>
        <w:pStyle w:val="Normal"/>
        <w:spacing w:lineRule="auto" w:line="240" w:before="0" w:after="0"/>
        <w:ind w:left="-42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этому информативность лактозоположительных  (ОКБ и ТКБ) бакте-рий, как показателей санитарно-эпидемической безопасности водопроводной воды, существенно снижена. Глюкозный же признак является более устойчи-вым, а  интегральный показатель ГКБ – наиболее адекватно отражающим сани-тарно-гигиеническую и </w:t>
      </w:r>
      <w:r>
        <w:rPr>
          <w:color w:val="000000"/>
          <w:sz w:val="28"/>
          <w:szCs w:val="28"/>
        </w:rPr>
        <w:t>эпидемическую ситуацию водных объектов, что под-тверждается выделением ГКБ из воды, соответствующей требованиям нормат-ивных документов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sz w:val="28"/>
          <w:szCs w:val="28"/>
        </w:rPr>
        <w:t>Экспериментальные исследования  показали, что колиформные бактерии, определяемые по лактозному признаку, оказались менее устойчивыми к воздей-ствию хлорсодержащего агента, чем глюкозоположительные микроорганизмы и неферментирующие грамотрицательные бактерии. Это обстоятельство свиде-тельствует о недостаточной объективности лактозоположительных колиформ-ных бактерий в оценке эпидемической безопасности питьевого водопользо-вания.</w:t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spacing w:val="-8"/>
          <w:sz w:val="28"/>
          <w:szCs w:val="28"/>
        </w:rPr>
        <w:t xml:space="preserve">Проведённые натурные и экспериментальные исследования позволили дать сравнительную оценку показателей с учётом определяющих признаков индикатор-ных микроорганизмов – сохранение жизнеспособности и устойчивость к обеззаражи-вающим агентам, которые у индикаторных микроорганизмов (ОКБ и ТКБ) не превышали таковые у болезнетворных бактерий. В то же время критериям индика-торных микроорганизмов  в полной мере отвечали глюкозоположительные колифор-мные бактерии. </w:t>
      </w:r>
    </w:p>
    <w:p>
      <w:pPr>
        <w:pStyle w:val="Normal"/>
        <w:spacing w:lineRule="auto" w:line="240" w:before="0" w:after="0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овательно, при санитарно-бактериологическом контроле водопро-водной воды, имеющей невысокий уровень бактериальной обсеменённости, где критерием эпидемической безопасности является отсутствие патогенных и потенциально патогенных микроорганизмов, целесообразно ориентироваться на ГКБ, т.к. к ним относится большинство  болезнетворных энтеробактерий. Кроме того, по нашим данным, частота обнаружения и количественное содер-жание  глюкозоположительных кишечных палочек в разводящей сети намного выше, чем лактозоположительных, тем более, что в воде стандартного качества регистрировались потенциально патогенные и даже патогенные бактерии.</w:t>
      </w:r>
    </w:p>
    <w:p>
      <w:pPr>
        <w:pStyle w:val="Normal"/>
        <w:spacing w:lineRule="auto" w:line="240" w:before="0" w:after="0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загрязнением объектов окружающей среды, в том числе и водной среды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дной из важнейших задач здравоохранения является оценка риска  здоровью населения. </w:t>
      </w:r>
      <w:r>
        <w:rPr>
          <w:color w:val="000000"/>
          <w:sz w:val="28"/>
          <w:szCs w:val="28"/>
        </w:rPr>
        <w:t xml:space="preserve">При определении степени опасности должны быть с максимально возможной полнотой выявлены присутствующие в воде микроорганизмы, способные воздействовать на здоровье человека. Кроме того, не менее важной задачей является выбор приоритетного индикаторного микроорганизма, количественное определение которого позволит с достаточной надежностью характеризовать уровни риска здоровью населения. </w:t>
      </w:r>
    </w:p>
    <w:p>
      <w:pPr>
        <w:pStyle w:val="Normal"/>
        <w:spacing w:lineRule="auto" w:line="240" w:before="0" w:after="0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свидетельствуют о том, что при оценке микробного риска водопользования наиболее весомыми показателями оказались «обнару-жение патогенных бактерий» и «обнаружение условно-патогенных бактерий», которые являются </w:t>
      </w:r>
      <w:r>
        <w:rPr>
          <w:color w:val="000000"/>
          <w:sz w:val="28"/>
          <w:szCs w:val="28"/>
        </w:rPr>
        <w:t>глюкозоположительными</w:t>
      </w:r>
      <w:r>
        <w:rPr>
          <w:sz w:val="28"/>
          <w:szCs w:val="28"/>
        </w:rPr>
        <w:t xml:space="preserve"> микроорганизмами. В связи с этим разработана оригинальная высокочувствительная питательная среда для выде-ления сальмонелл и методика их количественного определения в водной среде.</w:t>
      </w:r>
    </w:p>
    <w:p>
      <w:pPr>
        <w:pStyle w:val="Normal"/>
        <w:spacing w:lineRule="auto" w:line="240" w:before="0" w:after="0"/>
        <w:ind w:left="-426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ет отметить, что на сегодняшний день в России оценка качества питьевой воды проводится по учёту лактозоположительных бактерий, в то  время как основными возбудителями кишечных инфекций являются глюкозопо-ложительные энтеробактерии – сальмонеллы, шигеллы, клебсиеллы, протеи, цитробактеры, энтеробактеры и т.д.</w:t>
      </w:r>
      <w:r>
        <w:rPr>
          <w:color w:val="000000"/>
          <w:sz w:val="28"/>
          <w:szCs w:val="28"/>
        </w:rPr>
        <w:t xml:space="preserve"> Это означает, что невозможно установить зависимость между заболеваемостью населения кишечными инфекциями и санитарно-бактериологическим качеством питьевой воды, т.е. прогнозировать уровень микробного риска питьевого водопользования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color w:val="000000"/>
          <w:sz w:val="28"/>
          <w:szCs w:val="28"/>
        </w:rPr>
        <w:t>В связи с вышеизложенным, на примере водопользования городов Азов и Цимлянск проведена сравнительная оценка микробного риска питьевого водопользования здоровью населения по данным, предоставленным органами Ростпотребнадзора указанных городов (ОКБ и ТКБ)  и по нашим данным, где дополнительно к нормативным показателям качества питьевой воды проводи-лось определение ГКБ, в составе которых нами идентифицированы</w:t>
      </w:r>
      <w:r>
        <w:rPr>
          <w:sz w:val="28"/>
          <w:szCs w:val="28"/>
        </w:rPr>
        <w:t xml:space="preserve"> протеи, клебсиеллы, цитробактеры, энтеробактеры и др.</w:t>
      </w:r>
    </w:p>
    <w:p>
      <w:pPr>
        <w:pStyle w:val="Normal"/>
        <w:spacing w:lineRule="auto" w:line="240" w:before="0" w:after="0"/>
        <w:ind w:left="665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звешенный индекс микробного риска, связанного с условиями централизованного хозяйственно-питьевого водоснабжения населения             городов Цимлянск и Азов по пятиуровневому классификат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28"/>
        <w:gridCol w:w="1800"/>
        <w:gridCol w:w="1426"/>
        <w:gridCol w:w="2277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взвешенного индекса микробного риск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населения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уемы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СанПиН 2.1.4.1074-01)      по данным ФБ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 неустановленной этиолог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з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.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</w:tbl>
    <w:p>
      <w:pPr>
        <w:pStyle w:val="Normal"/>
        <w:spacing w:lineRule="auto" w:line="24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полученных данных показал, что по пятиуровневому классифи-катору микробный риск водопользования в г. Цимлянске за изучаемый период по материалам Роспотребнадзора оценён как «низкий», тогда как по данным наших исследований – оценён как «очень высокий» </w:t>
      </w:r>
      <w:r>
        <w:rPr>
          <w:color w:val="000000"/>
          <w:sz w:val="28"/>
          <w:szCs w:val="28"/>
        </w:rPr>
        <w:t>(табл. 15).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расчёты по г. Азову показали, что согласно данным Роспотребнадзора уровень микробного риска оценён как «повышенный».  По нашим материалам оценён  как «очень высокий» (табл. 15).    </w:t>
      </w:r>
    </w:p>
    <w:p>
      <w:pPr>
        <w:pStyle w:val="Normal"/>
        <w:spacing w:lineRule="auto" w:line="24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едовательно, использование лактозоположительных кишечных палочек для санитарно-эпидемической характеристики питьевого водопользования, в отличие от глюкозоположительных, не отображает потенциальный микробный риск  возникновения </w:t>
      </w:r>
      <w:r>
        <w:rPr>
          <w:color w:val="000000"/>
          <w:sz w:val="28"/>
          <w:szCs w:val="28"/>
        </w:rPr>
        <w:t>бактериальных кишечных инфекций.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ая обработка полученных данных показала наличие корре-ляционных связей между интегральным показателем взвешенного микробного риска, рассчитанного по выделению из воды показателя  ГКБ, с суммой ОКИ  (в Азове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936,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2;  в Цимлянске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828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5) и ОКИ неуста-новленной этиологии (в Азове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915,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3; в Цимлянске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91, Р = 0,03). Установлено, что при оценке микробного риска по лактозоположи-тельным кишечным палочкам (данные Роспотребнадзора) не выявлено значи-мых корреляционных связей ни с заболеваемостью суммой ОКИ (в Азове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206,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74; в Цимлянске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316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605), ни с заболеваемостью ОКИ неустановленной этиологии (в Азове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41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49;  в Цимлянске –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34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55).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ённые данные многолетних исследований свидетельствуют, что введение в действующий СанПиН 2.1.4.1074-01 в качестве основных нормиру-емых показателей ОКБ и ТКБ привело к существенному снижению надёжности контроля качества питьевой воды в отношении её эпидемической безопасности и формированию микробного риска, ассоциированного с водным фактором.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им образом, исследование на наличие глюкозоположительных колиформных бактерий более адекватно характеризует микробное загрязнение, гарантируя отсутствие в питьевой воде патогенных и потенциально патогенных микроорганизмов, обеспечивает предупредительную функцию контроля, необходимого для своевременного предотвращения заболеваемости населения бактериальными кишечными инфекциями. Использование методики оценки микробного риска возникновения бактериальных кишечных инфекций, ориентированной на использование интегрального показателя – ГКБ, показывает эпидемиологическое значение  питьевой воды в распространении кишечных инфекций среди насе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124" w:firstLine="70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</w:t>
      </w:r>
    </w:p>
    <w:p>
      <w:pPr>
        <w:pStyle w:val="Style16"/>
        <w:numPr>
          <w:ilvl w:val="0"/>
          <w:numId w:val="3"/>
        </w:numPr>
        <w:spacing w:lineRule="auto" w:line="240" w:before="0" w:after="1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изученных </w:t>
      </w:r>
      <w:r>
        <w:rPr>
          <w:b/>
          <w:sz w:val="28"/>
          <w:szCs w:val="28"/>
        </w:rPr>
        <w:t>водоёмов</w:t>
      </w:r>
      <w:r>
        <w:rPr>
          <w:sz w:val="28"/>
          <w:szCs w:val="28"/>
        </w:rPr>
        <w:t xml:space="preserve"> Ростовской области (Цимлянское водохрани-лище и Нижний Дон), используемых для хозяйственно-питьевых и рекреацион-ных целей, обладает потенциальной эпидемической опасностью в отношении ОКИ,  поскольку в ней обнаруживаются патогенные (сальмонеллы в 50,7% и в 84% проб соответственно, в единичных случаях –  шигеллы) и потенциально патогенные бактерии (клебсиеллы – в 100% проб,  синегнойные палочки – в 78 и 100%). По сравнению с ОКБ,  содержание ГКБ в воде изученных водоёмов давало более высокие показатели (в 3,5 и 3,8 раз), в то же время индексы обоих показателей значительно превышали таковые у патогенных энтеробактерий – сальмонелл. Поэтому при высоких уровнях бактериального загрязнения водных объектов, которыми являются открытые водоёмы, в качестве санитарно-индикаторных микроорганизмов возможно использовать как глюкозоположи-тельные, так и лактозоположительные кишечные пал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spacing w:lineRule="auto" w:line="240" w:before="0" w:after="1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териальный  состав </w:t>
      </w:r>
      <w:r>
        <w:rPr>
          <w:b/>
          <w:sz w:val="28"/>
          <w:szCs w:val="28"/>
        </w:rPr>
        <w:t>питьевой воды</w:t>
      </w:r>
      <w:r>
        <w:rPr>
          <w:sz w:val="28"/>
          <w:szCs w:val="28"/>
        </w:rPr>
        <w:t xml:space="preserve"> изучаемых городов более чем в 1/3  исследованных проб не соответствовал требованиям СанПиН 2.1.4.1074-01 по показателю ОКБ, в меньшей степени (12 – 13 %) – по ТКБ. По показателю ГКБ количество положительных проб превышало  50 и 65 %. Кроме того, в воде г. Азова в 2008 г. в 10,3% проб обнаружены сальмонеллы, в 1% - шигеллы; в воде г. Цимлянска в 2010 г. в 12,4% выделены сальмонеллы. Показатели качества водопроводной воды – ОКБ и ТКБ, нормируемые по СанПиН 2.1.4.1074-01, нельзя признать достаточно надёжными санитарно-индикатор-ными показателями, так как при соответствии водопроводной воды норматив-ным требованиям по этим показателям в ней обнаруживались сальмонеллы (в двух случаях в г. Цимлянске), клебсиеллы (в 16,6% проб в Азове, в 26,2% – в Цимлянске), синегнойные палочки (в 5,2% – в Азове, в 5,4% – В Цимлянске). При отрицательных анализах по показателю ГКБ патогенные и потенциально патогенные бактерии не выделялись.</w:t>
      </w:r>
    </w:p>
    <w:p>
      <w:pPr>
        <w:pStyle w:val="Style16"/>
        <w:numPr>
          <w:ilvl w:val="0"/>
          <w:numId w:val="3"/>
        </w:numPr>
        <w:spacing w:lineRule="auto" w:line="240" w:before="0" w:after="120"/>
        <w:ind w:left="-426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экспериментальных</w:t>
      </w:r>
      <w:r>
        <w:rPr>
          <w:sz w:val="28"/>
          <w:szCs w:val="28"/>
        </w:rPr>
        <w:t xml:space="preserve"> исследованиях установлено:</w:t>
      </w:r>
    </w:p>
    <w:p>
      <w:pPr>
        <w:pStyle w:val="Style16"/>
        <w:spacing w:lineRule="auto" w:line="240" w:before="0" w:after="1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реди представителей семейства </w:t>
      </w:r>
      <w:r>
        <w:rPr>
          <w:sz w:val="28"/>
          <w:szCs w:val="28"/>
          <w:lang w:val="en-US"/>
        </w:rPr>
        <w:t>Enterobacteriaceae</w:t>
      </w:r>
      <w:r>
        <w:rPr>
          <w:sz w:val="28"/>
          <w:szCs w:val="28"/>
        </w:rPr>
        <w:t xml:space="preserve"> наиболее длительные сроки сохранения жизнеспособности зарегистрированы у глюкозоположитель-ных бактерий (в том числе сальмонелл); </w:t>
      </w:r>
    </w:p>
    <w:p>
      <w:pPr>
        <w:pStyle w:val="Style16"/>
        <w:spacing w:lineRule="auto" w:line="240" w:before="0" w:after="1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атогенные и потенциально патогенные бактерии, выделенные из изученных водоёмов Ростовской области, обладали рядом факторов патогенности: гемолитической, ДНК-азной и лицитиназной  активностью (от 30 до 60%). Изученные штаммы сальмонелл и клебсиелл оказались резистентными к 33 % антибиотиков широкого спектра действия, синегнойные палочки – к 50 % (из общего числа  21-го  исследованного антибиотика), что свидетельствует об их высокой приспособляемости к изменяющимся условиям водной среды;</w:t>
      </w:r>
    </w:p>
    <w:p>
      <w:pPr>
        <w:pStyle w:val="Style16"/>
        <w:spacing w:lineRule="auto" w:line="240" w:before="0" w:after="120"/>
        <w:ind w:left="-426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озы хлора, предусмотренные СанПиН 2.1.4.1074-01,  не приводят к полной гибели сальмонелл, клебсиелл и синегнойных палочек, что нашло подтверж-дение и в натурных исследованиях:  на выходе из очистных сооружений  водо-провода в г. Азове клебсиеллы выделялись в 13,3% проб, синегнойные палочки – в 1,3%, с максимальными уровнями содержания 240 и 2 КОЕ/100 мл, в                г. Цимлянске клебсиеллы выделялись в 44,4%, синегнойные палочки в 11,1%, с максимальными уровнями содержания 240 и 0,4 КОЕ/100 мл. В воде стандартного качества (по ОКБ и ТКБ) перед подачей в распределительную сеть г. Азова клебсиеллы зафиксированы в 7,2%, синегнойные палочки в 1,5%,          г. Цимлянска – клебсиеллы – в 33,3%, синегнойные палочки – в 6,7% проб;</w:t>
      </w:r>
    </w:p>
    <w:p>
      <w:pPr>
        <w:pStyle w:val="Style16"/>
        <w:spacing w:lineRule="auto" w:line="240" w:before="0" w:after="120"/>
        <w:ind w:left="-42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использовании высоких доз хлора (5 мг/л), применяемых на водопро-водных станциях для обеззараживания воды, глюкозоположительные бактерии – ГКБ в целом (сохраняли жизнеспособность в течение 4-х часов), в том числе, сальмонеллы и клебсиеллы (в течение 3-х часов), а также синегнойные палочки (3,5 часа), значительно устойчивее к хлору, чем лактозоположительные – ОКБ (2 часа)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(1 час); </w:t>
      </w:r>
    </w:p>
    <w:p>
      <w:pPr>
        <w:pStyle w:val="Normal"/>
        <w:spacing w:lineRule="auto" w:line="240" w:before="0" w:after="1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лактозный признак микроорганизмов семейства </w:t>
      </w:r>
      <w:r>
        <w:rPr>
          <w:sz w:val="28"/>
          <w:szCs w:val="28"/>
          <w:lang w:val="en-US"/>
        </w:rPr>
        <w:t>Enterobacteriaceae</w:t>
      </w:r>
      <w:r>
        <w:rPr>
          <w:sz w:val="28"/>
          <w:szCs w:val="28"/>
        </w:rPr>
        <w:t xml:space="preserve"> оказался менее устойчивым к воздействию различных внешних факторов, по сравнению с ферментацией глюкоз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азано, что при санитарно-бактериологическом контроле </w:t>
      </w:r>
      <w:r>
        <w:rPr>
          <w:b/>
          <w:color w:val="000000"/>
          <w:sz w:val="28"/>
          <w:szCs w:val="28"/>
        </w:rPr>
        <w:t>водопроводной воды,</w:t>
      </w:r>
      <w:r>
        <w:rPr>
          <w:color w:val="000000"/>
          <w:sz w:val="28"/>
          <w:szCs w:val="28"/>
        </w:rPr>
        <w:t xml:space="preserve"> имеющей невысокий уровень бактериальной обсеменённости, где критерием эпидемической безопасности является отсутствие потенциально патогенных и патогенных бактерий, целесообразно ориентироваться на ГКБ, так как к ним относится большинство возбудителей кишечных инфекций. Кроме того, исходя из наших данных, частота обнаружения и количественное содержание  глюкозоположительных кишечных палочек в разводящей сети намного выше, чем лактозоположительных, тем более, что в воде стандартного качества регистрировались потенциально патогенные и даже патогенные бактерии. Н</w:t>
      </w:r>
      <w:r>
        <w:rPr>
          <w:color w:val="000000"/>
          <w:spacing w:val="-8"/>
          <w:sz w:val="28"/>
          <w:szCs w:val="28"/>
        </w:rPr>
        <w:t>аиболее значимым в санитарно-эпидемическом отношении является ранжирование в порядке приоритетов «ГКБ  &gt; ОКБ  &gt; ТКБ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425" w:hanging="0"/>
        <w:jc w:val="both"/>
        <w:rPr/>
      </w:pPr>
      <w:r>
        <w:rPr>
          <w:sz w:val="28"/>
          <w:szCs w:val="28"/>
        </w:rPr>
        <w:t>Разработанная новая оригинальная «</w:t>
      </w:r>
      <w:r>
        <w:rPr>
          <w:b/>
          <w:sz w:val="28"/>
          <w:szCs w:val="28"/>
        </w:rPr>
        <w:t>Питательная среда для накоп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льмонелл</w:t>
      </w:r>
      <w:r>
        <w:rPr>
          <w:sz w:val="28"/>
          <w:szCs w:val="28"/>
        </w:rPr>
        <w:t xml:space="preserve">, готовая к применению» (регистрационное удостоверение № ФСР 2009/05759 от 29.09.2009; сертификат производства СП № 002778; приказ Росздрава № 7606 – Пр/09 от 29.09.2009 о разрешении производства,  продажи и применения на территории РФ; Инструкция по применению  утверждена руководителем Роспотребнадзора, Главным Государственным санитарным врачом РФ Г.Г.Онищенко) по своим качествам (ростовые свойства, ингибиция сопутствующей микрофлоры) превосходит среды накопления, используемые в практике бактериологических лабораторий, и имеет по сравнению  с ними ряд преимуществ: </w:t>
      </w:r>
    </w:p>
    <w:p>
      <w:pPr>
        <w:pStyle w:val="Style16"/>
        <w:spacing w:lineRule="auto" w:line="240"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 её использовании в среднем в 2 раза повышается процент выделения сальмонелл и более чем в десять раз их индекс;</w:t>
      </w:r>
    </w:p>
    <w:p>
      <w:pPr>
        <w:pStyle w:val="Style16"/>
        <w:spacing w:lineRule="auto" w:line="240"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ается более разнообразный пейзаж сероваров выделенных сальмонелл;</w:t>
      </w:r>
    </w:p>
    <w:p>
      <w:pPr>
        <w:pStyle w:val="Style16"/>
        <w:spacing w:lineRule="auto" w:line="240"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итательная среда готова к применению и не требует дополнительных манипуляций при подготовке к посевам, </w:t>
      </w:r>
      <w:r>
        <w:rPr>
          <w:color w:val="000000"/>
          <w:sz w:val="28"/>
          <w:szCs w:val="28"/>
        </w:rPr>
        <w:t>состоит из ингредиентов отечественного производства, и её стоимость не превышает таковую у аналогичных ср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lineRule="auto" w:line="240" w:before="0" w:after="1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b/>
          <w:sz w:val="28"/>
          <w:szCs w:val="28"/>
        </w:rPr>
        <w:t>комплексной оценки</w:t>
      </w:r>
      <w:r>
        <w:rPr>
          <w:sz w:val="28"/>
          <w:szCs w:val="28"/>
        </w:rPr>
        <w:t xml:space="preserve"> водно-обусловленного микробного риска показали, что риск возникновения ОКИ в г.Азове был выше, чем  в</w:t>
        <w:tab/>
        <w:t>г.Цимлянске, а рассчитанный прогноз заболеваемости населения ОКИ в изученном регионе с 95%-ой достоверностью  совпадает с фактическим уровнем заболеваемости 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-426" w:hanging="0"/>
        <w:jc w:val="both"/>
        <w:rPr/>
      </w:pPr>
      <w:r>
        <w:rPr>
          <w:sz w:val="28"/>
          <w:szCs w:val="28"/>
        </w:rPr>
        <w:t xml:space="preserve">Установлено наличие высокой корреляционной связи между интегральным показателем </w:t>
      </w:r>
      <w:r>
        <w:rPr>
          <w:b/>
          <w:sz w:val="28"/>
          <w:szCs w:val="28"/>
        </w:rPr>
        <w:t>взвешенного микробного риска</w:t>
      </w:r>
      <w:r>
        <w:rPr>
          <w:sz w:val="28"/>
          <w:szCs w:val="28"/>
        </w:rPr>
        <w:t xml:space="preserve">, рассчитанного по выделению из воды показателя  ГКБ, с суммой ОКИ (в Азове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936,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2; в Цимлянске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828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5) и ОКИ неустановленной этиологии (в  г. Азове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915,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3; в г. Цимлянске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9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3); при оценке микробного риска по лактозоположительным кишечным палочкам (данные Роспотреб-надзора) значительных корреляционных связей не выявлено ни с заболевае-мостью суммой ОКИ (в г. Азове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206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74; в г. Цимлянске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316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605), ни с заболеваемостью ОКИ неустановленной этиологии (в Азове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41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49; в Цимлянске –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34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5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-426" w:hanging="0"/>
        <w:jc w:val="both"/>
        <w:rPr/>
      </w:pPr>
      <w:r>
        <w:rPr>
          <w:sz w:val="28"/>
          <w:szCs w:val="28"/>
        </w:rPr>
        <w:t>Установлено, что показатель микробного риска возникновения ОКИ при прямом определении патогенных и потенциально патогенных микроорганизмов на популяционном уровне (</w:t>
      </w:r>
      <w:r>
        <w:rPr>
          <w:b/>
          <w:sz w:val="28"/>
          <w:szCs w:val="28"/>
        </w:rPr>
        <w:t>популяционный риск</w:t>
      </w:r>
      <w:r>
        <w:rPr>
          <w:sz w:val="28"/>
          <w:szCs w:val="28"/>
        </w:rPr>
        <w:t>) в  г. Азове также был выше, чем в г. Цимлянск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6), а расчётные интервалы </w:t>
      </w:r>
      <w:r>
        <w:rPr>
          <w:b/>
          <w:sz w:val="28"/>
          <w:szCs w:val="28"/>
        </w:rPr>
        <w:t>интегрального показателя риска</w:t>
      </w:r>
      <w:r>
        <w:rPr>
          <w:sz w:val="28"/>
          <w:szCs w:val="28"/>
        </w:rPr>
        <w:t xml:space="preserve"> возникновения ОКИ в г. Цимлянске (</w:t>
      </w:r>
      <w:r>
        <w:rPr>
          <w:bCs/>
          <w:sz w:val="28"/>
          <w:szCs w:val="28"/>
        </w:rPr>
        <w:t>0,16 ∙10</w:t>
      </w:r>
      <w:r>
        <w:rPr>
          <w:bCs/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2,5∙10</w:t>
      </w:r>
      <w:r>
        <w:rPr>
          <w:bCs/>
          <w:sz w:val="28"/>
          <w:szCs w:val="28"/>
          <w:vertAlign w:val="superscript"/>
        </w:rPr>
        <w:t>-4</w:t>
      </w:r>
      <w:r>
        <w:rPr>
          <w:sz w:val="28"/>
          <w:szCs w:val="28"/>
        </w:rPr>
        <w:t>) и в   г. Азове (</w:t>
      </w:r>
      <w:r>
        <w:rPr>
          <w:bCs/>
          <w:sz w:val="28"/>
          <w:szCs w:val="28"/>
        </w:rPr>
        <w:t>2,6∙10</w:t>
      </w:r>
      <w:r>
        <w:rPr>
          <w:bCs/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10,5∙10</w:t>
      </w:r>
      <w:r>
        <w:rPr>
          <w:bCs/>
          <w:sz w:val="28"/>
          <w:szCs w:val="28"/>
          <w:vertAlign w:val="superscript"/>
        </w:rPr>
        <w:t>-2</w:t>
      </w:r>
      <w:r>
        <w:rPr>
          <w:sz w:val="28"/>
          <w:szCs w:val="28"/>
        </w:rPr>
        <w:t>) значительно выше рекомендуемой ВОЗ величины приемлемого микробного риска –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. Сравнение данных рассчитанного популяционного риска с фактической заболеваемостью ОКИ населения городов Азов и Цимлянск, выраженной в относительных показателях, показало полное соответствие расчётных данных с реальной заболеваемостью населения ОКИ (в Азове  –</w:t>
        <w:tab/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95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1; в Цимлянске –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937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зано, что   применение методики оценки микробного риска возникно-вения бактериальных кишечных инфекции, ориентированной на использование интегрального показателя – ГКБ, наиболее адекватно отражающего возможность наличия патогенной и потенциально патогенной микрофлоры в водопроводной воде, обеспечивает наиболее  достоверный  прогноз  риска в возникновении водно-обусловленных острых кишечных инфекций и более объективно отражает эпидемиологическое значение питьевой воды в их распространении среди насел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роведённых исследований использованы территориальными службами Роспотребнадзора и «Водоканалов» городов Азов и Цимлянск  для принятия мер по улучшению качества питьевой воды с проведением ряда технических мероприятий на водоочистных сооружениях и частичной заменой труб в разводящей сети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-720" w:right="-46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.</w:t>
      </w:r>
    </w:p>
    <w:p>
      <w:pPr>
        <w:pStyle w:val="Style16"/>
        <w:numPr>
          <w:ilvl w:val="0"/>
          <w:numId w:val="0"/>
        </w:numPr>
        <w:spacing w:lineRule="auto" w:line="240" w:before="0" w:after="120"/>
        <w:ind w:left="-720" w:right="-4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зданиях, рекомендованных ВАК:</w:t>
      </w:r>
    </w:p>
    <w:p>
      <w:pPr>
        <w:pStyle w:val="Acxspmiddle"/>
        <w:numPr>
          <w:ilvl w:val="0"/>
          <w:numId w:val="8"/>
        </w:numPr>
        <w:spacing w:before="0" w:after="0"/>
        <w:ind w:left="-180" w:hanging="36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Журавлёв П.В.</w:t>
      </w:r>
      <w:r>
        <w:rPr>
          <w:color w:val="000000"/>
        </w:rPr>
        <w:t xml:space="preserve">, Цацка А.А., Головина С.В.  Авторское свидетельство №1745766 на изобретение «Питательная среда для культивирования микроорганизмов семейства </w:t>
      </w:r>
      <w:r>
        <w:rPr>
          <w:color w:val="000000"/>
          <w:lang w:val="en-US"/>
        </w:rPr>
        <w:t>Enterobacteriaceae</w:t>
      </w:r>
      <w:r>
        <w:rPr>
          <w:color w:val="000000"/>
        </w:rPr>
        <w:t xml:space="preserve"> и неферментирующих грамотрицательных бактерий». Зарегистрировано в госреестре изобретений СССР 08.03.1992 г. Бюллетень № 25 от 07.07.1992 г. – 1992.</w:t>
      </w:r>
    </w:p>
    <w:p>
      <w:pPr>
        <w:pStyle w:val="Acxspmiddle"/>
        <w:numPr>
          <w:ilvl w:val="0"/>
          <w:numId w:val="6"/>
        </w:numPr>
        <w:spacing w:before="0" w:after="280"/>
        <w:ind w:left="-18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Алешня В.В., </w:t>
      </w:r>
      <w:r>
        <w:rPr>
          <w:b/>
          <w:color w:val="000000"/>
        </w:rPr>
        <w:t>Журавлёв П.В.,</w:t>
      </w:r>
      <w:r>
        <w:rPr>
          <w:color w:val="000000"/>
        </w:rPr>
        <w:t xml:space="preserve"> Головина С.В., Цацка А.А., Бывайлов Н.Ф., Глухов А.А., Ковалевская О.Л., Киселёв А.И., Мартынов Г.А., Щеглова Е.И.,  Ковалевский А.В., Артёменко В.Ф., Бията А.И. Влияние санитарно-гигиенических условий населенных пунктов на уровень заболеваемости населения кишечными инфекциями  // Гигиена и санитария. –  1995. –  № 2. – С. 6 – 8.</w:t>
      </w:r>
    </w:p>
    <w:p>
      <w:pPr>
        <w:pStyle w:val="Acxspmiddle"/>
        <w:numPr>
          <w:ilvl w:val="0"/>
          <w:numId w:val="6"/>
        </w:numPr>
        <w:spacing w:before="0" w:after="280"/>
        <w:ind w:left="-180" w:hanging="360"/>
        <w:jc w:val="both"/>
        <w:rPr>
          <w:b/>
          <w:b/>
          <w:color w:val="000000"/>
        </w:rPr>
      </w:pPr>
      <w:r>
        <w:rPr>
          <w:b/>
          <w:color w:val="000000"/>
        </w:rPr>
        <w:t>Журавлёв П.В.,</w:t>
      </w:r>
      <w:r>
        <w:rPr>
          <w:color w:val="000000"/>
        </w:rPr>
        <w:t xml:space="preserve"> Головина С.В., Алешня В.В., Цацка А.А., Карцева Н.П. Барьерная роль водоочистных сооружений в отношении условно-патогенных микроорганизмов. // Гигиена и санитария. – 1997. –  № 4. – С. 15 – 16.</w:t>
      </w:r>
    </w:p>
    <w:p>
      <w:pPr>
        <w:pStyle w:val="Acxspmiddle"/>
        <w:numPr>
          <w:ilvl w:val="0"/>
          <w:numId w:val="6"/>
        </w:numPr>
        <w:spacing w:before="0" w:after="280"/>
        <w:ind w:left="-18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Головина С.В., </w:t>
      </w:r>
      <w:r>
        <w:rPr>
          <w:b/>
          <w:color w:val="000000"/>
        </w:rPr>
        <w:t>Журавлёв П.В.,</w:t>
      </w:r>
      <w:r>
        <w:rPr>
          <w:color w:val="000000"/>
        </w:rPr>
        <w:t xml:space="preserve"> Алешня В.В., Цацка А.А., Карцева Н.П., Глухов А.А., Ковалевская О.Л. Сравнительная оценка методов обнаружения индикаторной и условно-патогенной микрофлоры в воде // Гигиена и санитария. – 1997. –  № 4. – С. 58 – 59.</w:t>
      </w:r>
    </w:p>
    <w:p>
      <w:pPr>
        <w:pStyle w:val="Acxspmiddle"/>
        <w:numPr>
          <w:ilvl w:val="0"/>
          <w:numId w:val="6"/>
        </w:numPr>
        <w:spacing w:before="0" w:after="280"/>
        <w:ind w:left="-180" w:hanging="360"/>
        <w:jc w:val="both"/>
        <w:rPr>
          <w:b/>
          <w:b/>
          <w:color w:val="000000"/>
        </w:rPr>
      </w:pPr>
      <w:r>
        <w:rPr>
          <w:b/>
          <w:color w:val="000000"/>
        </w:rPr>
        <w:t>Журавлёв П.В.,</w:t>
      </w:r>
      <w:r>
        <w:rPr>
          <w:color w:val="000000"/>
        </w:rPr>
        <w:t xml:space="preserve"> Алешня В.В., Шелякина Т.В., Головина С.В., Кондратенко Т.А., Айдинов Г.Т., Прядко Л.И., Киселёв А.И., Артёменко В.Ф., Белоглазова М.Д., Бията А.И., Кораблина М.В. Влияние условий водопользования на онкозаболеваемость населения // Гигиена и санитария. –  2000. – № 6. –  С.28 – 30.</w:t>
      </w:r>
    </w:p>
    <w:p>
      <w:pPr>
        <w:pStyle w:val="Acxspmiddle"/>
        <w:numPr>
          <w:ilvl w:val="0"/>
          <w:numId w:val="6"/>
        </w:numPr>
        <w:spacing w:before="0" w:after="280"/>
        <w:ind w:left="-180" w:hanging="360"/>
        <w:jc w:val="both"/>
        <w:rPr>
          <w:b/>
          <w:b/>
        </w:rPr>
      </w:pPr>
      <w:r>
        <w:rPr/>
        <w:t xml:space="preserve">Недачин А.Е., Артёмова Т.З., Дмитриева Р.А.,Доскина Т.В., Талаева Ю.Г., Иванова Л.В., Буторина Н.Н., Лаврова Д.В., Санамян А.Г., Загайнова А.В., Алешня В.В.,   </w:t>
      </w:r>
      <w:r>
        <w:rPr>
          <w:b/>
        </w:rPr>
        <w:t>Журавлёв П.В.</w:t>
      </w:r>
      <w:r>
        <w:rPr/>
        <w:t xml:space="preserve">, Головина С.В., Панасовец О.П., Мамонтова Л.М., Анганова Е.В. </w:t>
      </w:r>
      <w:r>
        <w:rPr>
          <w:color w:val="000000"/>
        </w:rPr>
        <w:t>Проблемы</w:t>
      </w:r>
      <w:r>
        <w:rPr/>
        <w:t xml:space="preserve"> эпидемической безопасности питьевого водопользования населения России // Гигиена и санитария. </w:t>
      </w:r>
      <w:r>
        <w:rPr>
          <w:color w:val="000000"/>
        </w:rPr>
        <w:t>–</w:t>
      </w:r>
      <w:r>
        <w:rPr/>
        <w:t xml:space="preserve"> 2005.</w:t>
      </w:r>
      <w:r>
        <w:rPr>
          <w:color w:val="000000"/>
        </w:rPr>
        <w:t xml:space="preserve"> –</w:t>
      </w:r>
      <w:r>
        <w:rPr/>
        <w:t xml:space="preserve">   № 6. – С. 14 </w:t>
      </w:r>
      <w:r>
        <w:rPr>
          <w:color w:val="000000"/>
        </w:rPr>
        <w:t xml:space="preserve">– </w:t>
      </w:r>
      <w:r>
        <w:rPr/>
        <w:t>18.</w:t>
      </w:r>
    </w:p>
    <w:p>
      <w:pPr>
        <w:pStyle w:val="Acxspmiddle"/>
        <w:numPr>
          <w:ilvl w:val="0"/>
          <w:numId w:val="6"/>
        </w:numPr>
        <w:spacing w:before="0" w:after="280"/>
        <w:ind w:left="-180" w:hanging="360"/>
        <w:jc w:val="both"/>
        <w:rPr>
          <w:b/>
          <w:b/>
        </w:rPr>
      </w:pPr>
      <w:r>
        <w:rPr/>
        <w:t xml:space="preserve">Панасовец О.П., Нетрусов А.И., Головина С.В., Алешня В.В., </w:t>
      </w:r>
      <w:r>
        <w:rPr>
          <w:b/>
        </w:rPr>
        <w:t>Журавлёв П.В.</w:t>
      </w:r>
      <w:r>
        <w:rPr/>
        <w:t xml:space="preserve">  Обоснование возможности применения новой жидкой питательной среды накопления для выделения сальмонелл из водных объектов // Журнал микробиологии, эпидемиологии и иммунобиологии. </w:t>
      </w:r>
      <w:r>
        <w:rPr>
          <w:color w:val="000000"/>
        </w:rPr>
        <w:t>–</w:t>
      </w:r>
      <w:r>
        <w:rPr/>
        <w:t xml:space="preserve"> 2007. –  №4. –  С. 56 </w:t>
      </w:r>
      <w:r>
        <w:rPr>
          <w:color w:val="000000"/>
        </w:rPr>
        <w:t xml:space="preserve">– </w:t>
      </w:r>
      <w:r>
        <w:rPr/>
        <w:t>58.</w:t>
      </w:r>
    </w:p>
    <w:p>
      <w:pPr>
        <w:pStyle w:val="Acxspmiddle"/>
        <w:numPr>
          <w:ilvl w:val="0"/>
          <w:numId w:val="6"/>
        </w:numPr>
        <w:spacing w:before="0" w:after="280"/>
        <w:ind w:left="-180" w:hanging="360"/>
        <w:jc w:val="both"/>
        <w:rPr>
          <w:b/>
          <w:b/>
        </w:rPr>
      </w:pPr>
      <w:r>
        <w:rPr/>
        <w:t xml:space="preserve">Головина С.В., Панасовец О.П., Алешня В.В., </w:t>
      </w:r>
      <w:r>
        <w:rPr>
          <w:b/>
        </w:rPr>
        <w:t>Журавлёв П.В.</w:t>
      </w:r>
      <w:r>
        <w:rPr/>
        <w:t xml:space="preserve">  Патент на изобретение №2312136 «Питательная среда для выделения бактерий рода </w:t>
      </w:r>
      <w:r>
        <w:rPr>
          <w:lang w:val="en-US"/>
        </w:rPr>
        <w:t>Salmonella</w:t>
      </w:r>
      <w:r>
        <w:rPr/>
        <w:t xml:space="preserve"> из водных объектов» 10.12.2007. Бюл. №34 – 2007.</w:t>
      </w:r>
    </w:p>
    <w:p>
      <w:pPr>
        <w:pStyle w:val="Acxspmiddle"/>
        <w:numPr>
          <w:ilvl w:val="0"/>
          <w:numId w:val="6"/>
        </w:numPr>
        <w:spacing w:before="0" w:after="280"/>
        <w:ind w:left="-180" w:hanging="360"/>
        <w:jc w:val="both"/>
        <w:rPr>
          <w:b/>
          <w:b/>
        </w:rPr>
      </w:pPr>
      <w:r>
        <w:rPr/>
        <w:t xml:space="preserve">Головина С.В., Панасовец О.П., Алешня В.В., </w:t>
      </w:r>
      <w:r>
        <w:rPr>
          <w:b/>
        </w:rPr>
        <w:t>Журавлёв П.В., Сибилева А.А.,</w:t>
      </w:r>
      <w:r>
        <w:rPr/>
        <w:t xml:space="preserve"> </w:t>
      </w:r>
      <w:r>
        <w:rPr>
          <w:color w:val="000000"/>
        </w:rPr>
        <w:t xml:space="preserve">Ковалевская О.Л. </w:t>
      </w:r>
      <w:r>
        <w:rPr/>
        <w:t xml:space="preserve"> Жидкая среда накопления для выделения сальмонелл из водных объектов // Гигиена и санитария. </w:t>
      </w:r>
      <w:r>
        <w:rPr>
          <w:color w:val="000000"/>
        </w:rPr>
        <w:t xml:space="preserve">– </w:t>
      </w:r>
      <w:r>
        <w:rPr/>
        <w:t xml:space="preserve">2008. </w:t>
      </w:r>
      <w:r>
        <w:rPr>
          <w:color w:val="000000"/>
        </w:rPr>
        <w:t>–</w:t>
      </w:r>
      <w:r>
        <w:rPr/>
        <w:t xml:space="preserve">  № 1. – С. 77 </w:t>
      </w:r>
      <w:r>
        <w:rPr>
          <w:color w:val="000000"/>
        </w:rPr>
        <w:t xml:space="preserve">– </w:t>
      </w:r>
      <w:r>
        <w:rPr/>
        <w:t>78.</w:t>
      </w:r>
    </w:p>
    <w:p>
      <w:pPr>
        <w:pStyle w:val="Acxspmiddle"/>
        <w:numPr>
          <w:ilvl w:val="0"/>
          <w:numId w:val="6"/>
        </w:numPr>
        <w:spacing w:before="0" w:after="280"/>
        <w:ind w:left="-180" w:hanging="360"/>
        <w:jc w:val="both"/>
        <w:rPr>
          <w:b/>
          <w:b/>
        </w:rPr>
      </w:pPr>
      <w:r>
        <w:rPr/>
        <w:t xml:space="preserve">Алешня В.В., </w:t>
      </w:r>
      <w:r>
        <w:rPr>
          <w:b/>
        </w:rPr>
        <w:t>Журавлёв П.В.,</w:t>
      </w:r>
      <w:r>
        <w:rPr/>
        <w:t xml:space="preserve"> Головина С.В., Панасовец О.П., Недачин А.Е., Артёмова Т.З., Иванова Л.В., Талаева Ю.Г., Загайнова А.В., Буторина Н.Н., Ибрагимова Л.М., Колбас-никова И.А., </w:t>
      </w:r>
      <w:r>
        <w:rPr>
          <w:color w:val="000000"/>
        </w:rPr>
        <w:t>Глухов А.А., Щеглова Е.И., Мартынов Г.А., Ковалевская О.Л., Гордеев В.А.,  Белоглазова М.Д., Субботина В.И., Черногорова Т.Н.</w:t>
      </w:r>
      <w:r>
        <w:rPr/>
        <w:t xml:space="preserve"> Значение индикатор-ных микроорганизмов при оценке микробного риска в возникновении эпидемической опасности при питьевом водопользовании // Гигиена и санитария.</w:t>
      </w:r>
      <w:r>
        <w:rPr>
          <w:color w:val="000000"/>
        </w:rPr>
        <w:t xml:space="preserve"> –</w:t>
      </w:r>
      <w:r>
        <w:rPr/>
        <w:t xml:space="preserve">  2008.  </w:t>
      </w:r>
      <w:r>
        <w:rPr>
          <w:color w:val="000000"/>
        </w:rPr>
        <w:t>–</w:t>
      </w:r>
      <w:r>
        <w:rPr/>
        <w:t xml:space="preserve">  №2. – С. 23 </w:t>
      </w:r>
      <w:r>
        <w:rPr>
          <w:color w:val="000000"/>
        </w:rPr>
        <w:t xml:space="preserve">– </w:t>
      </w:r>
      <w:r>
        <w:rPr/>
        <w:t>26.</w:t>
      </w:r>
    </w:p>
    <w:p>
      <w:pPr>
        <w:pStyle w:val="Acxspmiddle"/>
        <w:numPr>
          <w:ilvl w:val="0"/>
          <w:numId w:val="6"/>
        </w:numPr>
        <w:spacing w:before="0" w:after="280"/>
        <w:ind w:left="-180" w:hanging="360"/>
        <w:jc w:val="both"/>
        <w:rPr>
          <w:b/>
          <w:b/>
        </w:rPr>
      </w:pPr>
      <w:r>
        <w:rPr>
          <w:b/>
        </w:rPr>
        <w:t>Журавлёв П.В.,</w:t>
      </w:r>
      <w:r>
        <w:rPr/>
        <w:t xml:space="preserve"> Алешня В.В., Головина С.В., Панасовец О.П., Недачин А.Е., Талаева Ю.Г., Артёмова Т.З., Гипп Е.К., Буторина Н.Н., Загайнова А.В.  Мониторинг бактери-ального загрязнения водоёмов Ростовской области  // Гигиена и санитария.</w:t>
      </w:r>
      <w:r>
        <w:rPr>
          <w:color w:val="000000"/>
        </w:rPr>
        <w:t>–</w:t>
      </w:r>
      <w:r>
        <w:rPr/>
        <w:t xml:space="preserve"> 2010. </w:t>
      </w:r>
      <w:r>
        <w:rPr>
          <w:color w:val="000000"/>
        </w:rPr>
        <w:t>–</w:t>
      </w:r>
      <w:r>
        <w:rPr/>
        <w:t xml:space="preserve">  №5.– С. 33 – 35.</w:t>
      </w:r>
    </w:p>
    <w:p>
      <w:pPr>
        <w:pStyle w:val="Acxsplast"/>
        <w:numPr>
          <w:ilvl w:val="0"/>
          <w:numId w:val="6"/>
        </w:numPr>
        <w:spacing w:before="0" w:after="280"/>
        <w:ind w:left="-180" w:hanging="360"/>
        <w:jc w:val="both"/>
        <w:rPr>
          <w:b/>
          <w:b/>
        </w:rPr>
      </w:pPr>
      <w:r>
        <w:rPr/>
        <w:t xml:space="preserve">Алешня В.В., Панасовец О.П., </w:t>
      </w:r>
      <w:r>
        <w:rPr>
          <w:b/>
        </w:rPr>
        <w:t>Журавлёв П.В</w:t>
      </w:r>
      <w:r>
        <w:rPr/>
        <w:t xml:space="preserve">. Суханова С.М., Голубенко И.А., Недачин А.Е., Талаева Ю.Г., Артёмова Т.З., Гипп Е.К., Буторина Н.Н., Загайнова А.В., Швагер М.М., Митрофанова Т.В. Новые методические подходы к обнаружению и количест-венному учёту сальмонелл при исследовании водных объектов // Гигиена и санитария. </w:t>
      </w:r>
      <w:r>
        <w:rPr>
          <w:color w:val="000000"/>
        </w:rPr>
        <w:t>–</w:t>
      </w:r>
      <w:r>
        <w:rPr/>
        <w:t xml:space="preserve"> 2011.</w:t>
      </w:r>
      <w:r>
        <w:rPr>
          <w:color w:val="000000"/>
        </w:rPr>
        <w:t>–</w:t>
      </w:r>
      <w:r>
        <w:rPr/>
        <w:t xml:space="preserve"> № 1.</w:t>
      </w:r>
      <w:r>
        <w:rPr>
          <w:color w:val="000000"/>
        </w:rPr>
        <w:t xml:space="preserve"> –       </w:t>
      </w:r>
      <w:r>
        <w:rPr/>
        <w:t xml:space="preserve">С. 92 </w:t>
      </w:r>
      <w:r>
        <w:rPr>
          <w:color w:val="000000"/>
        </w:rPr>
        <w:t xml:space="preserve">– </w:t>
      </w:r>
      <w:r>
        <w:rPr/>
        <w:t>95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182" w:hanging="357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Журавлёв П.В.,</w:t>
      </w:r>
      <w:r>
        <w:rPr>
          <w:spacing w:val="-8"/>
          <w:sz w:val="24"/>
          <w:szCs w:val="24"/>
        </w:rPr>
        <w:t xml:space="preserve"> Алешня В.В., Панасовец О.П.,</w:t>
      </w:r>
      <w:r>
        <w:rPr/>
        <w:t xml:space="preserve"> </w:t>
      </w:r>
      <w:r>
        <w:rPr>
          <w:sz w:val="24"/>
          <w:szCs w:val="24"/>
        </w:rPr>
        <w:t>Артёмова Т.З., Загайнова А.В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микробного риска возникновения бактериальных кишечных инфекций, передаваемых водным путём (на примере городов Ростовской области) </w:t>
      </w:r>
      <w:r>
        <w:rPr>
          <w:spacing w:val="-8"/>
          <w:sz w:val="24"/>
          <w:szCs w:val="24"/>
        </w:rPr>
        <w:t xml:space="preserve">// Ж. « Инфекция и иммунитет». </w:t>
      </w:r>
      <w:r>
        <w:rPr>
          <w:color w:val="000000"/>
        </w:rPr>
        <w:t>–</w:t>
      </w:r>
      <w:r>
        <w:rPr>
          <w:spacing w:val="-8"/>
          <w:sz w:val="24"/>
          <w:szCs w:val="24"/>
        </w:rPr>
        <w:t xml:space="preserve"> 2012. –  т.2, № 1</w:t>
      </w:r>
      <w:r>
        <w:rPr>
          <w:color w:val="000000"/>
        </w:rPr>
        <w:t>–</w:t>
      </w:r>
      <w:r>
        <w:rPr>
          <w:spacing w:val="-8"/>
          <w:sz w:val="24"/>
          <w:szCs w:val="24"/>
        </w:rPr>
        <w:t xml:space="preserve"> 2. – С. 44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-182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Журавлёв П.В.,</w:t>
      </w:r>
      <w:r>
        <w:rPr>
          <w:spacing w:val="-8"/>
          <w:sz w:val="24"/>
          <w:szCs w:val="24"/>
        </w:rPr>
        <w:t xml:space="preserve"> Алешня В.В., Панасовец О.П.,</w:t>
      </w:r>
      <w:r>
        <w:rPr>
          <w:color w:val="000000"/>
          <w:sz w:val="24"/>
          <w:szCs w:val="24"/>
        </w:rPr>
        <w:t xml:space="preserve"> Гордеев В.А., Казачок И.П., Черногорова Т.Н.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 Санитарно-бактериологическая характеристика волы Цимлянского водохранилища. // Ж. «Здоровье населения и среда обитания». </w:t>
      </w:r>
      <w:r>
        <w:rPr>
          <w:color w:val="000000"/>
        </w:rPr>
        <w:t xml:space="preserve">–  </w:t>
      </w:r>
      <w:r>
        <w:rPr>
          <w:spacing w:val="-8"/>
          <w:sz w:val="24"/>
          <w:szCs w:val="24"/>
        </w:rPr>
        <w:t xml:space="preserve">2012. </w:t>
      </w:r>
      <w:r>
        <w:rPr>
          <w:color w:val="000000"/>
        </w:rPr>
        <w:t>–</w:t>
      </w:r>
      <w:r>
        <w:rPr>
          <w:spacing w:val="-8"/>
          <w:sz w:val="24"/>
          <w:szCs w:val="24"/>
        </w:rPr>
        <w:t xml:space="preserve"> № 4. – С. 8 – 11.</w:t>
      </w:r>
    </w:p>
    <w:p>
      <w:pPr>
        <w:pStyle w:val="Acxsplast"/>
        <w:numPr>
          <w:ilvl w:val="0"/>
          <w:numId w:val="6"/>
        </w:numPr>
        <w:spacing w:before="0" w:after="280"/>
        <w:ind w:left="-180" w:hanging="360"/>
        <w:jc w:val="both"/>
        <w:rPr/>
      </w:pPr>
      <w:r>
        <w:rPr/>
        <w:t xml:space="preserve">Панасовец О.П., Алешня В.В., </w:t>
      </w:r>
      <w:r>
        <w:rPr>
          <w:b/>
        </w:rPr>
        <w:t>Журавлёв П.В.,</w:t>
      </w:r>
      <w:r>
        <w:rPr>
          <w:color w:val="000000"/>
        </w:rPr>
        <w:t xml:space="preserve"> Айдинов Г.Т., </w:t>
      </w:r>
      <w:r>
        <w:rPr/>
        <w:t>Швагер М.М.Новая накопительная питательная среда и методика её применения. //</w:t>
      </w:r>
      <w:r>
        <w:rPr>
          <w:spacing w:val="-8"/>
        </w:rPr>
        <w:t xml:space="preserve"> Ж. «Здоровье населения и среда обитания».</w:t>
      </w:r>
      <w:r>
        <w:rPr>
          <w:color w:val="000000"/>
        </w:rPr>
        <w:t xml:space="preserve"> –</w:t>
      </w:r>
      <w:r>
        <w:rPr>
          <w:spacing w:val="-8"/>
        </w:rPr>
        <w:t xml:space="preserve">  2012.</w:t>
      </w:r>
      <w:r>
        <w:rPr>
          <w:color w:val="000000"/>
        </w:rPr>
        <w:t xml:space="preserve"> –</w:t>
      </w:r>
      <w:r>
        <w:rPr>
          <w:spacing w:val="-8"/>
        </w:rPr>
        <w:t xml:space="preserve">  № 4. </w:t>
      </w:r>
      <w:r>
        <w:rPr>
          <w:color w:val="000000"/>
        </w:rPr>
        <w:t>–</w:t>
      </w:r>
      <w:r>
        <w:rPr>
          <w:spacing w:val="-8"/>
        </w:rPr>
        <w:t xml:space="preserve"> С. 31– 33.</w:t>
      </w:r>
    </w:p>
    <w:p>
      <w:pPr>
        <w:pStyle w:val="Msonormalcxsplast"/>
        <w:numPr>
          <w:ilvl w:val="0"/>
          <w:numId w:val="6"/>
        </w:numPr>
        <w:spacing w:before="0" w:after="0"/>
        <w:ind w:left="-180" w:hanging="360"/>
        <w:contextualSpacing/>
        <w:jc w:val="both"/>
        <w:rPr/>
      </w:pPr>
      <w:r>
        <w:rPr>
          <w:b/>
        </w:rPr>
        <w:t>Журавлёв П.В.,</w:t>
      </w:r>
      <w:r>
        <w:rPr/>
        <w:t xml:space="preserve"> Алешня В.В.,.Панасовец О.П</w:t>
      </w:r>
      <w:r>
        <w:rPr>
          <w:b/>
        </w:rPr>
        <w:t xml:space="preserve"> , </w:t>
      </w:r>
      <w:r>
        <w:rPr/>
        <w:t>Айдинов Г.В.,  Швагер М.М., Митрофанова Т.В., Джансейидов Б.Х., Мартынов Г.А., Дервякина Е.И.   Санитарно-бактериологическая характеристика волы Нижнего Дона. //  Гигиена и санитария.</w:t>
      </w:r>
      <w:r>
        <w:rPr>
          <w:color w:val="000000"/>
        </w:rPr>
        <w:t xml:space="preserve"> –</w:t>
      </w:r>
      <w:r>
        <w:rPr/>
        <w:t xml:space="preserve">  2012. –  №4. – С. 28 – 3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82" w:hanging="357"/>
        <w:contextualSpacing/>
        <w:jc w:val="both"/>
        <w:rPr/>
      </w:pPr>
      <w:r>
        <w:rPr>
          <w:b/>
          <w:sz w:val="24"/>
          <w:szCs w:val="24"/>
        </w:rPr>
        <w:t>Журавлёв П.В.</w:t>
      </w:r>
      <w:r>
        <w:rPr>
          <w:sz w:val="24"/>
          <w:szCs w:val="24"/>
        </w:rPr>
        <w:t xml:space="preserve"> Апробация методики оценки микробного риска возникновения бактериальных кишечных инфекций при прямом определении патогенной и потенциально патогенной микрофлоры в питьевой воде на популяционном уровне / Ж. «Мир науки, культуры, образования». </w:t>
      </w:r>
      <w:r>
        <w:rPr>
          <w:color w:val="000000"/>
        </w:rPr>
        <w:t xml:space="preserve">– </w:t>
      </w:r>
      <w:r>
        <w:rPr>
          <w:sz w:val="24"/>
          <w:szCs w:val="24"/>
        </w:rPr>
        <w:t xml:space="preserve"> 2012. </w:t>
      </w:r>
      <w:r>
        <w:rPr>
          <w:color w:val="000000"/>
        </w:rPr>
        <w:t>–</w:t>
      </w:r>
      <w:r>
        <w:rPr>
          <w:sz w:val="24"/>
          <w:szCs w:val="24"/>
        </w:rPr>
        <w:t xml:space="preserve"> № 5. –  С. 306 – 308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-182" w:hanging="357"/>
        <w:contextualSpacing/>
        <w:jc w:val="both"/>
        <w:rPr/>
      </w:pPr>
      <w:r>
        <w:rPr>
          <w:b/>
          <w:sz w:val="24"/>
          <w:szCs w:val="24"/>
        </w:rPr>
        <w:t>Журавлёв П.В.</w:t>
      </w:r>
      <w:r>
        <w:rPr>
          <w:sz w:val="24"/>
          <w:szCs w:val="24"/>
        </w:rPr>
        <w:t xml:space="preserve"> Апробация методики оценки риска с применением математических моде-лей расчёта относительных, интегральных и комплексных показателей степени опасности возникновения кишечных инфекций в зависимости от санитарно-гигиенических условий водопользования / Ж. «Здоровье населения и среда обитания». </w:t>
      </w:r>
      <w:r>
        <w:rPr>
          <w:color w:val="000000"/>
        </w:rPr>
        <w:t>–</w:t>
      </w:r>
      <w:r>
        <w:rPr>
          <w:sz w:val="24"/>
          <w:szCs w:val="24"/>
        </w:rPr>
        <w:t xml:space="preserve"> 2012.</w:t>
      </w:r>
      <w:r>
        <w:rPr>
          <w:color w:val="000000"/>
        </w:rPr>
        <w:t xml:space="preserve"> –</w:t>
      </w:r>
      <w:r>
        <w:rPr>
          <w:sz w:val="24"/>
          <w:szCs w:val="24"/>
        </w:rPr>
        <w:t xml:space="preserve"> № 9.</w:t>
      </w:r>
      <w:r>
        <w:rPr>
          <w:color w:val="000000"/>
        </w:rPr>
        <w:t xml:space="preserve"> –</w:t>
      </w:r>
      <w:r>
        <w:rPr>
          <w:sz w:val="24"/>
          <w:szCs w:val="24"/>
        </w:rPr>
        <w:t xml:space="preserve"> С. 6 – 9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-182" w:hanging="35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Журавлёв П.В.,</w:t>
      </w:r>
      <w:r>
        <w:rPr>
          <w:sz w:val="24"/>
          <w:szCs w:val="24"/>
        </w:rPr>
        <w:t xml:space="preserve"> Алешня В.В., Панасовец О.П., Морозова А.А.,  Артёмова Т.З.,  Талаева Ю.Г., Загайнова А.В., Гипп Е.К.  Значение глюкозоположительных колиформных бактерий и потенциально патогенных бактерий как показателей эпидемической безопасности водопроводной воды //. Гигиена и санитария. </w:t>
      </w:r>
      <w:r>
        <w:rPr>
          <w:color w:val="000000"/>
        </w:rPr>
        <w:t xml:space="preserve">– </w:t>
      </w:r>
      <w:r>
        <w:rPr>
          <w:sz w:val="24"/>
          <w:szCs w:val="24"/>
        </w:rPr>
        <w:t xml:space="preserve"> 2013. –  №1. – С.56 – 58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-182" w:hanging="35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Журавлев П.В.,</w:t>
      </w:r>
      <w:r>
        <w:rPr>
          <w:sz w:val="24"/>
          <w:szCs w:val="24"/>
        </w:rPr>
        <w:t xml:space="preserve"> Алещня В.В., Панасовец О.П., Артёмова Т.З., Недачин А.Е.,</w:t>
      </w:r>
      <w:r>
        <w:rPr/>
        <w:t xml:space="preserve"> </w:t>
      </w:r>
      <w:r>
        <w:rPr>
          <w:sz w:val="24"/>
          <w:szCs w:val="24"/>
        </w:rPr>
        <w:t xml:space="preserve"> Загайнова А.В. Оценка риска возникновения водно-обусловленных бактериальных кишечных инфек-ций при питьевом водопользовании // Ж. «Вестник Северо-Кавказского федерального университета». </w:t>
      </w:r>
      <w:r>
        <w:rPr>
          <w:color w:val="000000"/>
        </w:rPr>
        <w:t>–</w:t>
      </w:r>
      <w:r>
        <w:rPr>
          <w:sz w:val="24"/>
          <w:szCs w:val="24"/>
        </w:rPr>
        <w:t xml:space="preserve">  2013. –  № 3. – С. 114 – 119. </w:t>
      </w:r>
    </w:p>
    <w:p>
      <w:pPr>
        <w:pStyle w:val="Style16"/>
        <w:numPr>
          <w:ilvl w:val="0"/>
          <w:numId w:val="0"/>
        </w:numPr>
        <w:spacing w:lineRule="auto" w:line="240" w:before="240" w:after="120"/>
        <w:ind w:left="-720" w:right="-4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ругих изданиях:</w:t>
      </w:r>
    </w:p>
    <w:p>
      <w:pPr>
        <w:pStyle w:val="Acxspmiddle"/>
        <w:numPr>
          <w:ilvl w:val="0"/>
          <w:numId w:val="9"/>
        </w:numPr>
        <w:spacing w:before="0" w:after="0"/>
        <w:ind w:left="-180" w:hanging="360"/>
        <w:contextualSpacing/>
        <w:jc w:val="both"/>
        <w:rPr/>
      </w:pPr>
      <w:r>
        <w:rPr>
          <w:b/>
        </w:rPr>
        <w:t>Журавлёв П.В.,</w:t>
      </w:r>
      <w:r>
        <w:rPr/>
        <w:t xml:space="preserve"> Головина С.В., Богомолова Л.В.  Эпидемиологическая значимость потенциально патогенной микрофлоры при гигиенической оценке водоёма // Материалы </w:t>
      </w:r>
      <w:r>
        <w:rPr>
          <w:lang w:val="en-US"/>
        </w:rPr>
        <w:t>VII</w:t>
      </w:r>
      <w:r>
        <w:rPr/>
        <w:t xml:space="preserve"> Всероссийского съезда гигиенистов и санитарных врачей. – Москва, 1991. –  С. 52-53.</w:t>
      </w:r>
    </w:p>
    <w:p>
      <w:pPr>
        <w:pStyle w:val="Acxspmiddle"/>
        <w:numPr>
          <w:ilvl w:val="0"/>
          <w:numId w:val="5"/>
        </w:numPr>
        <w:spacing w:before="0" w:after="0"/>
        <w:ind w:left="-180" w:hanging="360"/>
        <w:contextualSpacing/>
        <w:jc w:val="both"/>
        <w:rPr/>
      </w:pPr>
      <w:r>
        <w:rPr/>
        <w:t xml:space="preserve">Цацка А.А., </w:t>
      </w:r>
      <w:r>
        <w:rPr>
          <w:b/>
        </w:rPr>
        <w:t>Журавлёв П.В.,</w:t>
      </w:r>
      <w:r>
        <w:rPr/>
        <w:t xml:space="preserve"> Головина С.В., Богомолова Л.В.  Санитарный режим водоёмов Донского региона // Материалы </w:t>
      </w:r>
      <w:r>
        <w:rPr>
          <w:lang w:val="en-US"/>
        </w:rPr>
        <w:t>VII</w:t>
      </w:r>
      <w:r>
        <w:rPr/>
        <w:t xml:space="preserve"> Всероссийского съезда гигиенистов и санитарных врачей. – Москва, 1991. –  С. 117-118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Цацка А.А., Головина С.В., Рындич А.А., </w:t>
      </w:r>
      <w:r>
        <w:rPr>
          <w:b/>
        </w:rPr>
        <w:t>Журавлёв</w:t>
      </w:r>
      <w:r>
        <w:rPr/>
        <w:t xml:space="preserve"> </w:t>
      </w:r>
      <w:r>
        <w:rPr>
          <w:b/>
        </w:rPr>
        <w:t xml:space="preserve">П.В. </w:t>
      </w:r>
      <w:r>
        <w:rPr/>
        <w:t xml:space="preserve">Особенности распространения острых кишечных инфекций среди населения, проживающего в дельте Дона // Материалы </w:t>
      </w:r>
      <w:r>
        <w:rPr>
          <w:lang w:val="en-US"/>
        </w:rPr>
        <w:t>VII</w:t>
      </w:r>
      <w:r>
        <w:rPr/>
        <w:t xml:space="preserve"> Всероссийского съезда гигиенистов и санитарных врачей. – Москва, 1991. –  С. 118-120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Цацка А.А., </w:t>
      </w:r>
      <w:r>
        <w:rPr>
          <w:b/>
        </w:rPr>
        <w:t>Журавлёв П.В.,</w:t>
      </w:r>
      <w:r>
        <w:rPr/>
        <w:t xml:space="preserve"> Головина С.В. Влияние уровня микробного загрязнения водоисточника на эффективность работы очистных сооружений водопровода // Здоровье населения – окружающая среда. Сборник научных трудов </w:t>
      </w:r>
      <w:r>
        <w:rPr>
          <w:lang w:val="en-US"/>
        </w:rPr>
        <w:t>X</w:t>
      </w:r>
      <w:r>
        <w:rPr/>
        <w:t xml:space="preserve"> научно-практической конференции. – Ростов-на-Дону, 1991. –  С. 49. 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>
          <w:b/>
        </w:rPr>
        <w:t>Журавлёв П.В.,</w:t>
      </w:r>
      <w:r>
        <w:rPr/>
        <w:t xml:space="preserve"> Цацка А.А., Головина С.В., Богомолова Л.В.  Питательная среда для культивирования ферментирующих и неферментирующих грамотрицательных бактерий из водных объектов // Всероссийская конференция  «Актуальные вопросы разработки микробиологических питательных сред и тест-систем для диагностики инфекционных заболеваний». – Махачкала, 1995. – С. 75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 Головина С.В.,  </w:t>
      </w:r>
      <w:r>
        <w:rPr>
          <w:b/>
        </w:rPr>
        <w:t>Журавлёв П.В.</w:t>
      </w:r>
      <w:r>
        <w:rPr/>
        <w:t xml:space="preserve">, Цацка А.А., </w:t>
      </w:r>
      <w:r>
        <w:rPr>
          <w:color w:val="000000"/>
        </w:rPr>
        <w:t>Бывайлов Н.Ф., Глухов А.А., Ковалевская О.Л., Киселёв А.И., Мартынов Г.А., Щеглова Е.И.,  Ковалевский А.В., Артёменко В.Ф., Бията А.И.</w:t>
      </w:r>
      <w:r>
        <w:rPr/>
        <w:t xml:space="preserve"> Влияние санитарно-гигиенических условий города Азова и Цимлянска на уровень заболеваемости населения кишечными инфекциями. // </w:t>
      </w:r>
      <w:r>
        <w:rPr>
          <w:lang w:val="en-US"/>
        </w:rPr>
        <w:t>III</w:t>
      </w:r>
      <w:r>
        <w:rPr/>
        <w:t xml:space="preserve"> международная конференция «Экология города», раздел «Экология человека и гигиена окружающей среды». – Ростов-на-Дону, 1995.–  С. 96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>
          <w:b/>
        </w:rPr>
        <w:t>Журавлёв П.В.</w:t>
      </w:r>
      <w:r>
        <w:rPr/>
        <w:t xml:space="preserve">, Головина С.В., Цацка А.А. Распространение потенциально патогенных микроорганизмов в водной среде и их роль в  этиологии острых кишечных заболеваний // Среда обитания и здоровье населения Ростовской области. Сборник тезисов научно-практической конференции. – Волгодонск, 1995. –  С. 17. 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 Головина С.В., </w:t>
      </w:r>
      <w:r>
        <w:rPr>
          <w:b/>
        </w:rPr>
        <w:t xml:space="preserve">Журавлёв П.В., </w:t>
      </w:r>
      <w:r>
        <w:rPr/>
        <w:t>Цацка А.А.</w:t>
      </w:r>
      <w:r>
        <w:rPr>
          <w:color w:val="000000"/>
        </w:rPr>
        <w:t>, Глухов А.А., Ковалевская О.Л., Киселёв А.И.,</w:t>
      </w:r>
      <w:r>
        <w:rPr/>
        <w:t xml:space="preserve"> </w:t>
      </w:r>
      <w:r>
        <w:rPr>
          <w:color w:val="000000"/>
        </w:rPr>
        <w:t>Артёменко В.Ф., Бията А.И.</w:t>
      </w:r>
      <w:r>
        <w:rPr/>
        <w:t>. Влияние санитарно-гигиенических условий на уровень заболеваемости кишечными инфекциями // Среда обитания и здоровье населения Ростовской области. Сборник тезисов научно-практической конференции. – Волгодонск, 1995. –  С. 18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Киселёв А.И., Артёменко В.Ф., Алешня В.В., </w:t>
      </w:r>
      <w:r>
        <w:rPr>
          <w:b/>
        </w:rPr>
        <w:t xml:space="preserve">Журавлёв П.В., </w:t>
      </w:r>
      <w:r>
        <w:rPr/>
        <w:t xml:space="preserve">Головина С.В., </w:t>
      </w:r>
      <w:r>
        <w:rPr>
          <w:b/>
        </w:rPr>
        <w:t xml:space="preserve"> </w:t>
      </w:r>
      <w:r>
        <w:rPr/>
        <w:t>Цацка А.А.</w:t>
      </w:r>
      <w:r>
        <w:rPr>
          <w:color w:val="000000"/>
        </w:rPr>
        <w:t>, Шелякина Т.В.</w:t>
      </w:r>
      <w:r>
        <w:rPr/>
        <w:t xml:space="preserve"> Анализ онкологической заболеваемости в Цимлянском районе // Среда обитания и здоровье населения Ростовской области. Сборник тезисов </w:t>
      </w:r>
      <w:r>
        <w:rPr>
          <w:lang w:val="en-US"/>
        </w:rPr>
        <w:t>II</w:t>
      </w:r>
      <w:r>
        <w:rPr/>
        <w:t xml:space="preserve"> Областной научно-практической конференции. – Белая Калитва, 1996. –  С. 16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 </w:t>
      </w:r>
      <w:r>
        <w:rPr>
          <w:b/>
        </w:rPr>
        <w:t>Журавлёв П.В.,</w:t>
      </w:r>
      <w:r>
        <w:rPr/>
        <w:t xml:space="preserve"> Шелякина Т.В., </w:t>
      </w:r>
      <w:r>
        <w:rPr>
          <w:color w:val="000000"/>
        </w:rPr>
        <w:t>Киселёв А.И.,</w:t>
      </w:r>
      <w:r>
        <w:rPr/>
        <w:t xml:space="preserve"> </w:t>
      </w:r>
      <w:r>
        <w:rPr>
          <w:color w:val="000000"/>
        </w:rPr>
        <w:t>Артёменко В.Ф., Бията А.И.</w:t>
      </w:r>
      <w:r>
        <w:rPr/>
        <w:t xml:space="preserve">.  Влияние факторов природной среды на онкозаболеваемость населения Цимлянского района // Среда обитания и здоровье населения Ростовской области. Сборник тезисов </w:t>
      </w:r>
      <w:r>
        <w:rPr>
          <w:lang w:val="en-US"/>
        </w:rPr>
        <w:t>II</w:t>
      </w:r>
      <w:r>
        <w:rPr/>
        <w:t xml:space="preserve"> Областной научно-практической конференции. – Белая Калитва, 1996. –  С. 17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>
          <w:b/>
        </w:rPr>
        <w:t>Журавлёв П.В.,</w:t>
      </w:r>
      <w:r>
        <w:rPr/>
        <w:t xml:space="preserve"> Алешня В.В., Головина С.В. Универсальная питательная среда для санитарно-бактериологического контроля водных объектов // Среда обитания и здоровье населения Ростовской области. Сборник тезисов </w:t>
      </w:r>
      <w:r>
        <w:rPr>
          <w:lang w:val="en-US"/>
        </w:rPr>
        <w:t>II</w:t>
      </w:r>
      <w:r>
        <w:rPr/>
        <w:t xml:space="preserve"> Областной научно-практической конференции. – Белая Калитва, 1996. –  С. 19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 Головина С.В., </w:t>
      </w:r>
      <w:r>
        <w:rPr>
          <w:b/>
        </w:rPr>
        <w:t>Журавлёв</w:t>
      </w:r>
      <w:r>
        <w:rPr/>
        <w:t xml:space="preserve"> </w:t>
      </w:r>
      <w:r>
        <w:rPr>
          <w:b/>
        </w:rPr>
        <w:t>П.В.,</w:t>
      </w:r>
      <w:r>
        <w:rPr>
          <w:color w:val="000000"/>
        </w:rPr>
        <w:t xml:space="preserve"> Глухов А.А., Ковалевская О.Л., </w:t>
      </w:r>
      <w:r>
        <w:rPr>
          <w:b/>
        </w:rPr>
        <w:t xml:space="preserve">  </w:t>
      </w:r>
      <w:r>
        <w:rPr>
          <w:color w:val="000000"/>
        </w:rPr>
        <w:t>Киселёв А.И.,</w:t>
      </w:r>
      <w:r>
        <w:rPr/>
        <w:t xml:space="preserve"> </w:t>
      </w:r>
      <w:r>
        <w:rPr>
          <w:color w:val="000000"/>
        </w:rPr>
        <w:t>Артёменко В.Ф., Бията А.И.</w:t>
      </w:r>
      <w:r>
        <w:rPr/>
        <w:t>. Влияние микробного загрязнения Цимлянского водохранилища и Нижнего Дона на уровень инфекционной заболеваемости населения // Региональные проблемы охраны окружающей среды и здоровья населения. Сборник научных трудов. – Ростов-на-Дону, 1997. – С. 60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 Головина С.В., </w:t>
      </w:r>
      <w:r>
        <w:rPr>
          <w:b/>
        </w:rPr>
        <w:t>Журавлёв</w:t>
      </w:r>
      <w:r>
        <w:rPr/>
        <w:t xml:space="preserve"> </w:t>
      </w:r>
      <w:r>
        <w:rPr>
          <w:b/>
        </w:rPr>
        <w:t xml:space="preserve">П.В., </w:t>
      </w:r>
      <w:r>
        <w:rPr/>
        <w:t>Цацка А.А.</w:t>
      </w:r>
      <w:r>
        <w:rPr>
          <w:color w:val="000000"/>
        </w:rPr>
        <w:t xml:space="preserve">, Богомолова Л.В./ </w:t>
      </w:r>
      <w:r>
        <w:rPr>
          <w:b/>
        </w:rPr>
        <w:t xml:space="preserve"> </w:t>
      </w:r>
      <w:r>
        <w:rPr/>
        <w:t>Характеристика микробного загрязнения воды Цимлянского водохранилища и Нижнего Дона // Нижний Дон и Северный Кавказ: туризм в регионе. Материалы научно-практической конференции, посвященной 100-летию туризма на Дону. – Ростов-на-Дону, 1998. – С. 45 – 51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 Цацка А.А., </w:t>
      </w:r>
      <w:r>
        <w:rPr>
          <w:b/>
        </w:rPr>
        <w:t xml:space="preserve">Журавлёв П.В., </w:t>
      </w:r>
      <w:r>
        <w:rPr/>
        <w:t xml:space="preserve">Головина С.В. </w:t>
      </w:r>
      <w:r>
        <w:rPr>
          <w:b/>
        </w:rPr>
        <w:t xml:space="preserve"> </w:t>
      </w:r>
      <w:r>
        <w:rPr/>
        <w:t>Информационно-методическое письмо по контролю качества питьевой воды // Утверждено заместителем главного врача РФ Л.П. Гульченко, 1998,  № 1100/1670-98-111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>
          <w:b/>
        </w:rPr>
        <w:t>Журавлёв</w:t>
      </w:r>
      <w:r>
        <w:rPr/>
        <w:t xml:space="preserve"> П</w:t>
      </w:r>
      <w:r>
        <w:rPr>
          <w:b/>
        </w:rPr>
        <w:t xml:space="preserve">. В., </w:t>
      </w:r>
      <w:r>
        <w:rPr/>
        <w:t>Головина С.В., Алешня В.В.,</w:t>
      </w:r>
      <w:r>
        <w:rPr>
          <w:color w:val="000000"/>
        </w:rPr>
        <w:t xml:space="preserve"> Глухов А.А., Ковалевская О.Л.,</w:t>
      </w:r>
      <w:r>
        <w:rPr>
          <w:b/>
        </w:rPr>
        <w:t xml:space="preserve"> </w:t>
      </w:r>
      <w:r>
        <w:rPr>
          <w:color w:val="000000"/>
        </w:rPr>
        <w:t>Киселёв А.И.,</w:t>
      </w:r>
      <w:r>
        <w:rPr/>
        <w:t xml:space="preserve"> </w:t>
      </w:r>
      <w:r>
        <w:rPr>
          <w:color w:val="000000"/>
        </w:rPr>
        <w:t>Артёменко В.Ф., Бията А.И.</w:t>
      </w:r>
      <w:r>
        <w:rPr/>
        <w:t xml:space="preserve">   Совершенствование санитарно-бактериального контроля за качеством воды водоисточников и питьевой воды // Актуальные вопросы инфекционной патологии. Тезисы научно-практической конференции, посвященной 90-летию РНИИМП. – Ростов-на-Дону, 1999. –  С. 83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>
          <w:b/>
        </w:rPr>
        <w:t>Журавлёв</w:t>
      </w:r>
      <w:r>
        <w:rPr/>
        <w:t xml:space="preserve"> П</w:t>
      </w:r>
      <w:r>
        <w:rPr>
          <w:b/>
        </w:rPr>
        <w:t>. В.,</w:t>
      </w:r>
      <w:r>
        <w:rPr/>
        <w:t xml:space="preserve"> Алешня В.В.,</w:t>
      </w:r>
      <w:r>
        <w:rPr>
          <w:color w:val="000000"/>
        </w:rPr>
        <w:t xml:space="preserve"> </w:t>
      </w:r>
      <w:r>
        <w:rPr/>
        <w:t xml:space="preserve">Головина С.В., </w:t>
      </w:r>
      <w:r>
        <w:rPr>
          <w:b/>
        </w:rPr>
        <w:t xml:space="preserve"> </w:t>
      </w:r>
      <w:r>
        <w:rPr>
          <w:color w:val="000000"/>
        </w:rPr>
        <w:t>Глухов А.А., Ковалевская О.Л.,</w:t>
      </w:r>
      <w:r>
        <w:rPr/>
        <w:t xml:space="preserve"> </w:t>
      </w:r>
      <w:r>
        <w:rPr>
          <w:color w:val="000000"/>
        </w:rPr>
        <w:t xml:space="preserve">Щеглова Е.И., Мартынов Г.А. </w:t>
      </w:r>
      <w:r>
        <w:rPr/>
        <w:t>Гигиеническая оценка питьевого водоснабжения  г. Азова и его влияние на уровень инфекционной заболеваемости // Актуальные вопросы инфекционной патологии. Тезисы научно-практической конференции, посвященной 90-летию РНИИМП. – Ростов-на-Дону, 1999. – С. 84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 </w:t>
      </w:r>
      <w:r>
        <w:rPr>
          <w:b/>
        </w:rPr>
        <w:t>Журавлёв П.В.,</w:t>
      </w:r>
      <w:r>
        <w:rPr/>
        <w:t xml:space="preserve"> Головина С.В.  Экспериментальная оценка токсических свойств воды открытых водоемов, скважин и питьевой воды // Актуальные вопросы инфекционной патологии. Тезисы научно-практической конференции, посвященной 90-летию РНИИМП. – Ростов-на-Дону, 1999. –  С. 85-86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 </w:t>
      </w:r>
      <w:r>
        <w:rPr>
          <w:b/>
        </w:rPr>
        <w:t>Журавлёв П.В.,</w:t>
      </w:r>
      <w:r>
        <w:rPr/>
        <w:t xml:space="preserve"> Головина С.В., Шелякина Т.В., </w:t>
      </w:r>
      <w:r>
        <w:rPr>
          <w:color w:val="000000"/>
        </w:rPr>
        <w:t>Киселёв А.И.,</w:t>
      </w:r>
      <w:r>
        <w:rPr/>
        <w:t xml:space="preserve"> </w:t>
      </w:r>
      <w:r>
        <w:rPr>
          <w:color w:val="000000"/>
        </w:rPr>
        <w:t>Артёменко В.Ф., Бията А.И</w:t>
      </w:r>
      <w:r>
        <w:rPr/>
        <w:t xml:space="preserve">  К вопросу о влиянии условий водопользования на онкозаболеваемость населения некоторых районов Ростовской области // Актуальные вопросы инфекционной патологии. Тезисы научно-практической конференции, посвященной 90-летию РНИИМП. – Ростов-на-Дону, 1999. –  С. 90-91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>
          <w:b/>
        </w:rPr>
        <w:t>Журавлёв</w:t>
      </w:r>
      <w:r>
        <w:rPr/>
        <w:t xml:space="preserve"> П</w:t>
      </w:r>
      <w:r>
        <w:rPr>
          <w:b/>
        </w:rPr>
        <w:t>. В.,</w:t>
      </w:r>
      <w:r>
        <w:rPr/>
        <w:t xml:space="preserve"> Алешня В.В.,</w:t>
      </w:r>
      <w:r>
        <w:rPr>
          <w:color w:val="000000"/>
        </w:rPr>
        <w:t xml:space="preserve"> </w:t>
      </w:r>
      <w:r>
        <w:rPr/>
        <w:t xml:space="preserve">Головина С.В., Прядко Л.И., 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>Глухов А.А., Ковалевская О.Л.</w:t>
      </w:r>
      <w:r>
        <w:rPr/>
        <w:t xml:space="preserve">  Изучение барьерной роли водоочистных сооружений Ростовского и Азовского водопроводов в отношении условно-патогенных микроорганизмов // Качество питьевой воды, водоотведение и здоровье населения. Сборник материалов межрегиональной научно-практической конференции.</w:t>
      </w:r>
      <w:r>
        <w:rPr>
          <w:color w:val="000000"/>
        </w:rPr>
        <w:t xml:space="preserve"> – </w:t>
      </w:r>
      <w:r>
        <w:rPr/>
        <w:t xml:space="preserve"> Рязань,2000.– С.104 </w:t>
      </w:r>
      <w:r>
        <w:rPr>
          <w:color w:val="000000"/>
        </w:rPr>
        <w:t xml:space="preserve">– </w:t>
      </w:r>
      <w:r>
        <w:rPr/>
        <w:t>105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 </w:t>
      </w:r>
      <w:r>
        <w:rPr>
          <w:b/>
        </w:rPr>
        <w:t>Журавлёв П.В.,</w:t>
      </w:r>
      <w:r>
        <w:rPr/>
        <w:t xml:space="preserve"> Головина С.В., Шелякина Т.В., </w:t>
      </w:r>
      <w:r>
        <w:rPr>
          <w:color w:val="000000"/>
        </w:rPr>
        <w:t>Киселёв А.И.</w:t>
      </w:r>
      <w:r>
        <w:rPr/>
        <w:t xml:space="preserve"> Изучение токсических свойств воды // Качество питьевой воды, водоотведение и здоровье насе-ления. Сб. материалов межрегиональной научно-практ. конф.. –  Рязань, 2000. – С. 106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 </w:t>
      </w:r>
      <w:r>
        <w:rPr>
          <w:b/>
        </w:rPr>
        <w:t>Журавлёв П.В.,</w:t>
      </w:r>
      <w:r>
        <w:rPr/>
        <w:t xml:space="preserve"> Головина С.В., Шелякина Т.В., </w:t>
      </w:r>
      <w:r>
        <w:rPr>
          <w:color w:val="000000"/>
        </w:rPr>
        <w:t>Киселёв А.И.,</w:t>
      </w:r>
      <w:r>
        <w:rPr/>
        <w:t xml:space="preserve"> </w:t>
      </w:r>
      <w:r>
        <w:rPr>
          <w:color w:val="000000"/>
        </w:rPr>
        <w:t xml:space="preserve">Артёменко В.Ф. </w:t>
      </w:r>
      <w:r>
        <w:rPr/>
        <w:t xml:space="preserve">Риск возникновения злокачественных новообразований при использовании населением хлорированной питьевой воды // Качество питьевой воды, водоотведение и здоровье населения. Сборник материалов межрегиональной научно-практической конференции. – Рязань, 2000. – С. 137 </w:t>
      </w:r>
      <w:r>
        <w:rPr>
          <w:color w:val="000000"/>
        </w:rPr>
        <w:t xml:space="preserve">– </w:t>
      </w:r>
      <w:r>
        <w:rPr/>
        <w:t>139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Шелякина Т.В., </w:t>
      </w:r>
      <w:r>
        <w:rPr>
          <w:b/>
        </w:rPr>
        <w:t>Журавлёв П.В.,</w:t>
      </w:r>
      <w:r>
        <w:rPr/>
        <w:t xml:space="preserve"> Алешня В.В., Головина С.В.  Онкоэпидемиологические аспекты канцерогенной ситуации и условий водопользования  // Высокие технологии в онкологии. 5-й съезд онкологов. – Казань, 2000. – с. 41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 </w:t>
      </w:r>
      <w:r>
        <w:rPr>
          <w:b/>
        </w:rPr>
        <w:t>Журавлёв П.В.,</w:t>
      </w:r>
      <w:r>
        <w:rPr/>
        <w:t xml:space="preserve"> Головина С.В., Шелякина Т.В., </w:t>
      </w:r>
      <w:r>
        <w:rPr>
          <w:color w:val="000000"/>
        </w:rPr>
        <w:t>Киселёв А.И.,</w:t>
      </w:r>
      <w:r>
        <w:rPr/>
        <w:t xml:space="preserve"> </w:t>
      </w:r>
      <w:r>
        <w:rPr>
          <w:color w:val="000000"/>
        </w:rPr>
        <w:t xml:space="preserve">Артёменко В.Ф. </w:t>
      </w:r>
      <w:r>
        <w:rPr/>
        <w:t xml:space="preserve">  Влияние водоснабжения на состояние канцерогенной ситуации // Новые технологии в деятельности санитарно-эпидемической службы РФ. Международная конференция. – Санкт-Петербург, 2001. – С. 234 </w:t>
      </w:r>
      <w:r>
        <w:rPr>
          <w:color w:val="000000"/>
        </w:rPr>
        <w:t xml:space="preserve">– </w:t>
      </w:r>
      <w:r>
        <w:rPr/>
        <w:t>235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Сидоренко Ю.С., Шепелев А.П., Шелякина Т.В., Алешня В.В., </w:t>
      </w:r>
      <w:r>
        <w:rPr>
          <w:b/>
        </w:rPr>
        <w:t>Журавлёв П.В</w:t>
      </w:r>
      <w:r>
        <w:rPr/>
        <w:t>.  Организационные формы и методы онкологической профилактики рака с учетом водо-пользования // Пособие для врачей. –  Москва, 2001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Рахманин Ю. А., Недачин А.Е., Артёмова Т.З., Талаева Ю.Г., Дмитриева Р.А., Доскина Т.В., Алешня В.В., </w:t>
      </w:r>
      <w:r>
        <w:rPr>
          <w:b/>
        </w:rPr>
        <w:t xml:space="preserve">Журавлёв П.В., </w:t>
      </w:r>
      <w:r>
        <w:rPr/>
        <w:t xml:space="preserve">Головина С.В. Совершенствование микробиоло-гических показателей эпидемической безопасности воды источников питьевого водоснаб-жения // Гигиеническая наука и практика на рубеже </w:t>
      </w:r>
      <w:r>
        <w:rPr>
          <w:lang w:val="en-US"/>
        </w:rPr>
        <w:t>XXI</w:t>
      </w:r>
      <w:r>
        <w:rPr/>
        <w:t xml:space="preserve"> века. Материалы </w:t>
      </w:r>
      <w:r>
        <w:rPr>
          <w:lang w:val="en-US"/>
        </w:rPr>
        <w:t>IX</w:t>
      </w:r>
      <w:r>
        <w:rPr/>
        <w:t xml:space="preserve"> Всерос-сийского съезда гигиенистов и санитарных врачей.– Москва, 2001. – т. 1. –  С. 576 </w:t>
      </w:r>
      <w:r>
        <w:rPr>
          <w:color w:val="000000"/>
        </w:rPr>
        <w:t xml:space="preserve">– </w:t>
      </w:r>
      <w:r>
        <w:rPr/>
        <w:t>580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 </w:t>
      </w:r>
      <w:r>
        <w:rPr>
          <w:b/>
        </w:rPr>
        <w:t>Журавлёв П.В.,</w:t>
      </w:r>
      <w:r>
        <w:rPr/>
        <w:t xml:space="preserve"> Головина С.В., </w:t>
      </w:r>
      <w:r>
        <w:rPr>
          <w:color w:val="000000"/>
        </w:rPr>
        <w:t>Киселёв А.И.,</w:t>
      </w:r>
      <w:r>
        <w:rPr/>
        <w:t xml:space="preserve"> </w:t>
      </w:r>
      <w:r>
        <w:rPr>
          <w:color w:val="000000"/>
        </w:rPr>
        <w:t>Артёменко В.Ф., Бията А.И.</w:t>
      </w:r>
      <w:r>
        <w:rPr/>
        <w:t xml:space="preserve">    Оценка качества воды водохранилищ по микробиологическим показателям. // Региональные проблемы гигиены окружающей среды и здоровья населения. Научные труды Федерального научного центра гигиены им. Ф.Ф.Эрисмана, выпуск 7.–  Ростов-на-Дону, 2002. – С. 37 </w:t>
      </w:r>
      <w:r>
        <w:rPr>
          <w:color w:val="000000"/>
        </w:rPr>
        <w:t xml:space="preserve">– </w:t>
      </w:r>
      <w:r>
        <w:rPr/>
        <w:t>38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 </w:t>
      </w:r>
      <w:r>
        <w:rPr>
          <w:b/>
        </w:rPr>
        <w:t>Журавлёв П.В.,</w:t>
      </w:r>
      <w:r>
        <w:rPr/>
        <w:t xml:space="preserve"> Головина С.В.,</w:t>
      </w:r>
      <w:r>
        <w:rPr>
          <w:color w:val="000000"/>
        </w:rPr>
        <w:t xml:space="preserve"> Глухов А.А., Ковалевская О.Л.</w:t>
      </w:r>
      <w:r>
        <w:rPr/>
        <w:t xml:space="preserve">     К вопросу антагонизма бактерий в речной воде // Региональные проблемы гигиены окружающей среды и здоровья населения. Научные труды Федерального научного центра гигиены им. Ф.Ф.Эрисмана, выпуск 7. –  Ростов-на-Дону, 2002. – С. 151 </w:t>
      </w:r>
      <w:r>
        <w:rPr>
          <w:color w:val="000000"/>
        </w:rPr>
        <w:t xml:space="preserve">– </w:t>
      </w:r>
      <w:r>
        <w:rPr/>
        <w:t>153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Рахманин Ю. А., Недачин А.Е., Талаева Ю.Г., Артёмова Т.З., Иванова Л.В., Чугунихина Н.В., Беренс Т.Т., Алешня В.В.,  </w:t>
      </w:r>
      <w:r>
        <w:rPr>
          <w:b/>
        </w:rPr>
        <w:t>Журавлёв П.В.,</w:t>
      </w:r>
      <w:r>
        <w:rPr/>
        <w:t xml:space="preserve"> Головина С.В. Научное обоснование бактериологических критериев оценки качества воды поверхностных источников централизованного питьевого водоснабжения. // Итоги и перспективы научных исследований по проблеме экологии человека и гигиены окружающей среды / Под ред. академика РАМН  Ю.А. Рахманина. – Москва, 2002. </w:t>
      </w:r>
      <w:r>
        <w:rPr>
          <w:color w:val="000000"/>
        </w:rPr>
        <w:t xml:space="preserve">– </w:t>
      </w:r>
      <w:r>
        <w:rPr/>
        <w:t xml:space="preserve">С.140 </w:t>
      </w:r>
      <w:r>
        <w:rPr>
          <w:color w:val="000000"/>
        </w:rPr>
        <w:t xml:space="preserve">– </w:t>
      </w:r>
      <w:r>
        <w:rPr/>
        <w:t>161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 </w:t>
      </w:r>
      <w:r>
        <w:rPr>
          <w:b/>
        </w:rPr>
        <w:t>Журавлёв П.В.,</w:t>
      </w:r>
      <w:r>
        <w:rPr/>
        <w:t xml:space="preserve"> Головина С.В., Алексеев А.В., Недачин А.Е., Артёмова Т.З., Иванова Л.В. Значение потенциально патогенных микроорганизмов в комплексном санитарно-бактериологическом исследовании питьевой воды // Угрозы здоровью человека: современные гигиенические проблемы и пути их решения. Материалы пленума межведомственного научного совета по экологии человека и гигиены окружающей среды РФ. – Москва, 2002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 </w:t>
      </w:r>
      <w:r>
        <w:rPr>
          <w:b/>
        </w:rPr>
        <w:t>Журавлёв П.В.,</w:t>
      </w:r>
      <w:r>
        <w:rPr/>
        <w:t xml:space="preserve"> Головина С.В., Недачин А.Е., Артёмова Т.З., Иванова Л.В.  Особенности индикаторного значения бактериологических показателей при оценке качества воды в отношении эпидемической безопасности в условиях зарегулированного водоёма //  5-й Международный конгресс ЭКВАТЭК-2002. Вода: экология и технология. Сборник материалов конгресса. – Москва, 2002. – С. 705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Головина С.В., </w:t>
      </w:r>
      <w:r>
        <w:rPr>
          <w:b/>
        </w:rPr>
        <w:t>Журавлёв П.В.</w:t>
      </w:r>
      <w:r>
        <w:rPr/>
        <w:t xml:space="preserve">,  Алешня В.В.,  Панасовец О.П.  Бактериологический мониторинг за качеством воды поверхностных водоёмов // Материалы пленума научного совета по экологии человека и гигиены окружающей среды РАМН и Минздрава РФ. – Москва, 2003. – С. 77 </w:t>
      </w:r>
      <w:r>
        <w:rPr>
          <w:color w:val="000000"/>
        </w:rPr>
        <w:t xml:space="preserve">– </w:t>
      </w:r>
      <w:r>
        <w:rPr/>
        <w:t>79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 </w:t>
      </w:r>
      <w:r>
        <w:rPr>
          <w:b/>
        </w:rPr>
        <w:t>Журавлёв П.В.,</w:t>
      </w:r>
      <w:r>
        <w:rPr/>
        <w:t xml:space="preserve"> Панасовец О.П. Головина С.В. Методические подходы к выделению условно-патогенных микроорганизмов из водных объектов // Медицинская микробиология  - XXI век: материалы Всероссийской научно-практической конференции. – Саратов, 2004. – С. 19 </w:t>
      </w:r>
      <w:r>
        <w:rPr>
          <w:color w:val="000000"/>
        </w:rPr>
        <w:t xml:space="preserve">– </w:t>
      </w:r>
      <w:r>
        <w:rPr/>
        <w:t>20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. Головина С.В, </w:t>
      </w:r>
      <w:r>
        <w:rPr>
          <w:b/>
        </w:rPr>
        <w:t xml:space="preserve">Журавлёв П.В., </w:t>
      </w:r>
      <w:r>
        <w:rPr/>
        <w:t xml:space="preserve">Панасовец О.П., </w:t>
      </w:r>
      <w:r>
        <w:rPr>
          <w:b/>
        </w:rPr>
        <w:t xml:space="preserve"> </w:t>
      </w:r>
      <w:r>
        <w:rPr>
          <w:color w:val="000000"/>
        </w:rPr>
        <w:t>Глухов А.А., Ковалевская О.Л.</w:t>
      </w:r>
      <w:r>
        <w:rPr/>
        <w:t xml:space="preserve"> Распространение и количественная характеристика сальмонелл в нижнем течении     р. Дон  // Современные проблемы окружающей среды. Материалы пленума научного совета по экологии человека и гигиены окружающей среды РАМН и Минздрава и соцразвития РФ. – Москва, 2004. – С. 10 </w:t>
      </w:r>
      <w:r>
        <w:rPr>
          <w:color w:val="000000"/>
        </w:rPr>
        <w:t xml:space="preserve">– </w:t>
      </w:r>
      <w:r>
        <w:rPr/>
        <w:t>11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Недачин А.Е., Артёмова Т.З., Доскина Т.В., Дмитриева Р.А., Алешня В.В.,  </w:t>
      </w:r>
      <w:r>
        <w:rPr>
          <w:b/>
        </w:rPr>
        <w:t>Журавлёв</w:t>
      </w:r>
      <w:r>
        <w:rPr/>
        <w:t xml:space="preserve"> П</w:t>
      </w:r>
      <w:r>
        <w:rPr>
          <w:b/>
        </w:rPr>
        <w:t xml:space="preserve">.В., </w:t>
      </w:r>
      <w:r>
        <w:rPr/>
        <w:t xml:space="preserve"> Головина С.В.  Обеспечение эпидемической безопасности питьевого водополь-зования населения России // Современные проблемы окружающей среды. Материалы пленума научного совета по экологии человека и гигиены окружающей среды РАМН и Минздрава и соцразвития РФ. – Москва, 2004. – С. 29 </w:t>
      </w:r>
      <w:r>
        <w:rPr>
          <w:color w:val="000000"/>
        </w:rPr>
        <w:t xml:space="preserve">– </w:t>
      </w:r>
      <w:r>
        <w:rPr/>
        <w:t>33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 </w:t>
      </w:r>
      <w:r>
        <w:rPr>
          <w:b/>
        </w:rPr>
        <w:t>Журавлёв П.В.,</w:t>
      </w:r>
      <w:r>
        <w:rPr/>
        <w:t xml:space="preserve"> Панасовец О.П., Недачин А.Е., Артёмова Т.З., Иванова Л.В.,  Талаева Ю.Г, Загайнова А.В., Буторина Н.Н., Ибрагимова Л.М., Колбасникова И.А.  Значение индикаторных микроорганизмов в оценке микробного риска при питьевом водопользовании Экологически обусловленные ущербы здоровью: методология, значение и перспективы оценки». Материалы пленума научного совета по экологии человека и гигиены окружающей среды РАМН и Минздрава и соцразвития РФ. – Москва, 2005. – С. 178 </w:t>
      </w:r>
      <w:r>
        <w:rPr>
          <w:color w:val="000000"/>
        </w:rPr>
        <w:t xml:space="preserve">– </w:t>
      </w:r>
      <w:r>
        <w:rPr/>
        <w:t>180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Недачин А.Е., Артёмова Т.З., Талаева Ю.Г, Иванова Л.В., Загайнова А.В., Колбасникова И.А., Буторина Н.Н., Ибрагимова Л.М., Алешня В.В.,  </w:t>
      </w:r>
      <w:r>
        <w:rPr>
          <w:b/>
        </w:rPr>
        <w:t>Журавлёв</w:t>
      </w:r>
      <w:r>
        <w:rPr/>
        <w:t xml:space="preserve"> П</w:t>
      </w:r>
      <w:r>
        <w:rPr>
          <w:b/>
        </w:rPr>
        <w:t xml:space="preserve">.В., </w:t>
      </w:r>
      <w:r>
        <w:rPr/>
        <w:t>Головина С.В, Панасовец О.П., Кукса В.М., Костина А.В. Сравнительное значение индикаторных бактерий в оценке потенциальной опасности возникновения кишечных инфекций при питьевом водопользовании // Итоги и перспективы научных исследований по проблеме экологии человека и гигиены окружающей среды / Под ред. Академика РАМН  Ю.А. Рахманина. – Москва, 2005.</w:t>
      </w:r>
      <w:r>
        <w:rPr>
          <w:color w:val="000000"/>
        </w:rPr>
        <w:t xml:space="preserve"> – </w:t>
      </w:r>
      <w:r>
        <w:rPr/>
        <w:t xml:space="preserve"> С. 48 </w:t>
      </w:r>
      <w:r>
        <w:rPr>
          <w:color w:val="000000"/>
        </w:rPr>
        <w:t xml:space="preserve">– </w:t>
      </w:r>
      <w:r>
        <w:rPr/>
        <w:t>63.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>МУК 4.2.1884-04. Санитарно-микробиологический и санитарно-паразитологический анализ воды поверхностных водных объектов. Федеральный центр гигиены и эпидемиологии Роспотребнадзора. – Москва, 2005. – 75 с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ГОСТ  Р 52426 – 2005. «Вода питьевая. Обнаружение и количественный учет </w:t>
      </w:r>
      <w:r>
        <w:rPr>
          <w:lang w:val="en-US"/>
        </w:rPr>
        <w:t>Escherichia</w:t>
      </w:r>
      <w:r>
        <w:rPr/>
        <w:t xml:space="preserve"> </w:t>
      </w:r>
      <w:r>
        <w:rPr>
          <w:lang w:val="en-US"/>
        </w:rPr>
        <w:t>coli</w:t>
      </w:r>
      <w:r>
        <w:rPr/>
        <w:t xml:space="preserve"> и колиформных бактерий» часть </w:t>
      </w:r>
      <w:r>
        <w:rPr>
          <w:lang w:val="en-US"/>
        </w:rPr>
        <w:t>I</w:t>
      </w:r>
      <w:r>
        <w:rPr/>
        <w:t>. Метод мембранной фильтрации (приказ № 378 – ст. от 28.12.2005 г.). – Москва, Стандартинформ, 2005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Недачин А.Е., Артёмова Т.З., Талаева Ю.Г,,  Иванова Л.В., Загайнова А.В., Колбасникова И.А., Буторина Н.Н., Ибрагимова Л.М., Алешня В.В.,  </w:t>
      </w:r>
      <w:r>
        <w:rPr>
          <w:b/>
        </w:rPr>
        <w:t>Журавлёв</w:t>
      </w:r>
      <w:r>
        <w:rPr/>
        <w:t xml:space="preserve"> П</w:t>
      </w:r>
      <w:r>
        <w:rPr>
          <w:b/>
        </w:rPr>
        <w:t xml:space="preserve">.В., </w:t>
      </w:r>
      <w:r>
        <w:rPr/>
        <w:t xml:space="preserve">Головина С.В, Панасовец О.П. Сравнительное значение индикаторных бактерий в оценке потенциальной опасности возникновения кишечных инфекций при питьевом водопользовании // Сб. докл. «Итоги и перспективы научных исследований по проблеме экологии человека и гигиены окружающей среды». – М., 2006. – С. 87 </w:t>
      </w:r>
      <w:r>
        <w:rPr>
          <w:color w:val="000000"/>
        </w:rPr>
        <w:t xml:space="preserve">– </w:t>
      </w:r>
      <w:r>
        <w:rPr/>
        <w:t xml:space="preserve">94. 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>
          <w:b/>
        </w:rPr>
        <w:t>Журавлёв П.В.,</w:t>
      </w:r>
      <w:r>
        <w:rPr/>
        <w:t xml:space="preserve"> Головина С.В., Алешня В.В., Панасовец О.П.   Усовершенствованная питательная среда для выделения сальмонелл из водных объектов  // Материалы </w:t>
      </w:r>
      <w:r>
        <w:rPr>
          <w:lang w:val="en-US"/>
        </w:rPr>
        <w:t>IX</w:t>
      </w:r>
      <w:r>
        <w:rPr/>
        <w:t xml:space="preserve"> съезда Всероссийского научно-практического общества эпидемиологов, микробиологов и паразитологов. – М., 2007. –  т.3, С. 28 </w:t>
      </w:r>
      <w:r>
        <w:rPr>
          <w:color w:val="000000"/>
        </w:rPr>
        <w:t xml:space="preserve">– </w:t>
      </w:r>
      <w:r>
        <w:rPr/>
        <w:t>29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 </w:t>
      </w:r>
      <w:r>
        <w:rPr>
          <w:b/>
        </w:rPr>
        <w:t>Журавлёв П.В.,</w:t>
      </w:r>
      <w:r>
        <w:rPr/>
        <w:t xml:space="preserve"> Головина С.В., Панасовец О.П.  Об итогах деятельности лаборатории санитарно-микробиологических методов исследования и экологической экспертизы за период 1952-2009 гг. // Актуальные вопросы инфекционной патологии: сборник докладов юбилейной научно-практической конференции, посвященной 100-летию Ростовского НИИ микробиологии и паразитологии. –  Ростов-на-Дону, 2009. – С. 35 </w:t>
      </w:r>
      <w:r>
        <w:rPr>
          <w:color w:val="000000"/>
        </w:rPr>
        <w:t xml:space="preserve">– </w:t>
      </w:r>
      <w:r>
        <w:rPr/>
        <w:t>38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Загайнова А.В.,. Талаева Ю.Г, Недачин А.Е., Артёмова Т.З., Гипп Е.К., Алешня В.В.,  </w:t>
      </w:r>
      <w:r>
        <w:rPr>
          <w:b/>
        </w:rPr>
        <w:t>Журавлёв П.В</w:t>
      </w:r>
      <w:r>
        <w:rPr/>
        <w:t xml:space="preserve">., Панасовец О.П. К вопросу оценки микробного риска // Актуальные вопросы инфекционной патологии: сборник докладов юбилейной научно-практической конференции, посвященной 100-летию Ростовского НИИ микробиологии и паразитологии. – Ростов-на-Дону, 2009. – С. 207 </w:t>
      </w:r>
      <w:r>
        <w:rPr>
          <w:color w:val="000000"/>
        </w:rPr>
        <w:t xml:space="preserve">– </w:t>
      </w:r>
      <w:r>
        <w:rPr/>
        <w:t>211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 </w:t>
      </w:r>
      <w:r>
        <w:rPr>
          <w:b/>
        </w:rPr>
        <w:t>Журавлёв П.В.,</w:t>
      </w:r>
      <w:r>
        <w:rPr/>
        <w:t xml:space="preserve"> Головина С.В., Панасовец О.П., </w:t>
      </w:r>
      <w:r>
        <w:rPr>
          <w:color w:val="000000"/>
        </w:rPr>
        <w:t>Глухов А.А., Ковалевский А.В., Гордеев В.А., Джансейидов Б.Х., Барзыкина Н.П., Мурачёва Н.Н., Медведева М.Н., Ефремова М.С., Черногорова Т.Н.</w:t>
      </w:r>
      <w:r>
        <w:rPr/>
        <w:t xml:space="preserve">  Микробиологический мониторинг за качеством питье-вой воды городов Азова и Цимлянска // Актуальные вопросы инфекционной патологии: сборник докладов юбилейной научно-практической конференции, посвященной 100-летию Ростовского НИИ микробиологии и паразитологии. – Ростов-на-Дону, 2009. – С. 212 </w:t>
      </w:r>
      <w:r>
        <w:rPr>
          <w:color w:val="000000"/>
        </w:rPr>
        <w:t xml:space="preserve">– </w:t>
      </w:r>
      <w:r>
        <w:rPr/>
        <w:t>215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 </w:t>
      </w:r>
      <w:r>
        <w:rPr>
          <w:b/>
        </w:rPr>
        <w:t>Журавлёв П.В.,</w:t>
      </w:r>
      <w:r>
        <w:rPr/>
        <w:t xml:space="preserve"> Головина С.В., Панасовец О.П., Недачин А.Е., Талаева Ю.Г,  Артёмова Т.З., Гипп Е.К., Загайнова А.В., Буторина Н.Н. Методические подходы к индикации сальмонелл в водных объектах // Методологические проблемы изучения, оценки и регламентирования биологических факторов в гигиене окружающей среды. Материалы пленума научного совета по экологии человека и гигиене окружающей среды РАМН и Минздрава и соцразвития РФ. – Москва, 2009. – С. 30 </w:t>
      </w:r>
      <w:r>
        <w:rPr>
          <w:color w:val="000000"/>
        </w:rPr>
        <w:t xml:space="preserve">– </w:t>
      </w:r>
      <w:r>
        <w:rPr/>
        <w:t>31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>
          <w:b/>
        </w:rPr>
        <w:t>Журавлёв П.В.</w:t>
      </w:r>
      <w:r>
        <w:rPr/>
        <w:t xml:space="preserve">, Алешня В.В., Головина С.В.,  Панасовец О.П., </w:t>
      </w:r>
      <w:r>
        <w:rPr>
          <w:color w:val="000000"/>
        </w:rPr>
        <w:t xml:space="preserve">Глухов А.А., Гордеев В.А., </w:t>
      </w:r>
      <w:r>
        <w:rPr/>
        <w:t xml:space="preserve"> </w:t>
      </w:r>
      <w:r>
        <w:rPr>
          <w:color w:val="000000"/>
        </w:rPr>
        <w:t>Джансейидов Б.Х., Барзыкина Н.П., Мурачёва Н.Н., Медведева М.Н., Черногорова Т.Н., Гайфулина Л.И.</w:t>
      </w:r>
      <w:r>
        <w:rPr/>
        <w:t xml:space="preserve"> Мониторинг бактериального загрязнения основных водоемов Ростовской области  // Методологические проблемы изучения, оценки и регламентирования биологи-ческих факторов в гигиене окружающей среды. Материалы пленума научного совета по экологии человека и гигиене окружающей среды РАМН и Минздрава и соцразвития РФ. – Москва, 2009. – С. 90 </w:t>
      </w:r>
      <w:r>
        <w:rPr>
          <w:color w:val="000000"/>
        </w:rPr>
        <w:t xml:space="preserve">– </w:t>
      </w:r>
      <w:r>
        <w:rPr/>
        <w:t>91.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/>
        <w:t xml:space="preserve">Алешня В.В., </w:t>
      </w:r>
      <w:r>
        <w:rPr>
          <w:b/>
        </w:rPr>
        <w:t>Журавлёв П.В.,</w:t>
      </w:r>
      <w:r>
        <w:rPr/>
        <w:t xml:space="preserve"> Головина С.В., Панасовец О.П.   Оценка риска возникно-вения эпидемической опасности при питьевом водопользовании // Региональные проблемы качества воды и сохранения здоровья населения. Научные труды Федерального научного центра гигиены им. Ф.Ф.Эрисмана под редакцией академика РАМН А.И.Потапова. – Липецк, 2009. – Вып. 21. </w:t>
      </w:r>
      <w:r>
        <w:rPr>
          <w:color w:val="000000"/>
        </w:rPr>
        <w:t xml:space="preserve">– </w:t>
      </w:r>
      <w:r>
        <w:rPr/>
        <w:t xml:space="preserve"> С. 279 – 281.  </w:t>
      </w:r>
    </w:p>
    <w:p>
      <w:pPr>
        <w:pStyle w:val="Acxspmiddle"/>
        <w:numPr>
          <w:ilvl w:val="0"/>
          <w:numId w:val="5"/>
        </w:numPr>
        <w:spacing w:before="0" w:after="280"/>
        <w:ind w:left="-180" w:hanging="360"/>
        <w:jc w:val="both"/>
        <w:rPr/>
      </w:pPr>
      <w:r>
        <w:rPr>
          <w:b/>
        </w:rPr>
        <w:t>Журавлёв П.В.</w:t>
      </w:r>
      <w:r>
        <w:rPr/>
        <w:t xml:space="preserve">, Алешня В.В., Панасовец О.П.  Анализ суммарной мутагенной активности химических веществ в водных объектах // Научно-методические и законодательные основы обеспечения генетической безопасности факторов и объектов окружающей и производственной среды в целях сохранения  здоровья человека. Материалы объединён-ного пленума научных советов РФ по экологии человека и гигиене окружающей среды и по медико-экологическим проблемам здоровья работающих. –  Москва, 2010. – С. 93 </w:t>
      </w:r>
      <w:r>
        <w:rPr>
          <w:color w:val="000000"/>
        </w:rPr>
        <w:t xml:space="preserve">– </w:t>
      </w:r>
      <w:r>
        <w:rPr/>
        <w:t>95.</w:t>
      </w:r>
    </w:p>
    <w:p>
      <w:pPr>
        <w:pStyle w:val="Acxsplast"/>
        <w:numPr>
          <w:ilvl w:val="0"/>
          <w:numId w:val="5"/>
        </w:numPr>
        <w:spacing w:before="0" w:after="0"/>
        <w:ind w:left="-180" w:hanging="360"/>
        <w:contextualSpacing/>
        <w:jc w:val="both"/>
        <w:rPr/>
      </w:pPr>
      <w:r>
        <w:rPr>
          <w:b/>
        </w:rPr>
        <w:t>Журавлёв П.В.</w:t>
      </w:r>
      <w:r>
        <w:rPr/>
        <w:t xml:space="preserve">, Алешня В.В., Панасовец О.П., Морозова А.А., Артёмова Т.З., Загайнова А.В., </w:t>
      </w:r>
      <w:r>
        <w:rPr>
          <w:color w:val="000000"/>
        </w:rPr>
        <w:t xml:space="preserve">Глухов А.А., Гордеев В.А., </w:t>
      </w:r>
      <w:r>
        <w:rPr/>
        <w:t xml:space="preserve"> Казачок И.П., </w:t>
      </w:r>
      <w:r>
        <w:rPr>
          <w:color w:val="000000"/>
        </w:rPr>
        <w:t xml:space="preserve">Черногорова Т.Н., Джансейидов Б.Х., Мурачёва Н.Н., Деревякина Е.И. </w:t>
      </w:r>
      <w:r>
        <w:rPr/>
        <w:t xml:space="preserve">Индикаторное значение глюкозоположительных колиформных бактерий при мониторинге бактериального загрязнения водопроводной воды // Актуализированные проблемы здоровья человека и среды его обитания и пути их решения. Материалы пленума Научного совета по экологии человека и гигиене окружающей среды. – Москва, 2011. – С.163 </w:t>
      </w:r>
      <w:r>
        <w:rPr>
          <w:color w:val="000000"/>
        </w:rPr>
        <w:t xml:space="preserve">– </w:t>
      </w:r>
      <w:r>
        <w:rPr/>
        <w:t>166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18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Журавлёв П.В.</w:t>
      </w:r>
      <w:r>
        <w:rPr>
          <w:sz w:val="24"/>
          <w:szCs w:val="24"/>
        </w:rPr>
        <w:t>, Алешня В.В., Панасовец О.П., Морозова А.А., Артёмова Т.З., Загайнова А.В.,</w:t>
      </w:r>
      <w:r>
        <w:rPr/>
        <w:t xml:space="preserve"> Айдинов Г.В., Швагер М.М. </w:t>
      </w:r>
      <w:r>
        <w:rPr>
          <w:sz w:val="24"/>
          <w:szCs w:val="24"/>
        </w:rPr>
        <w:t>Научное обоснование введения глюкозоположительных колиформных бактерий в схему санитарно-бактериологического контроля качества питьевой воды. // Научно-методологические и законодательные основы совершенство-вания нормативно-правовой базы профилактического здравоохранения: проблемы и пути их решения. Материалы пленума Научного совета по экологии человека и гигиене окружающей среды Российской Федерации. – Москва, 2012. –  С.143 – 146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1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насовец О.П., </w:t>
      </w:r>
      <w:r>
        <w:rPr>
          <w:b/>
          <w:sz w:val="24"/>
          <w:szCs w:val="24"/>
        </w:rPr>
        <w:t>Журавлёв П.В.</w:t>
      </w:r>
      <w:r>
        <w:rPr>
          <w:sz w:val="24"/>
          <w:szCs w:val="24"/>
        </w:rPr>
        <w:t>, Алешня В.В.,</w:t>
      </w:r>
      <w:r>
        <w:rPr/>
        <w:t xml:space="preserve"> </w:t>
      </w:r>
      <w:r>
        <w:rPr>
          <w:sz w:val="24"/>
          <w:szCs w:val="24"/>
        </w:rPr>
        <w:t>Артёмова Т.З., Загайнова А.В.</w:t>
      </w:r>
      <w:r>
        <w:rPr/>
        <w:t xml:space="preserve"> </w:t>
      </w:r>
      <w:r>
        <w:rPr>
          <w:sz w:val="24"/>
          <w:szCs w:val="24"/>
        </w:rPr>
        <w:t>Результаты количественной оценки микробного риска возникновения водно-обусловленных бактери-альных кишечных инфекций (на примере Ростовской области) // Актуальные направления развития социально-гигиенического мониторинга и анализа риска здоровью. Материалы научно-практической конференции с международным участием. – Пермь, 2013.– С. 248 – 251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-720" w:right="-4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-720" w:right="-464" w:hanging="0"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писок сокращений и обозначений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180" w:right="-4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Б – общие колиформные бактерии</w:t>
      </w:r>
    </w:p>
    <w:p>
      <w:pPr>
        <w:pStyle w:val="Style16"/>
        <w:spacing w:lineRule="auto" w:line="240" w:before="0" w:after="0"/>
        <w:ind w:left="-180"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  <w:t>ТКБ – термотолерантные колиформные бактерии</w:t>
      </w:r>
    </w:p>
    <w:p>
      <w:pPr>
        <w:pStyle w:val="Style16"/>
        <w:spacing w:lineRule="auto" w:line="240" w:before="0" w:after="0"/>
        <w:ind w:left="-180" w:right="-465" w:hanging="0"/>
        <w:jc w:val="both"/>
        <w:rPr/>
      </w:pPr>
      <w:r>
        <w:rPr>
          <w:sz w:val="28"/>
          <w:szCs w:val="28"/>
        </w:rPr>
        <w:t>ГКБ – глюкозоположительные колиформные бактерии</w:t>
      </w:r>
    </w:p>
    <w:p>
      <w:pPr>
        <w:pStyle w:val="Style16"/>
        <w:spacing w:lineRule="auto" w:line="240" w:before="0" w:after="0"/>
        <w:ind w:left="-180"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  <w:t>БГКП – бактерии группы кишечной палочки</w:t>
      </w:r>
    </w:p>
    <w:p>
      <w:pPr>
        <w:pStyle w:val="Style16"/>
        <w:spacing w:lineRule="auto" w:line="240" w:before="0" w:after="0"/>
        <w:ind w:left="-180"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  <w:t>ППМ – потенциально патогенные микроорганизмы</w:t>
      </w:r>
    </w:p>
    <w:p>
      <w:pPr>
        <w:pStyle w:val="Style16"/>
        <w:spacing w:lineRule="auto" w:line="240" w:before="0" w:after="0"/>
        <w:ind w:left="-180"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  <w:t>ОКИ – острые кишечные инфекции</w:t>
      </w:r>
    </w:p>
    <w:p>
      <w:pPr>
        <w:pStyle w:val="Style16"/>
        <w:spacing w:lineRule="auto" w:line="240" w:before="0" w:after="0"/>
        <w:ind w:left="-180"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  <w:t>СП – синегнойные палочки</w:t>
      </w:r>
    </w:p>
    <w:p>
      <w:pPr>
        <w:pStyle w:val="Style16"/>
        <w:spacing w:lineRule="auto" w:line="240" w:before="0" w:after="0"/>
        <w:ind w:left="-180"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Е – колонии образующие единицы</w:t>
      </w:r>
    </w:p>
    <w:p>
      <w:pPr>
        <w:pStyle w:val="Style16"/>
        <w:spacing w:lineRule="auto" w:line="240" w:before="0" w:after="0"/>
        <w:ind w:left="-180"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  <w:t>НВЧ – наиболее вероятное число</w:t>
      </w:r>
    </w:p>
    <w:p>
      <w:pPr>
        <w:pStyle w:val="Style16"/>
        <w:spacing w:lineRule="auto" w:line="240" w:before="0" w:after="0"/>
        <w:ind w:left="-180"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 – всемирная организация здравоохранения</w:t>
      </w:r>
    </w:p>
    <w:sectPr>
      <w:headerReference w:type="default" r:id="rId11"/>
      <w:footerReference w:type="default" r:id="rId12"/>
      <w:type w:val="nextPage"/>
      <w:pgSz w:w="11906" w:h="16838"/>
      <w:pgMar w:left="1531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jc w:val="center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9:52:00Z</dcterms:created>
  <dc:creator>Ростовский НИИМП</dc:creator>
  <dc:description/>
  <cp:keywords/>
  <dc:language>en-US</dc:language>
  <cp:lastModifiedBy>Ростовский НИИМП</cp:lastModifiedBy>
  <cp:lastPrinted>2012-10-06T21:44:00Z</cp:lastPrinted>
  <dcterms:modified xsi:type="dcterms:W3CDTF">2013-09-11T11:49:00Z</dcterms:modified>
  <cp:revision>150</cp:revision>
  <dc:subject/>
  <dc:title>ЖУРАВЛЁВ</dc:title>
</cp:coreProperties>
</file>