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</w:t>
      </w:r>
      <w:r>
        <w:rPr>
          <w:rFonts w:cs="Times New Roman" w:ascii="Times New Roman" w:hAnsi="Times New Roman"/>
          <w:lang w:eastAsia="ru-RU"/>
        </w:rPr>
        <w:t>На правах руко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ЧНИКОВА ИРИ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АЯ ОЦЕНКА ТОКСИЧНОСТИ И ОПАСНОСТИ СИМ-ТРИАЗИНОВ В ВОДЕ НА ПРИМЕРЕ ПРОИЗВОДНЫХ ЦИАНУРОВОЙ КИСЛОТЫ И МЕЛАМ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14.02.01- Гиги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ЕФЕ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ссертации на соискание ученой степе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ндидата медицински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сква – 2013</w:t>
      </w:r>
      <w:r>
        <w:br w:type="page"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выполнена в лаборатории эколого-гигиенической оценки и прогнозирования токсичности веществ Федерального государственного бюджетного учреждения «Научно-исследовательский институт экологии человека и гигиены окружающей среды им. А.Н. Сысина» Министерства здравоохранения Российской Федер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>
          <w:trHeight w:val="364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УЧНЫЙ РУКОВОДИТЕЛЬ: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тор медицинских наук, профессор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ицына Оксана Олеговна</w:t>
            </w:r>
          </w:p>
        </w:tc>
      </w:tr>
      <w:tr>
        <w:trPr>
          <w:trHeight w:val="432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ФИЦИАЛЬНЫЕ ОППОНЕНТЫ: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ктор медицинских наук, профессор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 кафедры экологии человека и гигиены окружающей среды ГБОУ ВПО «Первый Московский медицинский университет им. И.М. Сеченов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лев Анатолий Александрович</w:t>
            </w:r>
          </w:p>
        </w:tc>
      </w:tr>
      <w:tr>
        <w:trPr>
          <w:trHeight w:val="1074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тор медицинских наук, директор  ФГУЗ «Российский регистр потенциально опасных химических и биологических веществ» Роспотребнадзо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мидулина Халидя Хизбулаевна</w:t>
            </w:r>
          </w:p>
        </w:tc>
      </w:tr>
      <w:tr>
        <w:trPr>
          <w:trHeight w:val="1076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ЕДУЩАЯ ОРГАНИЗАЦИЯ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бюджетное образовательное учреждение высшего профессионального образования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йский национальный исследовательский медицинский университ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мени Н. И. Пирогова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а диссертации состоится «30» декабря 2013 года в 11 часов на заседании диссертационного совета Д 208.133.01 в ФГБУ «НИИ экологии человека и гигиены окружающей среды им. А.Н.Сысина» Минздрава России по адресу: 119992, г. Москва, ул. Погодинская, д. 10, строение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диссертацией можно ознакомиться в библиотеке ФГБУ «НИИ экологии человека и гигиены окружающей среды им. А.Н.Сысина»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тореферат разослан «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» ноября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ый секрет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сертационного совет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тор биологических наук, профессор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50925" cy="5765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4" r="-5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яева Наталия Николаев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21"/>
        <w:numPr>
          <w:ilvl w:val="0"/>
          <w:numId w:val="0"/>
        </w:numPr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2914015</wp:posOffset>
                </wp:positionH>
                <wp:positionV relativeFrom="paragraph">
                  <wp:posOffset>276860</wp:posOffset>
                </wp:positionV>
                <wp:extent cx="403225" cy="3562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45pt;margin-top:21.8pt;width:31.7pt;height:2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21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РАБОТЫ</w:t>
      </w:r>
    </w:p>
    <w:p>
      <w:pPr>
        <w:pStyle w:val="21"/>
        <w:spacing w:lineRule="auto" w:line="276" w:before="120" w:after="0"/>
        <w:ind w:firstLine="720"/>
        <w:rPr/>
      </w:pPr>
      <w:r>
        <w:rPr>
          <w:b/>
          <w:sz w:val="26"/>
          <w:szCs w:val="26"/>
        </w:rPr>
        <w:t>Актуальность проблемы.</w:t>
      </w:r>
      <w:r>
        <w:rPr>
          <w:sz w:val="26"/>
          <w:szCs w:val="26"/>
        </w:rPr>
        <w:t xml:space="preserve"> Проблема обеспечения безопасных условий водопользования населения на современном этапе сохраняет высокую актуальность в связи с тем, что спектр химических соединений, дополнительно вносимых в воду при водоподготовке, продолжает расширяться.</w:t>
      </w:r>
    </w:p>
    <w:p>
      <w:pPr>
        <w:pStyle w:val="21"/>
        <w:spacing w:lineRule="auto" w:line="276"/>
        <w:ind w:firstLine="720"/>
        <w:rPr/>
      </w:pPr>
      <w:r>
        <w:rPr>
          <w:sz w:val="26"/>
          <w:szCs w:val="26"/>
        </w:rPr>
        <w:t>Для обеззараживания индивидуальных запасов воды (</w:t>
      </w:r>
      <w:r>
        <w:rPr>
          <w:i/>
          <w:sz w:val="26"/>
          <w:szCs w:val="26"/>
        </w:rPr>
        <w:t>Рахманин Ю.А.,1991-1992, 1995; Заева Н.Л., 2004, 2006</w:t>
      </w:r>
      <w:r>
        <w:rPr>
          <w:sz w:val="26"/>
          <w:szCs w:val="26"/>
        </w:rPr>
        <w:t xml:space="preserve">) и воды плавательных бассейнов рекомендованы производные циануровой кислоты – натриевая соль дихлоризоциануровой кислоты (ДХЦК) и трихлоризоциануровая кислота (ТХЦК). ДХЦК и ТХЦК в воде с различной скоростью подвергаются гидролизу до цианурата натрия, циануровой кислоты и активного хлора. Кроме того, при использовании хлорциануратов в воду может поступать меламин (1,3,5-триазино-2, 4, 6-триамин), как исходный продукт синтеза циануровой кислоты </w:t>
      </w:r>
      <w:r>
        <w:rPr>
          <w:i/>
          <w:sz w:val="26"/>
          <w:szCs w:val="26"/>
        </w:rPr>
        <w:t>(ВОЗ, 2004)</w:t>
      </w:r>
      <w:r>
        <w:rPr>
          <w:sz w:val="26"/>
          <w:szCs w:val="26"/>
        </w:rPr>
        <w:t>.</w:t>
      </w:r>
    </w:p>
    <w:p>
      <w:pPr>
        <w:pStyle w:val="21"/>
        <w:spacing w:lineRule="auto" w:line="276"/>
        <w:ind w:firstLine="720"/>
        <w:rPr/>
      </w:pPr>
      <w:r>
        <w:rPr>
          <w:sz w:val="26"/>
          <w:szCs w:val="26"/>
        </w:rPr>
        <w:t xml:space="preserve">Все эти вещества (ДХЦК, ТХЦК, изоциануровая кислота, меламин) относятся к классу сим-триазинов. Согласно современным данным литературы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Okumur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M</w:t>
      </w:r>
      <w:r>
        <w:rPr>
          <w:i/>
          <w:sz w:val="26"/>
          <w:szCs w:val="26"/>
        </w:rPr>
        <w:t xml:space="preserve">., 1992; </w:t>
      </w:r>
      <w:r>
        <w:rPr>
          <w:i/>
          <w:sz w:val="26"/>
          <w:szCs w:val="26"/>
          <w:lang w:val="en-US"/>
        </w:rPr>
        <w:t>Ogasawar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H</w:t>
      </w:r>
      <w:r>
        <w:rPr>
          <w:i/>
          <w:sz w:val="26"/>
          <w:szCs w:val="26"/>
        </w:rPr>
        <w:t xml:space="preserve">., 1995; </w:t>
      </w:r>
      <w:r>
        <w:rPr>
          <w:i/>
          <w:sz w:val="26"/>
          <w:szCs w:val="26"/>
          <w:lang w:val="en-US"/>
        </w:rPr>
        <w:t>OECD</w:t>
      </w:r>
      <w:r>
        <w:rPr>
          <w:i/>
          <w:sz w:val="26"/>
          <w:szCs w:val="26"/>
        </w:rPr>
        <w:t xml:space="preserve">, 1998; ВОЗ, 2008; </w:t>
      </w:r>
      <w:r>
        <w:rPr>
          <w:i/>
          <w:sz w:val="26"/>
          <w:szCs w:val="26"/>
          <w:lang w:val="en-US"/>
        </w:rPr>
        <w:t>Filigenzi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M</w:t>
      </w:r>
      <w:r>
        <w:rPr>
          <w:i/>
          <w:sz w:val="26"/>
          <w:szCs w:val="26"/>
        </w:rPr>
        <w:t>. е</w:t>
      </w:r>
      <w:r>
        <w:rPr>
          <w:i/>
          <w:sz w:val="26"/>
          <w:szCs w:val="26"/>
          <w:lang w:val="en-US"/>
        </w:rPr>
        <w:t>t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al</w:t>
      </w:r>
      <w:r>
        <w:rPr>
          <w:i/>
          <w:sz w:val="26"/>
          <w:szCs w:val="26"/>
        </w:rPr>
        <w:t>., 2008),</w:t>
      </w:r>
      <w:r>
        <w:rPr>
          <w:sz w:val="26"/>
          <w:szCs w:val="26"/>
        </w:rPr>
        <w:t xml:space="preserve"> механизм токсического действия циануратов, которые быстро выводятся из организма с мочой в неизмененном виде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Allen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et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al</w:t>
      </w:r>
      <w:r>
        <w:rPr>
          <w:i/>
          <w:sz w:val="26"/>
          <w:szCs w:val="26"/>
        </w:rPr>
        <w:t>., 1982; В</w:t>
      </w:r>
      <w:r>
        <w:rPr>
          <w:i/>
          <w:sz w:val="26"/>
          <w:szCs w:val="26"/>
          <w:lang w:val="en-US"/>
        </w:rPr>
        <w:t>O</w:t>
      </w:r>
      <w:r>
        <w:rPr>
          <w:i/>
          <w:sz w:val="26"/>
          <w:szCs w:val="26"/>
        </w:rPr>
        <w:t xml:space="preserve">З, 2008; </w:t>
      </w:r>
      <w:r>
        <w:rPr>
          <w:i/>
          <w:sz w:val="26"/>
          <w:szCs w:val="26"/>
          <w:lang w:val="en-US"/>
        </w:rPr>
        <w:t>OECD</w:t>
      </w:r>
      <w:r>
        <w:rPr>
          <w:i/>
          <w:sz w:val="26"/>
          <w:szCs w:val="26"/>
        </w:rPr>
        <w:t>, 1999)</w:t>
      </w:r>
      <w:r>
        <w:rPr>
          <w:sz w:val="26"/>
          <w:szCs w:val="26"/>
        </w:rPr>
        <w:t xml:space="preserve">, связан с поражением мочевыделительной системы за счет образования кристаллов в почечных клубочках и канальцах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G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de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osta</w:t>
      </w:r>
      <w:r>
        <w:rPr>
          <w:i/>
          <w:sz w:val="26"/>
          <w:szCs w:val="26"/>
        </w:rPr>
        <w:t>, 2008)</w:t>
      </w:r>
      <w:r>
        <w:rPr>
          <w:sz w:val="26"/>
          <w:szCs w:val="26"/>
        </w:rPr>
        <w:t xml:space="preserve"> и камней в мочевом пузыре </w:t>
      </w:r>
      <w:r>
        <w:rPr>
          <w:i/>
          <w:sz w:val="26"/>
          <w:szCs w:val="26"/>
        </w:rPr>
        <w:t>(ВОЗ, 2008)</w:t>
      </w:r>
      <w:r>
        <w:rPr>
          <w:sz w:val="26"/>
          <w:szCs w:val="26"/>
        </w:rPr>
        <w:t>. Однако эффект камнеобразования изучался только при действии циануратов в высоких дозах и не учитывался при обосновании их нормативов в воде.</w:t>
      </w:r>
    </w:p>
    <w:p>
      <w:pPr>
        <w:pStyle w:val="21"/>
        <w:spacing w:lineRule="auto" w:line="276"/>
        <w:ind w:firstLine="720"/>
        <w:rPr/>
      </w:pPr>
      <w:r>
        <w:rPr>
          <w:sz w:val="26"/>
          <w:szCs w:val="26"/>
        </w:rPr>
        <w:t xml:space="preserve">В настоящее время для хлорциануратов и продуктов их производства и диссоциации в воде существуют различные нормативы </w:t>
      </w:r>
      <w:r>
        <w:rPr>
          <w:i/>
          <w:sz w:val="26"/>
          <w:szCs w:val="26"/>
        </w:rPr>
        <w:t>(ГН 2.1.5.1315-03, ГН 2.1.5.2307-07)</w:t>
      </w:r>
      <w:r>
        <w:rPr>
          <w:sz w:val="26"/>
          <w:szCs w:val="26"/>
        </w:rPr>
        <w:t xml:space="preserve">, различающиеся как по величинам, так и по лимитирующим признакам вредности, а ПДК ТХЦК и меламина не обоснованы. Причины различий нормативов не ясны, так как не оценена сравнительная опасность исходных соединений и продуктов их трансформации в воде, которая является одним из ведущих критериев при нормировании веществ в воде, что было показано в работах </w:t>
      </w:r>
      <w:r>
        <w:rPr>
          <w:i/>
          <w:sz w:val="26"/>
          <w:szCs w:val="26"/>
        </w:rPr>
        <w:t>Королева A.A. (1975, 1981)</w:t>
      </w:r>
      <w:r>
        <w:rPr>
          <w:sz w:val="26"/>
          <w:szCs w:val="26"/>
        </w:rPr>
        <w:t xml:space="preserve">; </w:t>
      </w:r>
      <w:r>
        <w:rPr>
          <w:i/>
          <w:sz w:val="26"/>
          <w:szCs w:val="26"/>
        </w:rPr>
        <w:t>Красовского Г.Н, Жолдаковой З.И (1987); Жолдаковой З.И., Синицыной О.О. (2002)</w:t>
      </w:r>
      <w:r>
        <w:rPr>
          <w:sz w:val="26"/>
          <w:szCs w:val="26"/>
        </w:rPr>
        <w:t xml:space="preserve">. </w:t>
      </w:r>
    </w:p>
    <w:p>
      <w:pPr>
        <w:pStyle w:val="21"/>
        <w:spacing w:lineRule="auto" w:line="276"/>
        <w:ind w:firstLine="720"/>
        <w:rPr/>
      </w:pPr>
      <w:r>
        <w:rPr>
          <w:sz w:val="26"/>
          <w:szCs w:val="26"/>
        </w:rPr>
        <w:t>В связи с этим, необходимо гармонизировать нормативы в соответствии с принципом «единство норматива и метода его контроля», предложенным Красовским Г.Н.</w:t>
      </w:r>
    </w:p>
    <w:p>
      <w:pPr>
        <w:pStyle w:val="1"/>
        <w:spacing w:before="120" w:after="20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х вышеизложенного, </w:t>
      </w:r>
      <w:r>
        <w:rPr>
          <w:rFonts w:cs="Times New Roman" w:ascii="Times New Roman" w:hAnsi="Times New Roman"/>
          <w:b/>
          <w:sz w:val="26"/>
          <w:szCs w:val="26"/>
        </w:rPr>
        <w:t>целью</w:t>
      </w:r>
      <w:r>
        <w:rPr>
          <w:rFonts w:cs="Times New Roman" w:ascii="Times New Roman" w:hAnsi="Times New Roman"/>
          <w:sz w:val="26"/>
          <w:szCs w:val="26"/>
        </w:rPr>
        <w:t xml:space="preserve"> настоящих исследований является сравнительная оценка токсичности и опасности сим-триазинов в воде на примере производных циануровой кислоты и меламина.</w:t>
      </w:r>
    </w:p>
    <w:p>
      <w:pPr>
        <w:pStyle w:val="1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достижения поставленной цели решались следующие </w:t>
      </w: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ить санитарно-эпидемиологические свойства ТХЦК, применяемой для обеззараживания воды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учения гигиенических свойств меламина обосновать его предельно допустимую концентрацию в воде водных объекто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ть сравнительную токсичность и опасность циануровой кислоты и ее производных и обосновать возможность установления для них единого норматива в воде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сновать рекомендации по контролю за содержанием ДХЦК и ТХЦК при обеззараживании различных видов вод и разработать метод контроля меламина в воде.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учная новизна работы.</w:t>
      </w:r>
    </w:p>
    <w:p>
      <w:pPr>
        <w:pStyle w:val="1"/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ены новые данные об отсутствии различий токсикометрических и гигиенических свойств циануровой кислоты и ее хлорпроизводных.</w:t>
      </w:r>
    </w:p>
    <w:p>
      <w:pPr>
        <w:pStyle w:val="1"/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основана возможность установления единого норматива циануровой кислоты и ее хлорпроизводных в воде. </w:t>
      </w:r>
    </w:p>
    <w:p>
      <w:pPr>
        <w:pStyle w:val="1"/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на целесообразность обоснования дифференцированных нормативов для хлорциануратов в зависимости от условий водопользования и реальных факторов экспозиции.</w:t>
      </w:r>
    </w:p>
    <w:p>
      <w:pPr>
        <w:pStyle w:val="1"/>
        <w:spacing w:before="0" w:after="12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а зависимость токсических и гигиенических свойств циануровой кислоты и меламина от структуры входящих в вещество заместителей в триазиновом кольце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ческая значимость</w:t>
      </w:r>
    </w:p>
    <w:p>
      <w:pPr>
        <w:pStyle w:val="1"/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учно обоснована ПДК меламина в воде на уровне 4 мг/л, лимитирующий показатель вредности – санитарно-токсикологический, 2 класс опасности (Изменения № 2 в ГН 2.1.5.1315-03 «Предельно допустимые концентрации (ПДК) химических веществ в воде водных объектов хозяйственно-питьевого и культурно-бытового водопользования», утвержденные постановлением Главного государственного санитарного врача Российской Федерации от 16.09 2013 г. № 49).</w:t>
      </w:r>
    </w:p>
    <w:p>
      <w:pPr>
        <w:pStyle w:val="1"/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ана методика определения меламина в воде водных объектов хозяйственно-питьевого и культурно-бытового водопользования методом высокоэффективной жидкостной хроматографии (Методические указания МУК 4.1.2971-12, утверждены Главным государственным санитарным врачом Российской Федерации Г.Г.Онищенко 9.02.2012 г.)</w:t>
      </w:r>
    </w:p>
    <w:p>
      <w:pPr>
        <w:pStyle w:val="Style19"/>
        <w:spacing w:lineRule="auto" w:line="276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иссертационной работы использованы при подготовке СанПиН 2.1.4.2652-10 «Гигиенические требования безопасности материалов, реагентов, оборудования, используемых для водоочистки и водоподготовки»</w:t>
        <w:br/>
        <w:t xml:space="preserve">Изменение № 3 в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анПиН 2.1.4.1074-01</w:t>
        </w:r>
      </w:hyperlink>
      <w:r>
        <w:rPr>
          <w:sz w:val="26"/>
          <w:szCs w:val="26"/>
        </w:rPr>
        <w:t xml:space="preserve"> (утверждены постановлением Главного государственного санитарного врача РФ Г.Г.Онищенко от 28.06.2010 г. № 74), Методических указаний МУ 2.1.4.2898-11 «Санитарно-эпидемиологические исследования материалов, реагентов и оборудования, используемых для водоочистки и водоподготовки» (утверждены Главным государственным санитарным врачом Российской Федерации Г.Г.Онищенко от 12.07.2011 г.) и проекта СанПиН «Плавательные бассейны и аквапарки. Гигиенические требования к устройству, эксплуатации и качеству воды. Контроль качества»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бота выполнена</w:t>
      </w:r>
      <w:r>
        <w:rPr>
          <w:rFonts w:cs="Times New Roman" w:ascii="Times New Roman" w:hAnsi="Times New Roman"/>
          <w:sz w:val="26"/>
          <w:szCs w:val="26"/>
        </w:rPr>
        <w:t xml:space="preserve"> в лаборатории эколого-гигиенической оценки и прогнозирования токсичности веществ ФГБУ «НИИ ЭЧ и ГОС им. А.Н.Сысина» Минздрава РФ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пробация материалов диссертации. </w:t>
      </w:r>
      <w:r>
        <w:rPr>
          <w:rFonts w:cs="Times New Roman" w:ascii="Times New Roman" w:hAnsi="Times New Roman"/>
          <w:sz w:val="26"/>
          <w:szCs w:val="26"/>
        </w:rPr>
        <w:t>Результаты исследований по теме диссертации доложены и обсуждены на Пленуме Научного совета «Методологические проблемы изучения, оценки и регламентирования биологических факторов в гигиене окружающей среды» (Москва, 2009), II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научно-практической конференции молодых ученых и специалистов «Окружающая среда и здоровье» (Москва, 2009), Всероссийской научно-практической конференции «Состояние и перспективы совершенствования научного и практического обеспечения дезинфекционной деятельности в Российской Федерации» (г. Звенигород, 2010), Научно-практической конференции «Санитарно-эпидемиологическое благополучие населения Российской Федерации»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го форума «Здоровье нации – основа процветания России» (Москва, 2011), Пленуме Научного совета по экологии человека и окружающей среды РАМН и МЗСР РФ: «Актуализированные проблемы здоровья человека и среды обитания и пути их решения» (Москва, 2011),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научно-практической конференции молодых ученых и специалистов «Окружающая среда и здоровье. Молодые ученые за устойчивое развитие страны в глобальном мире» с международным участием (Москва, 2012)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положения, выносимые на защит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различий токсико-гигиенических свойств ДХЦК и ТХЦ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установления единого норматива циануровой кислоты и ее хлорпроизводных в в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ое обоснование гигиенического норматива меламина в в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по контролю за содержанием циануровой кислоты и ее хлорпроизводных при обеззараживании различных видов вод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кации. </w:t>
      </w:r>
      <w:r>
        <w:rPr>
          <w:rFonts w:cs="Times New Roman" w:ascii="Times New Roman" w:hAnsi="Times New Roman"/>
          <w:sz w:val="26"/>
          <w:szCs w:val="26"/>
        </w:rPr>
        <w:t>По теме диссертации опубликовано 11 печатных работ, из них 3 в журналах, рекомендуемых ВАК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руктура работы. </w:t>
      </w:r>
      <w:r>
        <w:rPr>
          <w:rFonts w:cs="Times New Roman" w:ascii="Times New Roman" w:hAnsi="Times New Roman"/>
          <w:sz w:val="26"/>
          <w:szCs w:val="26"/>
        </w:rPr>
        <w:t xml:space="preserve">Диссертационная работа изложена на 140 страницах компьютерной верстки и состоит из введения, обзора литературы, 2 глав собственных исследований, обсуждения результатов, выводов, списка литературы, 26 приложений. Диссертация иллюстрирована 31 таблицей, 9 рисунками. Библиография включает 144 источника, в том числе 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</w:rPr>
        <w:t>4 иностранных авторов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ый вклад автора</w:t>
      </w:r>
      <w:r>
        <w:rPr>
          <w:rFonts w:cs="Times New Roman" w:ascii="Times New Roman" w:hAnsi="Times New Roman"/>
          <w:sz w:val="26"/>
          <w:szCs w:val="26"/>
        </w:rPr>
        <w:t xml:space="preserve"> составляет более 80% и заключается в выборе методов исследования, проведении экспериментальных исследований, а так же в обобщении и интерпретации полученных результатов и подготовке научных публикаций. Часть исследований проведены совместно с сотрудниками лаборатории цитогистологии (д.б.н., проф. Беляева Н.Н.), лаборатории физико-химических исследований (д.б.н., проф. А.Г. Малышева, П.П. Кочетков)  и лаборатории санитарной микробиологии и паразитологии (к.б.н. Т.З.Артемова, к.б.н. А.В.Загайнова)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  <w:t>Объекты и  методы исследов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енная характеристика объектов, материалов и объема исследований представлена в таблице 1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бъектами исследования служили представители класса сим-триазинов – хлорпроизводные циануровой кислоты (ДХЦК и ТХЦК) и мелами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ля решения поставленных задач были проведены эксперименты по изучению влияния ДХЦК, ТХЦК и меламина на органолептические показатели воды, эксперименты по изучению влияния меламина на процессы самоочищения водных объектов. Токсичность веществ при энтеральном поступлении с водой изучали в острых и хронических (6-месячных) токсикологических экспериментах: ДХЦК и ТХЦК – в острых опытах, ТХЦК и меламина – в остром и хронических экспериментах. Проведены микробиологические эксперименты с целью изучения </w:t>
      </w:r>
      <w:r>
        <w:rPr>
          <w:rFonts w:cs="Times New Roman" w:ascii="Times New Roman" w:hAnsi="Times New Roman"/>
          <w:sz w:val="26"/>
          <w:szCs w:val="26"/>
        </w:rPr>
        <w:t>сравнительной биоцидной активно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ДХЦК и ТХЦ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ксикологические эксперименты проводили в соответствии с МУ 2.1.5.720-98. Использовано свыше 25 белых нелинейных кры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трых экспериментах при внутрижелудочном введении испытыва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динаковые дозы </w:t>
      </w:r>
      <w:r>
        <w:rPr>
          <w:rFonts w:cs="Times New Roman" w:ascii="Times New Roman" w:hAnsi="Times New Roman"/>
          <w:sz w:val="26"/>
          <w:szCs w:val="26"/>
        </w:rPr>
        <w:t>ДХЦК и ТХЦК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500, 1000, 1500, 2000, 2500 мг/кг.</w:t>
      </w:r>
      <w:r>
        <w:rPr>
          <w:rFonts w:cs="Times New Roman" w:ascii="Times New Roman" w:hAnsi="Times New Roman"/>
          <w:sz w:val="26"/>
          <w:szCs w:val="26"/>
        </w:rPr>
        <w:t xml:space="preserve"> Дозы веществ, исследованные в хронических экспериментах, составили: ТХЦК – 25, 5 и 1 мг/кг,  меламин – 20, 2 и 0,2 мг/кг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15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о 50 показателей, в том числе характеризующие общее состояние организма лабораторных животных (масса тела, содержание эритроцитов и гемоглобина в крови), состояние ЦНС («норковый» рефлекс, грумминг, количество дефекаций, горизонтальная и вертикальная двигательная активность), почек (диурез, удельный вес мочи, содержание мочевины и креатинина в сыворотке крови и моче), минерального обмена (содержание фосфора в сыворотке крови и моче, кальция – в сыворотке крови). Проведена оценка гонадотоксического действия веществ (относительная масса семенников, осмотическая резистентность сперматозоидов, время подвижности сперматозоидов). Кроме того, исследовали органотоксическое действие веществ по изменению морфологических и структурно-функциональных показателей печени (относительная масса органа, индекс альтерации (ИА) гепатоцитов, число высокоплоидных гепатоцитов, число клеток РЭС, гемодинамические сдвиги, число крыс с гемодинамическими сдвигами, среднее число микронекрозов, жировая дистрофия, среднее число инфильтратов, доля паренхимы, доля стромы, доля инфильтрации, балочная дискомплексация, фиброзирование и склерозирование), почек (относительная масса органа, ИА почечных клубочков, гипертрофированные почечные клубочки, ИА эпителиоцитов почечных канальцев, гемодинамические сдвиги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исло крыс с гемодинамическими сдвигами, инфильтрирование, микронекротические фокусы, фиброзирование и склерозирование), слизистой оболочки желудка (число крыс с истончением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аблица 1 –</w:t>
      </w:r>
      <w:r>
        <w:rPr>
          <w:rFonts w:cs="Times New Roman" w:ascii="Times New Roman" w:hAnsi="Times New Roman"/>
          <w:b/>
          <w:sz w:val="26"/>
          <w:szCs w:val="26"/>
        </w:rPr>
        <w:t xml:space="preserve"> Методы, объекты и объем исследований</w:t>
      </w:r>
    </w:p>
    <w:tbl>
      <w:tblPr>
        <w:tblW w:w="14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45"/>
        <w:gridCol w:w="3724"/>
        <w:gridCol w:w="5548"/>
        <w:gridCol w:w="2038"/>
      </w:tblGrid>
      <w:tr>
        <w:trPr>
          <w:trHeight w:val="607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етоды исследова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бъекты исследовани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бъем исследований</w:t>
            </w:r>
          </w:p>
        </w:tc>
      </w:tr>
      <w:tr>
        <w:trPr>
          <w:trHeight w:val="794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ганолептические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ХЦК, ТХЦК, меламин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ивкус водных растворов, способность к пенообразованию, влияние на цветность и мутность воды, влияние 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pH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 сер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 показателей</w:t>
            </w:r>
          </w:p>
        </w:tc>
      </w:tr>
      <w:tr>
        <w:trPr>
          <w:trHeight w:val="492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нитарно-химически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ламин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лияние на процессы биохимического потребления кислор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 с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 анализов</w:t>
            </w:r>
          </w:p>
        </w:tc>
      </w:tr>
      <w:tr>
        <w:trPr>
          <w:trHeight w:val="79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оксикологическ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трый опыт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ХЦК, ТХЦК, белые крысы-самцы 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Д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eastAsia="ru-RU"/>
              </w:rPr>
              <w:t>50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eastAsia="ru-RU"/>
              </w:rPr>
              <w:t>кум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E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eastAsia="ru-RU"/>
              </w:rPr>
              <w:t>50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клиническая картина отрав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 крыс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 показателя</w:t>
            </w:r>
          </w:p>
        </w:tc>
      </w:tr>
      <w:tr>
        <w:trPr>
          <w:trHeight w:val="7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лительный (180 суток) токсикологический опыт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ХЦК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, меламин, белые крысы-самцы 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зиологические, гематологические, биохимические, морфометрические, показатели гонадотоксического действ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4 кры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 показателя</w:t>
            </w:r>
          </w:p>
        </w:tc>
      </w:tr>
      <w:tr>
        <w:trPr>
          <w:trHeight w:val="119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рфологические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уктурно-функциональные показатели печени (13), почки (8), слизистой оболочки желудка (5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48 крыс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 показателей</w:t>
            </w:r>
          </w:p>
        </w:tc>
      </w:tr>
      <w:tr>
        <w:trPr>
          <w:trHeight w:val="1069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кробиологически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ХЦК и ТХЦК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МЧ, ОКБ, ТКБ, ГКБ, Escherichia coli, Enterococcus faecalis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Staphylococcus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aureus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Pseudomonas aeruginosa, колифаг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 сер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 показателей, 180 анализов</w:t>
            </w:r>
          </w:p>
        </w:tc>
      </w:tr>
      <w:tr>
        <w:trPr>
          <w:trHeight w:val="439" w:hRule="atLeast"/>
        </w:trPr>
        <w:tc>
          <w:tcPr>
            <w:tcW w:w="1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того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716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единиц информации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709" w:bottom="1134"/>
          <w:pgNumType w:start="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изистой оболочки, ИА эпителиоцитов слизистой оболочки, интенсивность слизеобразования цилиндрического эпителия, число крыс с огрублением соединительной ткани, инфильтрирование). В микробиологических исследованиях изучено влияние ДХЦК и ТХЦК на индикаторные, условно-патогенные и патогенные микроорганизмы (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МЧ, ОКБ, ТКБ, ГКБ, Escherichia coli, Enterococcus faecalis,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Staphylococcus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aureus</w:t>
      </w:r>
      <w:r>
        <w:rPr>
          <w:rFonts w:cs="Times New Roman" w:ascii="Times New Roman" w:hAnsi="Times New Roman"/>
          <w:sz w:val="26"/>
          <w:szCs w:val="26"/>
          <w:lang w:eastAsia="ru-RU"/>
        </w:rPr>
        <w:t>, Pseudomonas aeruginosa, колифаги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, полученные в экспериментах, обрабатывали с помощью компьютерной программы ”Statistica” for Windows. Достоверность различий определяли по t-критерию Стьюдента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ИССЛЕДОВАНИЙ И ИХ ОБСУЖДЕНИЕ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оговая концентрация ДХЦК по органолептическому показателю вредности (таблица 2) установлена на уровне 12,9 ±1,24 мг/л (6,5 мг/л по циануровой кислоте), лимитирующий показатель – привкус, ТХЦК – 12,0 ±1,22 мг/л (6,6 мг/л по циануровой кислоте), лимитирующий показатель – привкус. Изучение влияния ДХЦК и ТХЦК на запах воды не проводили, так как хлор придает воде запах даже при очень низких концентрациях (&gt;0,5 мг/л).</w:t>
      </w:r>
    </w:p>
    <w:p>
      <w:pPr>
        <w:pStyle w:val="Normal"/>
        <w:spacing w:lineRule="auto" w:line="240" w:before="120" w:after="0"/>
        <w:ind w:left="1418" w:hanging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аблица 2 – Величины пороговых концентраций </w:t>
      </w:r>
      <w:r>
        <w:rPr>
          <w:rFonts w:cs="Times New Roman" w:ascii="Times New Roman" w:hAnsi="Times New Roman"/>
          <w:b/>
          <w:iCs/>
          <w:sz w:val="26"/>
          <w:szCs w:val="26"/>
        </w:rPr>
        <w:t>ДХЦК и ТХЦК (по циануровой кислоте)</w:t>
      </w:r>
      <w:r>
        <w:rPr>
          <w:rFonts w:cs="Times New Roman" w:ascii="Times New Roman" w:hAnsi="Times New Roman"/>
          <w:b/>
          <w:sz w:val="26"/>
          <w:szCs w:val="26"/>
        </w:rPr>
        <w:t xml:space="preserve"> по влиянию </w:t>
      </w:r>
      <w:r>
        <w:rPr>
          <w:rFonts w:cs="Times New Roman" w:ascii="Times New Roman" w:hAnsi="Times New Roman"/>
          <w:b/>
          <w:iCs/>
          <w:sz w:val="26"/>
          <w:szCs w:val="26"/>
        </w:rPr>
        <w:t>на</w:t>
      </w:r>
      <w:r>
        <w:rPr>
          <w:rFonts w:cs="Times New Roman" w:ascii="Times New Roman" w:hAnsi="Times New Roman"/>
          <w:b/>
          <w:sz w:val="26"/>
          <w:szCs w:val="26"/>
        </w:rPr>
        <w:t xml:space="preserve"> органолептические показатели воды, мг/л</w:t>
      </w:r>
    </w:p>
    <w:tbl>
      <w:tblPr>
        <w:tblW w:w="95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ател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ХЦ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ХЦК</w:t>
            </w:r>
          </w:p>
        </w:tc>
      </w:tr>
      <w:tr>
        <w:trPr>
          <w:trHeight w:val="2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нко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gt;50 (25,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50 (27,5)</w:t>
            </w:r>
          </w:p>
        </w:tc>
      </w:tr>
      <w:tr>
        <w:trPr>
          <w:trHeight w:val="2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о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gt;50 (25,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6"/>
                <w:szCs w:val="26"/>
              </w:rPr>
              <w:t>&gt;50 (27,5)</w:t>
            </w:r>
          </w:p>
        </w:tc>
      </w:tr>
      <w:tr>
        <w:trPr>
          <w:trHeight w:val="27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ку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 (6,5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 (6,6)</w:t>
            </w:r>
          </w:p>
        </w:tc>
      </w:tr>
      <w:tr>
        <w:trPr>
          <w:trHeight w:val="2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gt;50 (25,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50 (27,5)</w:t>
            </w:r>
          </w:p>
        </w:tc>
      </w:tr>
      <w:tr>
        <w:trPr>
          <w:trHeight w:val="2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зрач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gt;50 (25,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50 (27,5)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полученные пороговые концентрации ДХЦК и ТХЦК различаются незначительно и практически совпадают с научно обоснованной величиной ПДК циануровой кислоты в воде водных объектов – 6,0 мг/л (лимитирующий показатель вредности  – привкус) (</w:t>
      </w:r>
      <w:r>
        <w:rPr>
          <w:rFonts w:cs="Times New Roman" w:ascii="Times New Roman" w:hAnsi="Times New Roman"/>
          <w:i/>
          <w:sz w:val="26"/>
          <w:szCs w:val="26"/>
        </w:rPr>
        <w:t>ГН 2.1.5.1315-03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ее гигиенические и токсикометрические параметры приведены в расчете на циануровую кислот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стром токсикологическом эксперименте </w:t>
      </w:r>
      <w:r>
        <w:rPr>
          <w:rFonts w:cs="Times New Roman" w:ascii="Times New Roman" w:hAnsi="Times New Roman"/>
          <w:bCs/>
          <w:sz w:val="26"/>
          <w:szCs w:val="26"/>
        </w:rPr>
        <w:t>картина отравления ДХЦК и ТХЦК не различалась и, в основном, была обусловлена действием хлора. По основным параметрам острого действия (таблица 3) и ДХЦК, и ТХЦК относятся к 3 классу токсичности по смертельным эффектам и ко 2-му классу (сильная степень) по степени кумуляции (</w:t>
      </w:r>
      <w:r>
        <w:rPr>
          <w:rFonts w:cs="Times New Roman" w:ascii="Times New Roman" w:hAnsi="Times New Roman"/>
          <w:i/>
          <w:sz w:val="26"/>
          <w:szCs w:val="26"/>
        </w:rPr>
        <w:t>МУ 2.1.5.720-98</w:t>
      </w:r>
      <w:r>
        <w:rPr>
          <w:rFonts w:cs="Times New Roman" w:ascii="Times New Roman" w:hAnsi="Times New Roman"/>
          <w:bCs/>
          <w:sz w:val="26"/>
          <w:szCs w:val="26"/>
        </w:rPr>
        <w:t xml:space="preserve">), что свидетельствует о единстве проявления острой токсичности при воздействии исследуемых веществ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аблица 3 – Параметры острой токсичности ДХЦК и ТХЦК</w:t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401"/>
        <w:gridCol w:w="1960"/>
        <w:gridCol w:w="2533"/>
      </w:tblGrid>
      <w:tr>
        <w:trPr>
          <w:trHeight w:val="32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щест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Д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, мг/к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ку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, часы</w:t>
            </w:r>
          </w:p>
        </w:tc>
      </w:tr>
      <w:tr>
        <w:trPr>
          <w:trHeight w:val="32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ХЦ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81±2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,4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ХЦ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69±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3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начение ЛД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50</w:t>
      </w:r>
      <w:r>
        <w:rPr>
          <w:rFonts w:cs="Times New Roman" w:ascii="Times New Roman" w:hAnsi="Times New Roman"/>
          <w:bCs/>
          <w:sz w:val="26"/>
          <w:szCs w:val="26"/>
        </w:rPr>
        <w:t xml:space="preserve"> для ДХЦК совпало с величиной, установленной ранее (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Баев В.И. и соавт., 1972; Петров В.Н., 1971, 1973;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Hammond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t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bCs/>
          <w:i/>
          <w:sz w:val="26"/>
          <w:szCs w:val="26"/>
        </w:rPr>
        <w:t>, 1986</w:t>
      </w:r>
      <w:r>
        <w:rPr>
          <w:rFonts w:cs="Times New Roman" w:ascii="Times New Roman" w:hAnsi="Times New Roman"/>
          <w:bCs/>
          <w:sz w:val="26"/>
          <w:szCs w:val="26"/>
        </w:rPr>
        <w:t>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хроническом токсикологическом эксперименте введение ТХЦК не приводило к значительным изменениям </w:t>
      </w:r>
      <w:r>
        <w:rPr>
          <w:rFonts w:cs="Times New Roman" w:ascii="Times New Roman" w:hAnsi="Times New Roman"/>
          <w:sz w:val="26"/>
          <w:szCs w:val="26"/>
        </w:rPr>
        <w:t>физиологических, гематологических и биохимических показателей, а все колебания изученных параметров находились в пределах физиологической нормы. Изменений такого показателя минерального обмена, как отношение количества кальция к количеству неорганического фосфора в сыворотке крови, также не наблюдал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онце эксперимента не обнаружено изменений относительной массы семенников, времени подвижности и осмотической резистентности сперматозоидов у экспериментальных животных, что свидетельствует об отсутствии гонадотоксического действия ТХЦ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скрытии лабораторных животных макроскопически состояние почек, печени и желудка у подопытных животных не отличалось от контрольны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ым литературы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Da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Costa</w:t>
      </w:r>
      <w:r>
        <w:rPr>
          <w:rFonts w:cs="Times New Roman" w:ascii="Times New Roman" w:hAnsi="Times New Roman"/>
          <w:i/>
          <w:sz w:val="26"/>
          <w:szCs w:val="26"/>
        </w:rPr>
        <w:t>, 2008; Brown et al., 2007; Puschner et al., 2007; Dobson et al., 2008</w:t>
      </w:r>
      <w:r>
        <w:rPr>
          <w:rFonts w:cs="Times New Roman" w:ascii="Times New Roman" w:hAnsi="Times New Roman"/>
          <w:sz w:val="26"/>
          <w:szCs w:val="26"/>
        </w:rPr>
        <w:t>), циануровая кислота в комплексе «меламин-цианурат» может образовывать камни в почках. Поэтому обращалось внимание на состояние мочевыделительной системы, однако визуально на разрезе почечных лоханок и мочевого пузыря следов песка или камней обнаружено не был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животных, получавших максимальную дозу ТХЦК, выявлено достоверное (р&lt;0,05) уменьшение относительной массы печени. У животных других групп весовые коэффициенты печени, почек, селезенки и надпочечников статистически значимо не отличались от контрольной групп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ведении ТХЦК в дозе 25 мг/кг в печени крыс обнаружены следующие структурно-функциональные изменения (рис. 1): достоверное повышение индекса альтерации (ИА) гепатоцитов, числа высокоплоидных гепатоцитов, выраженности гемодинамических сдвигов, частоты жировой дистрофии, снижение доли паренхимы. Такого рода повреждения в печени свидетельствуют, что доза ТХЦК 25 мг/кг может быть оценена как уровень выраженного гепатотоксического действия (</w:t>
      </w:r>
      <w:r>
        <w:rPr>
          <w:rFonts w:cs="Times New Roman" w:ascii="Times New Roman" w:hAnsi="Times New Roman"/>
          <w:i/>
          <w:sz w:val="26"/>
          <w:szCs w:val="26"/>
        </w:rPr>
        <w:t>Беляева Н.Н.,  1997, 2001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временно с изменениями в структуре печени также обнаружены повреждения почек (рис. 1): ИА почечных клубочков достоверно увеличился, как по отношению к контрольной группе крыс, так и по отношению к группе, получавшей ТХЦК в дозе 1 мг/кг; увеличились число гипертрофированных почечных клубочков, выраженность гемодинамических сдвигов и инфильтрирования. Число крыс с гемодинамическими нарушениями достоверно увеличивалось по отношению к контрольной группе – до 100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м барьером на пути поступления токсических веществ в желудок являются желудочные поверхностные клетки – цилиндрические эпителиоциты (</w:t>
      </w:r>
      <w:r>
        <w:rPr>
          <w:rFonts w:cs="Times New Roman" w:ascii="Times New Roman" w:hAnsi="Times New Roman"/>
          <w:i/>
          <w:iCs/>
          <w:sz w:val="26"/>
          <w:szCs w:val="26"/>
        </w:rPr>
        <w:t>Бонашевкая Т.И., Беляева Н.Н. и соавт., 1984)</w:t>
      </w:r>
      <w:r>
        <w:rPr>
          <w:rFonts w:cs="Times New Roman" w:ascii="Times New Roman" w:hAnsi="Times New Roman"/>
          <w:sz w:val="26"/>
          <w:szCs w:val="26"/>
        </w:rPr>
        <w:t>, ИА которых при воздействии максимальной дозы ТХЦК достоверно увеличился (рис.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3780" cy="3551555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3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 - p&lt;0,05</w:t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700"/>
        <w:gridCol w:w="456"/>
        <w:gridCol w:w="5075"/>
      </w:tblGrid>
      <w:tr>
        <w:trPr/>
        <w:tc>
          <w:tcPr>
            <w:tcW w:w="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А гепатоцитов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% гипертрофированных клубочков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uto" w:line="240" w:before="0" w:after="0"/>
              <w:ind w:left="-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% высокоплоидных гепатоцитов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А эпителиоцитов почечных канальцев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Гемодинамические сдвиги в печени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Гемодинамические сдвиги в почке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Жировая дистроф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нфильтрирование почки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А почечных клубочков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А эпителиоцитов слизистой оболочки желудка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исунок 1</w:t>
      </w:r>
      <w:r>
        <w:rPr>
          <w:rFonts w:cs="Times New Roman" w:ascii="Times New Roman" w:hAnsi="Times New Roman"/>
          <w:sz w:val="26"/>
          <w:szCs w:val="26"/>
        </w:rPr>
        <w:t xml:space="preserve"> – Кратность отклонений структурно-функциональных показателей печени, почек и слизистой оболочки желудка крыс от контроля после 180-суточного воздействия ТХЦК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бенностью цилиндрического эпителия является его железистый характер, т.е. постоянное выделение мукоидного (слизеподобного) секрета, интенсивность слизеобразования которого у экспериментальных животных практически не менялась (1 против 1,2 балла у контрольных животных). Однако в экспериментальной группе животных, получавших ТХЦК в дозе 25 мг/кг, наблюдали тенденцию к увеличению числа крыс с истончением слизистой оболочки, которое происходило за счет снижения высоты клеток цилиндрического эпителия и незначительной атрофии железистых структур. Одновременно с этим также отмечали тенденцию к огрублению соединительной ткани. Выявленные морфологические признаки свидетельствуют о начальных стадиях развития гастри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совокупность отмеченных структурно-функциональных изменений в печени, почках и слизистой оболочке желудка позволяет оценивать дозу ТХЦК 25 мг/кг как уровень выраженного вредного действия (</w:t>
      </w:r>
      <w:r>
        <w:rPr>
          <w:rFonts w:cs="Times New Roman" w:ascii="Times New Roman" w:hAnsi="Times New Roman"/>
          <w:sz w:val="26"/>
          <w:szCs w:val="26"/>
          <w:lang w:val="en-US"/>
        </w:rPr>
        <w:t>Fel</w:t>
      </w:r>
      <w:r>
        <w:rPr>
          <w:rFonts w:cs="Times New Roman" w:ascii="Times New Roman" w:hAnsi="Times New Roman"/>
          <w:sz w:val="26"/>
          <w:szCs w:val="26"/>
        </w:rPr>
        <w:t>) (</w:t>
      </w:r>
      <w:r>
        <w:rPr>
          <w:rFonts w:cs="Times New Roman" w:ascii="Times New Roman" w:hAnsi="Times New Roman"/>
          <w:i/>
          <w:sz w:val="26"/>
          <w:szCs w:val="26"/>
        </w:rPr>
        <w:t>Беляева Н.Н., 1997, 2001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ведение ТХЦК в меньшей дозе (5 мг/кг) также вызывало в печени увеличение выраженности гемодинамических изменений и жировой дистрофии, а в почках – увеличение индекса альтерации почечных клубочков и числа крыс с гемодинамическими сдвигами (рис. 1). Однако выявленные изменения имели меньшую степень выраженности по сравнению с животными, получавшими 25 мг/кг ТХЦК. Такие повреждения внутренних органов позволяют охарактеризовать дозу 5 мг/кг как вызывающую минимально выраженные токсические эффекты (пороговая доза, </w:t>
      </w:r>
      <w:r>
        <w:rPr>
          <w:rFonts w:cs="Times New Roman" w:ascii="Times New Roman" w:hAnsi="Times New Roman"/>
          <w:sz w:val="26"/>
          <w:szCs w:val="26"/>
          <w:lang w:val="en-US"/>
        </w:rPr>
        <w:t>LOAEL</w:t>
      </w:r>
      <w:r>
        <w:rPr>
          <w:rFonts w:cs="Times New Roman" w:ascii="Times New Roman" w:hAnsi="Times New Roman"/>
          <w:sz w:val="26"/>
          <w:szCs w:val="26"/>
        </w:rPr>
        <w:t>) (</w:t>
      </w:r>
      <w:r>
        <w:rPr>
          <w:rFonts w:cs="Times New Roman" w:ascii="Times New Roman" w:hAnsi="Times New Roman"/>
          <w:i/>
          <w:sz w:val="26"/>
          <w:szCs w:val="26"/>
        </w:rPr>
        <w:t>Беляева Н.Н., 1997, 2001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действие дозы 1 мг/кг не приводило к достоверным изменениям структурно-функциональных показателей печени, почек и слизистой оболочки желудка по сравнению с контрольными животными, что позволяет рассматривать ее в качестве недействующей дозы хронического эксперимента.</w:t>
      </w:r>
    </w:p>
    <w:p>
      <w:pPr>
        <w:pStyle w:val="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полученные данные и анализ зависимости «доза-эффект» позволил рекомендовать в качестве пороговой дозу ТХЦК на уровне 5 мг/к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чета МНД хронического действия ТХЦК учитывали соотношение ЛД</w:t>
      </w:r>
      <w:r>
        <w:rPr>
          <w:rFonts w:cs="Times New Roman" w:ascii="Times New Roman" w:hAnsi="Times New Roman"/>
          <w:sz w:val="26"/>
          <w:szCs w:val="26"/>
          <w:vertAlign w:val="subscript"/>
        </w:rPr>
        <w:t>50</w:t>
      </w:r>
      <w:r>
        <w:rPr>
          <w:rFonts w:cs="Times New Roman" w:ascii="Times New Roman" w:hAnsi="Times New Roman"/>
          <w:sz w:val="26"/>
          <w:szCs w:val="26"/>
        </w:rPr>
        <w:t>/ПД</w:t>
      </w:r>
      <w:r>
        <w:rPr>
          <w:rFonts w:cs="Times New Roman" w:ascii="Times New Roman" w:hAnsi="Times New Roman"/>
          <w:sz w:val="26"/>
          <w:szCs w:val="26"/>
          <w:vertAlign w:val="subscript"/>
        </w:rPr>
        <w:t>хр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Cs/>
          <w:sz w:val="26"/>
          <w:szCs w:val="26"/>
        </w:rPr>
        <w:t>1369/5=273,8), которое свидетельствует об умеренной способности препарата к кумуляции (3 класс опасности). С учетом способности ТХЦК к функциональной кумуляции для установления МНД по санитарно-токсикологическому признаку вредности использовали коэффициент запаса, равный 3. Поэтому МНД ТХЦК рекомендуется на уровне 1,7 мг/кг, МНК по санитарно-токсикологическому показателю вредности – на уровне 34 мг/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сходным сырьем для получения циануровой кислоты может являться меламин, остаточное количество которого может попадать в воду при ее обеззараживании хлорцианурата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Несмотря на то, что меламин изучался ранее в работах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Габрилевской Л.Н. и соавт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1970</w:t>
      </w:r>
      <w:r>
        <w:rPr>
          <w:rFonts w:cs="Times New Roman" w:ascii="Times New Roman" w:hAnsi="Times New Roman"/>
          <w:sz w:val="26"/>
          <w:szCs w:val="26"/>
        </w:rPr>
        <w:t xml:space="preserve">), его гигиенический норматив в воде не установлен. Поэтому проведен комплекс исследований для изучения его токсичности и опасности в вод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изучения органолептических свойств меламина представлены в таблице 4.</w:t>
      </w:r>
    </w:p>
    <w:p>
      <w:pPr>
        <w:pStyle w:val="TextBodyIndent"/>
        <w:spacing w:before="120" w:after="0"/>
        <w:ind w:hanging="0"/>
        <w:jc w:val="center"/>
        <w:rPr/>
      </w:pPr>
      <w:r>
        <w:rPr>
          <w:b/>
          <w:sz w:val="26"/>
          <w:szCs w:val="26"/>
        </w:rPr>
        <w:t>Таблица 4</w:t>
      </w:r>
      <w:r>
        <w:rPr>
          <w:sz w:val="26"/>
          <w:szCs w:val="26"/>
        </w:rPr>
        <w:t xml:space="preserve"> – Величины пороговых концентраций </w:t>
      </w:r>
      <w:r>
        <w:rPr>
          <w:iCs/>
          <w:sz w:val="26"/>
          <w:szCs w:val="26"/>
        </w:rPr>
        <w:t>меламина</w:t>
      </w:r>
      <w:r>
        <w:rPr>
          <w:sz w:val="26"/>
          <w:szCs w:val="26"/>
        </w:rPr>
        <w:t xml:space="preserve"> по влиянию </w:t>
      </w:r>
      <w:r>
        <w:rPr>
          <w:iCs/>
          <w:sz w:val="26"/>
          <w:szCs w:val="26"/>
        </w:rPr>
        <w:t>на</w:t>
      </w:r>
      <w:r>
        <w:rPr>
          <w:sz w:val="26"/>
          <w:szCs w:val="26"/>
        </w:rPr>
        <w:t xml:space="preserve"> органо</w:t>
      </w:r>
      <w:r>
        <w:rPr/>
        <w:t>лептические показатели воды, мг/л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81"/>
        <w:gridCol w:w="1763"/>
        <w:gridCol w:w="1842"/>
        <w:gridCol w:w="1902"/>
      </w:tblGrid>
      <w:tr>
        <w:trPr>
          <w:cantSplit w:val="true"/>
        </w:trPr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п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вк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firstLine="3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тность</w:t>
            </w:r>
          </w:p>
        </w:tc>
      </w:tr>
      <w:tr>
        <w:trPr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&gt;</w:t>
            </w:r>
            <w:r>
              <w:rPr>
                <w:szCs w:val="28"/>
              </w:rPr>
              <w:t>2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&gt;</w:t>
            </w:r>
            <w:r>
              <w:rPr>
                <w:szCs w:val="28"/>
              </w:rPr>
              <w:t>2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firstLine="33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gt;</w:t>
            </w:r>
            <w:r>
              <w:rPr>
                <w:szCs w:val="28"/>
              </w:rPr>
              <w:t>2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gt;</w:t>
            </w:r>
            <w:r>
              <w:rPr>
                <w:szCs w:val="28"/>
              </w:rPr>
              <w:t xml:space="preserve">2000 </w:t>
            </w:r>
          </w:p>
        </w:tc>
      </w:tr>
    </w:tbl>
    <w:p>
      <w:pPr>
        <w:pStyle w:val="Normal"/>
        <w:spacing w:before="24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оговая концентрация вещества по органолептическому показателю вредности установлена на уровне 1800±232 мг/л, лимитирующий показатель – привкус. В качестве пороговой концентрации меламина по его влиянию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 xml:space="preserve">процессы самоочищения </w:t>
      </w:r>
      <w:r>
        <w:rPr>
          <w:rFonts w:cs="Times New Roman" w:ascii="Times New Roman" w:hAnsi="Times New Roman"/>
          <w:bCs/>
          <w:sz w:val="26"/>
          <w:szCs w:val="26"/>
        </w:rPr>
        <w:t>водных объектов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установлена величина 100 мг/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роническом эксперименте изучена токсичность меламина в дозах 20, 2 и 0,2 мг/кг. При выборе доз хронического эксперимента учитывали величину </w:t>
      </w:r>
      <w:r>
        <w:rPr>
          <w:rFonts w:cs="Times New Roman" w:ascii="Times New Roman" w:hAnsi="Times New Roman"/>
          <w:sz w:val="26"/>
          <w:szCs w:val="26"/>
          <w:lang w:val="en-US"/>
        </w:rPr>
        <w:t>TDI</w:t>
      </w:r>
      <w:r>
        <w:rPr>
          <w:rFonts w:cs="Times New Roman" w:ascii="Times New Roman" w:hAnsi="Times New Roman"/>
          <w:sz w:val="26"/>
          <w:szCs w:val="26"/>
        </w:rPr>
        <w:t xml:space="preserve"> (переносимое суточное поступление) (</w:t>
      </w:r>
      <w:r>
        <w:rPr>
          <w:rFonts w:cs="Times New Roman" w:ascii="Times New Roman" w:hAnsi="Times New Roman"/>
          <w:i/>
          <w:sz w:val="26"/>
          <w:szCs w:val="26"/>
        </w:rPr>
        <w:t>ВОЗ, 2008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оздействие меламина в изученных дозах не приводило к значительным изменениям </w:t>
      </w:r>
      <w:r>
        <w:rPr>
          <w:rFonts w:cs="Times New Roman" w:ascii="Times New Roman" w:hAnsi="Times New Roman"/>
          <w:sz w:val="26"/>
          <w:szCs w:val="26"/>
        </w:rPr>
        <w:t>физиологических, гематологических и биохимических показателей, а все колебания изученных параметров находились в пределах физиологической норм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ияние на функциональное состояние нервной системы, изученное в тесте «открытое поле», а также гонадотоксическое действие меламина не выявле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скрытии лабораторных животных макроскопически состояние почек и печени у подопытных животных не отличалось от контрольных. Ни в одной из экспериментальных групп не наблюдали значимых отклонений от контроля относительной массы печени, почек, селезенки, надпочечников и семенников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таблицы 5 видно, что воздействие меламина в дозе 20 мг/кг привело к  наиболее выраженному повреждению печени по следующим показателям: ИА гепатоцитов вырос в 1,9 раза; в 3,3 раза увеличилось число высокоплоидных гепатоцитов; в 2,1 раза – выраженность гемодинамических сдвигов в печени; в 2,8 раза – жировой  дистрофии;  в 10 раз – среднее число инфильтратов; в 2,3 раза – доля инфильтратов; в 2,4 раза – степень балочной дискомплексации печени как интегрального показателя, характеризующего повреждение органа. При этом доля паренхимы достоверно уменьшилась на 10% по отношению к контрольной групп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5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раженность достоверных структурно-функциональные изменений печени и почек крыс после 180-суточного воздействия меламин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кратность отличий от значений у контрольных животных)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1701"/>
        <w:gridCol w:w="1701"/>
        <w:gridCol w:w="1614"/>
      </w:tblGrid>
      <w:tr>
        <w:trPr>
          <w:cantSplit w:val="true"/>
        </w:trPr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озы меламина (мг/кг):</w:t>
            </w:r>
          </w:p>
        </w:tc>
      </w:tr>
      <w:tr>
        <w:trPr/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Печень 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декс альтерации гепатоц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,9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сло высокоплоидных гепатоц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,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еток РЭС на п/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,1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85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емодинамические сдв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2,3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,1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,25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Жировая дистр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,1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,9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микронекрозов на 10 п/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,6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,3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ля паренхи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94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94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ля стро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,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ля инфильт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,4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,3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алочная дискомплекс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,4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,4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Почки 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" w:hanging="6"/>
              <w:jc w:val="left"/>
              <w:rPr/>
            </w:pPr>
            <w:r>
              <w:rPr/>
              <w:t>Индекс альтерации  эпителиоцитов почечных кана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,4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" w:hanging="6"/>
              <w:jc w:val="left"/>
              <w:rPr/>
            </w:pPr>
            <w:r>
              <w:rPr/>
              <w:t>Гемодинамические сдв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,1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" w:hanging="6"/>
              <w:jc w:val="left"/>
              <w:rPr/>
            </w:pPr>
            <w:r>
              <w:rPr/>
              <w:t>Микронекротические фокусы (среднее на 10п/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" w:hanging="6"/>
              <w:jc w:val="left"/>
              <w:rPr/>
            </w:pPr>
            <w:r>
              <w:rPr/>
              <w:t>Инфильтр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,3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" w:hanging="6"/>
              <w:jc w:val="left"/>
              <w:rPr/>
            </w:pPr>
            <w:r>
              <w:rPr/>
              <w:t>Фиброзирование и склероз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lang w:eastAsia="ru-RU"/>
        </w:rPr>
        <w:t>Примечание: «*» - р&lt;0,05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овременно с изменениями в структуре печени в почках при воздействии меламина в максимальной в дозе отмечены следующие изменения: достоверное увеличение в 2,4 раза ИА почечных клубочков; в 2,1 раза – гемодинамических сдвигов в почке; в 16 раз – количества микронекротических фокусов; в 8 раза – степени инфильтрирования; в 15 раз – степени фиброзирования и склерозир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совокупность выявленных изменений позволяет оценивать дозу меламина 20 мг/кг как уровень выраженного гепато- и нефротоксического вредного действия (</w:t>
      </w:r>
      <w:r>
        <w:rPr>
          <w:rFonts w:cs="Times New Roman" w:ascii="Times New Roman" w:hAnsi="Times New Roman"/>
          <w:sz w:val="26"/>
          <w:szCs w:val="26"/>
          <w:lang w:val="en-US"/>
        </w:rPr>
        <w:t>Fel</w:t>
      </w:r>
      <w:r>
        <w:rPr>
          <w:rFonts w:cs="Times New Roman" w:ascii="Times New Roman" w:hAnsi="Times New Roman"/>
          <w:sz w:val="26"/>
          <w:szCs w:val="26"/>
        </w:rPr>
        <w:t>) (</w:t>
      </w:r>
      <w:r>
        <w:rPr>
          <w:rFonts w:cs="Times New Roman" w:ascii="Times New Roman" w:hAnsi="Times New Roman"/>
          <w:i/>
          <w:sz w:val="26"/>
          <w:szCs w:val="26"/>
        </w:rPr>
        <w:t>Беляева Н.Н., 1997, 2001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действие меламина в меньшей дозе (2 мг/кг) вызвало в печени повышение числа клеток РЭС в 1,1 раза, гемодинамических изменений – в 2,3 раза, жировой дистрофии – в 3,1 раза, среднего числа инфильтратов – в 6,7 раза по отношению к контролю. Доля паренхимы печени достоверно снизилась, а доля инфильтратов и балочная дискомплексация достоверно увеличилис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чках экспериментальных животных, получавших дозу 2 мг/кг, достоверно (в 12 раз) увеличилось число микронекротических фокусов, в 4,3 раз – выраженность инфильтрирования, а также в 13 раз – процессов фиброзирования и склерозир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с выявленных в печени и почке структурно-функциональных изменений позволяет охарактеризовать дозу меламина 2 мг/кг как порогову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оздействии меламина в дозе 0,2 мг/кг не были выявлены достоверные изменения исследованных показателей по отношению к контрольным животным. Эта доза может рассматриваться как недействующая на состояние печени и поче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равнительная оценка характера повреждающего действия меламина и ТХЦК на почки показала, что </w:t>
      </w:r>
      <w:r>
        <w:rPr>
          <w:rFonts w:cs="Times New Roman" w:ascii="Times New Roman" w:hAnsi="Times New Roman"/>
          <w:sz w:val="26"/>
          <w:szCs w:val="26"/>
        </w:rPr>
        <w:t xml:space="preserve">меламин вызывал воспаление, инфильтрацию, склерозирование и фиброз почечных канальцев, о чем также свидетельствует достоверное увеличение ИА эпителиоцитов почечных канальцев, числа микронекротических фокусов (рис. 2А)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002"/>
      </w:tblGrid>
      <w:tr>
        <w:trPr>
          <w:trHeight w:val="1752" w:hRule="atLeast"/>
        </w:trPr>
        <w:tc>
          <w:tcPr>
            <w:tcW w:w="4852" w:type="dxa"/>
            <w:tcBorders/>
          </w:tcPr>
          <w:p>
            <w:pPr>
              <w:pStyle w:val="Normal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48025" cy="219964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4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9455" cy="21996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9455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48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A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Б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* -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&lt;0,05 </w:t>
      </w:r>
    </w:p>
    <w:tbl>
      <w:tblPr>
        <w:tblW w:w="96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41"/>
        <w:gridCol w:w="239"/>
        <w:gridCol w:w="4752"/>
      </w:tblGrid>
      <w:tr>
        <w:trPr>
          <w:trHeight w:val="282" w:hRule="atLeast"/>
        </w:trPr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А почечных клубоч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 крыс с гемодинамическими сдвигами</w:t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пертрофированные почечные клубочк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ильтрирование</w:t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6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А эпителиоцитов почечных канальце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кронекротические фокусы</w:t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модинамические сдвиги в почк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брозирование и склерозирование</w:t>
            </w:r>
          </w:p>
        </w:tc>
      </w:tr>
    </w:tbl>
    <w:p>
      <w:pPr>
        <w:pStyle w:val="Normal"/>
        <w:widowControl w:val="false"/>
        <w:spacing w:lineRule="auto" w:line="240" w:before="120" w:after="0"/>
        <w:ind w:firstLine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исунок 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Структурно-функциональные показатели почек крыс после 180-суточного воздействия меламина (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) и ТХЦК (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)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ти нарушения, вероятно, возникают вследствие механического повреждения эпителия почечных канальцев образующимися нерастворимыми кристаллами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DHHS</w:t>
      </w:r>
      <w:r>
        <w:rPr>
          <w:rFonts w:cs="Times New Roman" w:ascii="Times New Roman" w:hAnsi="Times New Roman"/>
          <w:i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TP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1983; Bingham E. et al., 2001;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kinner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t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i/>
          <w:sz w:val="26"/>
          <w:szCs w:val="26"/>
        </w:rPr>
        <w:t xml:space="preserve">., 2010;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Dalal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i/>
          <w:sz w:val="26"/>
          <w:szCs w:val="26"/>
        </w:rPr>
        <w:t xml:space="preserve">., 2011;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Wang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t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i/>
          <w:sz w:val="26"/>
          <w:szCs w:val="26"/>
        </w:rPr>
        <w:t>. 2012</w:t>
      </w:r>
      <w:r>
        <w:rPr>
          <w:rFonts w:cs="Times New Roman" w:ascii="Times New Roman" w:hAnsi="Times New Roman"/>
          <w:sz w:val="26"/>
          <w:szCs w:val="26"/>
        </w:rPr>
        <w:t xml:space="preserve">). В отличие от меламина ТХЦК оказывает прямое повреждающее действие на эпителий почечных клубочков и, как следствие этого, вызывает гемодинамические нарушения в почках (рис. 2Б). Такие различия могут быть обусловлены наличием в химической структуре меламина </w:t>
      </w:r>
      <w:r>
        <w:rPr>
          <w:rFonts w:cs="Times New Roman" w:ascii="Times New Roman" w:hAnsi="Times New Roman"/>
          <w:sz w:val="26"/>
          <w:szCs w:val="26"/>
          <w:lang w:val="en-US"/>
        </w:rPr>
        <w:t>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-заместителей в триазиновом кольце.</w:t>
      </w:r>
    </w:p>
    <w:p>
      <w:pPr>
        <w:pStyle w:val="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бобщая полученные данные, можно сделать вывод о том, что меламин при поступлении в организм подопытных животных в условиях хронического токсикологического эксперимента оказывал воздействие на функциональное и морфологическое состояние почек и печени.</w:t>
      </w:r>
    </w:p>
    <w:p>
      <w:pPr>
        <w:pStyle w:val="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полученные данные и анализ зависимости «доза-эффект» позволил рекомендовать в качестве пороговой дозу меламина на уровне 2 мг/к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огласно отношению ЛД</w:t>
      </w:r>
      <w:r>
        <w:rPr>
          <w:rFonts w:cs="Times New Roman" w:ascii="Times New Roman" w:hAnsi="Times New Roman"/>
          <w:sz w:val="26"/>
          <w:szCs w:val="26"/>
          <w:vertAlign w:val="subscript"/>
        </w:rPr>
        <w:t>50</w:t>
      </w:r>
      <w:r>
        <w:rPr>
          <w:rFonts w:cs="Times New Roman" w:ascii="Times New Roman" w:hAnsi="Times New Roman"/>
          <w:sz w:val="26"/>
          <w:szCs w:val="26"/>
        </w:rPr>
        <w:t>/ПД</w:t>
      </w:r>
      <w:r>
        <w:rPr>
          <w:rFonts w:cs="Times New Roman" w:ascii="Times New Roman" w:hAnsi="Times New Roman"/>
          <w:sz w:val="26"/>
          <w:szCs w:val="26"/>
          <w:vertAlign w:val="subscript"/>
        </w:rPr>
        <w:t>хр</w:t>
      </w:r>
      <w:r>
        <w:rPr>
          <w:rFonts w:cs="Times New Roman" w:ascii="Times New Roman" w:hAnsi="Times New Roman"/>
          <w:sz w:val="26"/>
          <w:szCs w:val="26"/>
        </w:rPr>
        <w:t>, меламин может быть отнесен ко второму классу опасности (высокоопасные вещества) по кумуляции. Меламин является негенотоксичным канцерогеном, но вследствие механического повреждения стенок мочевого пузыря образующимися камнями проявляет опосредованное канцерогенное действие в высоких дозах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IARC, </w:t>
      </w:r>
      <w:r>
        <w:rPr>
          <w:rFonts w:cs="Times New Roman" w:ascii="Times New Roman" w:hAnsi="Times New Roman"/>
          <w:i/>
          <w:sz w:val="26"/>
          <w:szCs w:val="26"/>
        </w:rPr>
        <w:t xml:space="preserve">1985; </w:t>
      </w:r>
      <w:r>
        <w:rPr>
          <w:rStyle w:val="HTML"/>
          <w:rFonts w:eastAsia="Calibri" w:cs="Times New Roman" w:ascii="Times New Roman" w:hAnsi="Times New Roman"/>
          <w:i/>
          <w:sz w:val="26"/>
          <w:szCs w:val="26"/>
          <w:lang w:val="en-US"/>
        </w:rPr>
        <w:t>OECD</w:t>
      </w:r>
      <w:r>
        <w:rPr>
          <w:rStyle w:val="HTML"/>
          <w:rFonts w:eastAsia="Calibri" w:cs="Times New Roman" w:ascii="Times New Roman" w:hAnsi="Times New Roman"/>
          <w:i/>
          <w:sz w:val="26"/>
          <w:szCs w:val="26"/>
        </w:rPr>
        <w:t>, 1999</w:t>
      </w:r>
      <w:r>
        <w:rPr>
          <w:rStyle w:val="HTML"/>
          <w:rFonts w:eastAsia="Calibri"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, превышающих МНД в 100 и более раз. Меламин отнесен к 3 группе опасности по классификации МАИР. В связи с этим, отсутствуют основания для введения дополнительного коэффициента запаса в величину ПДК с учетом канцерогенного действ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зультаты хронического токсикологического эксперимента позволили рекомендовать МНД меламина на уровне 0,2 мг/кг, а МНК 4 мг/л. Обоснование ПДК меламина в воде водных объектов проводилось на основе сравнительной оценки полученных результатов исследований. Сопоставление пороговых и недействующей концентраций по органолептическому, общесанитарному и санитарно-токсикологическому показателям вредности позволяет рекомендовать в качестве ПДК меламина в воде водных объектов величину 4 мг/л, признак вредности – санитарно-токсикологический, класс опасности – 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азработана методика определения меламина в воде методом высокоэффективной жидкостной хроматографии в диапазоне концентраций 0,2 – 20 мг/л.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тельная оценка биологических свойств хлорпроизводных циануровой кислоты проведена по токсикометрическим параметрам действия на организм млекопитающих и их биоцидной актив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 видно из таблицы 7, согласно нашим исследованиям, проведенным в сопоставимых условиях, ДХЦК и ТХЦК в концентрации 2 мг/л по активному хлору проявляют достаточную эффективность в отношении индикаторных, условно-патогенных и патогенных микроорганизмов при исходном уровне их содержания 1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-1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Е/100 мл. Вместе с тем, эффект при воздействии ДХЦК проявляется раньше, чем при воздействии ТХЦ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личия во времени наступления 100% инактивации объясняются более длительным процессом диссоциации ТХЦК, что оправдывает название ДХЦК как «short-chlor», а ТХЦК как «long-chlor».</w:t>
      </w:r>
    </w:p>
    <w:p>
      <w:pPr>
        <w:pStyle w:val="Normal"/>
        <w:spacing w:lineRule="auto" w:line="240" w:before="0" w:after="12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аблица 7 –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равнительная эффективность обеззараживающего действия ДХЦК и ТХЦК на индикаторные, условно-патогенные и патогенные микроорганизмы (концентрация средств 2 мг/л по активному хлору).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14"/>
        <w:gridCol w:w="1063"/>
        <w:gridCol w:w="1343"/>
        <w:gridCol w:w="1122"/>
        <w:gridCol w:w="119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икробиологические показатели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ХЦК, % инактивации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ХЦК, % инактиваци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ину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 ча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ину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 час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МЧ 3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К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К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нтерокок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aerugin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t. aure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фа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S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аблице 8 представлены основные токсикометрические параметры и пороговые концентрации ДХЦК И ТХЦК по органолептическому показателю вредности в сравнении с аналогичными показателями циануровой кислоты и мононатриевой соли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 таблицы 8 видно, что по основным токсикометрическим показателям циануровая кислота и ее хлорпроизводные принципиально не различаются: отличия в величинах МНД в пределах 3 раз могут быть обусловлены межлабораторными ошибками эксперимента и не могут рассматриваться как значимые (</w:t>
      </w:r>
      <w:r>
        <w:rPr>
          <w:rFonts w:cs="Times New Roman" w:ascii="Times New Roman" w:hAnsi="Times New Roman"/>
          <w:i/>
          <w:sz w:val="26"/>
          <w:szCs w:val="26"/>
        </w:rPr>
        <w:t>Красовский Г.Н., Рахманин Ю.А., Егорова Н.А., 2009</w:t>
      </w:r>
      <w:r>
        <w:rPr>
          <w:rFonts w:cs="Times New Roman" w:ascii="Times New Roman" w:hAnsi="Times New Roman"/>
          <w:sz w:val="26"/>
          <w:szCs w:val="26"/>
          <w:lang w:eastAsia="ru-RU"/>
        </w:rPr>
        <w:t>). Наиболее низкое значение МНД установлено для ТХЦК в наших исследованиях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аблица 8 – Показатели токсичности и опасности циануровой кислоты и ее производных при поступлении с водой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06"/>
        <w:gridCol w:w="1269"/>
        <w:gridCol w:w="1087"/>
        <w:gridCol w:w="1450"/>
        <w:gridCol w:w="1812"/>
        <w:gridCol w:w="1087"/>
      </w:tblGrid>
      <w:tr>
        <w:trPr>
          <w:trHeight w:val="312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казатели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ХЦ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ХЦК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Мононатрие-вая соль циануровой кислоты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[3]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Циану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овая кислот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[3]</w:t>
            </w:r>
          </w:p>
        </w:tc>
      </w:tr>
      <w:tr>
        <w:trPr>
          <w:trHeight w:val="73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 препарат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 циануровой кислот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 препара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 циануровой кислот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val="en-US"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perscript"/>
                <w:lang w:val="en-US" w:eastAsia="ru-RU"/>
              </w:rPr>
            </w:r>
          </w:p>
        </w:tc>
      </w:tr>
      <w:tr>
        <w:trPr>
          <w:trHeight w:val="5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Д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  <w:lang w:eastAsia="ru-RU"/>
              </w:rPr>
              <w:t>5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, мг/к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381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4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4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2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369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40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66,6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34,4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&gt;5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&gt;5000</w:t>
            </w:r>
          </w:p>
        </w:tc>
      </w:tr>
      <w:tr>
        <w:trPr>
          <w:trHeight w:val="3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Д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  <w:lang w:eastAsia="ru-RU"/>
              </w:rPr>
              <w:t>х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, мг/к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2,4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[1]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,7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НД, мг/к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[2]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,17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[2]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,7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95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НК, мг/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40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[2]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23,4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[2]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4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8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  <w:lang w:eastAsia="ru-RU"/>
              </w:rPr>
              <w:t>орг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, мг/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,9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,5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,0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,6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4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ДК (ОДУ), мг/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56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4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]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right="-13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5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]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]</w:t>
            </w:r>
          </w:p>
        </w:tc>
      </w:tr>
    </w:tbl>
    <w:p>
      <w:pPr>
        <w:pStyle w:val="Normal"/>
        <w:spacing w:before="0" w:after="0"/>
        <w:ind w:left="1440" w:right="-132" w:hanging="12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lang w:eastAsia="ru-RU"/>
        </w:rPr>
        <w:t xml:space="preserve">Примечания: [1] –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ru-RU"/>
        </w:rPr>
        <w:t>Мальцев М.В., 1991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 xml:space="preserve">; [2] –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ru-RU"/>
        </w:rPr>
        <w:t>ВОЗ, 2008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 xml:space="preserve">; [3] – </w:t>
      </w:r>
      <w:r>
        <w:rPr>
          <w:rFonts w:cs="Times New Roman" w:ascii="Times New Roman" w:hAnsi="Times New Roman"/>
          <w:bCs/>
          <w:i/>
          <w:sz w:val="20"/>
          <w:szCs w:val="20"/>
        </w:rPr>
        <w:t>Мазаев В.Т.,</w:t>
      </w:r>
      <w:r>
        <w:rPr>
          <w:rFonts w:cs="Times New Roman" w:ascii="Times New Roman" w:hAnsi="Times New Roman"/>
          <w:bCs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1962;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 xml:space="preserve"> [4] – </w:t>
      </w:r>
      <w:r>
        <w:rPr>
          <w:rFonts w:cs="Times New Roman" w:ascii="Times New Roman" w:hAnsi="Times New Roman"/>
          <w:bCs/>
          <w:i/>
          <w:sz w:val="20"/>
          <w:szCs w:val="20"/>
        </w:rPr>
        <w:t>ГН 2.1.5.2307-07</w:t>
      </w:r>
      <w:r>
        <w:rPr>
          <w:rFonts w:cs="Times New Roman" w:ascii="Times New Roman" w:hAnsi="Times New Roman"/>
          <w:bCs/>
          <w:sz w:val="20"/>
          <w:szCs w:val="20"/>
        </w:rPr>
        <w:t xml:space="preserve">; </w:t>
      </w:r>
    </w:p>
    <w:p>
      <w:pPr>
        <w:pStyle w:val="Normal"/>
        <w:spacing w:before="0" w:after="0"/>
        <w:ind w:left="1440" w:right="-132" w:hanging="12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[5] – </w:t>
      </w:r>
      <w:r>
        <w:rPr>
          <w:rFonts w:cs="Times New Roman" w:ascii="Times New Roman" w:hAnsi="Times New Roman"/>
          <w:bCs/>
          <w:i/>
          <w:sz w:val="20"/>
          <w:szCs w:val="20"/>
        </w:rPr>
        <w:t>ГН 2.1.5.1315-03</w:t>
      </w:r>
      <w:r>
        <w:rPr>
          <w:rFonts w:cs="Times New Roman" w:ascii="Times New Roman" w:hAnsi="Times New Roman"/>
          <w:bCs/>
          <w:sz w:val="20"/>
          <w:szCs w:val="20"/>
        </w:rPr>
        <w:t>; «*»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- результаты собственных исследовани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олее низкие значения пороговых и максимальных недействующих доз хлорированных циануратов, скорее всего, связаны с комбинированным действием хлора и циануровой кислоты, о чем свидетельствуют различия в морфологических изменениях внутренних органов после воздействия ТХЦК и меламин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отличие от циануровой кислоты, ее хлорпроизводные (в наших исследованиях – ТХЦК) в максимальной из исследованных доз приводили к развитию морфологических нарушений слизистой оболочки желудка, которые в клинической интерпретации могут быть охарактеризованы, как «гастрит». Аналогичные изменения в слизистой желудка отмечены при хроническом поступлении  высоких доз активного хлора (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Губарь М.А. и соавт., 1969</w:t>
      </w:r>
      <w:r>
        <w:rPr>
          <w:rFonts w:cs="Times New Roman" w:ascii="Times New Roman" w:hAnsi="Times New Roman"/>
          <w:sz w:val="26"/>
          <w:szCs w:val="26"/>
          <w:lang w:eastAsia="ru-RU"/>
        </w:rPr>
        <w:t>). Эти данные позволяют обосновать единый норматив по наименьшей величине недействующей дозы, установленной для хлорпроизводных циануровой кислоты, т.е. в наших исследованиях – для ТХЦ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то же время, у циануровой кислоты и ее хлорпроизводных отсутствуют принципиальные различия по влиянию на органолептические свойства воды: во всех случаях они обусловлены способностью циануровой кислоты, образующейся при гидролизе хлорциануратов, придавать воде горьковатый привкус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spacing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ким образом, получены новые данные об отсутствии различий токсикометричесих и гигиенических свойств циануровой кислоты и ее хлорпроизводных.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spacing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рассмотрении вопроса о зависимости токсичности сим-триазинов от их химической структуры сопоставлены токсикологические параметры циануратов с другими сим-триазинами, применяемыми в качестве гербицидов (таблица 9). К наиболее распространенным относятся атразин, симазин, пропазин, прометрин. Об их токсичности судили по допустимым суточным дозам (ДСД) (</w:t>
      </w:r>
      <w:r>
        <w:rPr>
          <w:rFonts w:cs="Times New Roman" w:ascii="Times New Roman" w:hAnsi="Times New Roman"/>
          <w:bCs/>
          <w:i/>
          <w:sz w:val="26"/>
          <w:szCs w:val="26"/>
        </w:rPr>
        <w:t>ГН 1.2.2701-10</w:t>
      </w:r>
      <w:r>
        <w:rPr>
          <w:rFonts w:cs="Times New Roman" w:ascii="Times New Roman" w:hAnsi="Times New Roman"/>
          <w:bCs/>
          <w:sz w:val="26"/>
          <w:szCs w:val="26"/>
        </w:rPr>
        <w:t>). Эти величины для большинства веществ находятся в диапазоне доз от 0,0004 до 0,005 мг/кг. Наименее опасным является симазин, что, по-видимому, объясняется его чрезвычайно низкой растворимостью в воде соединение, ДСД которого составляет 0,1 мг/кг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 одной стороны, из-за высоких коэффициентов запаса, применяемых при обосновании ДСД пестицидов (</w:t>
      </w:r>
      <w:r>
        <w:rPr>
          <w:rFonts w:cs="Times New Roman" w:ascii="Times New Roman" w:hAnsi="Times New Roman"/>
          <w:i/>
          <w:sz w:val="26"/>
          <w:szCs w:val="26"/>
        </w:rPr>
        <w:t>МУ 4263-87</w:t>
      </w:r>
      <w:r>
        <w:rPr>
          <w:rFonts w:cs="Times New Roman" w:ascii="Times New Roman" w:hAnsi="Times New Roman"/>
          <w:bCs/>
          <w:sz w:val="26"/>
          <w:szCs w:val="26"/>
        </w:rPr>
        <w:t xml:space="preserve">) и отличающихся от принятых в гигиене воды, прямое сопоставление этих величин с МНД, установленных в наших экспериментах, является не вполне корректным. 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spacing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 другой стороны, даже при условии, что для обоснования ДСД были использованы коэффициенты запаса, равные 100, уровни пороговых доз этих пестицидов, как минимум, в 100 раз ниже величин, установленных для циануратов. 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spacing w:before="0" w:after="0"/>
        <w:ind w:firstLine="539"/>
        <w:jc w:val="both"/>
        <w:rPr>
          <w:rFonts w:ascii="Times New Roman" w:hAnsi="Times New Roman" w:cs="Times New Roman"/>
          <w:color w:val="231F2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олее того, </w:t>
      </w:r>
      <w:r>
        <w:rPr>
          <w:rFonts w:cs="Times New Roman" w:ascii="Times New Roman" w:hAnsi="Times New Roman"/>
          <w:color w:val="231F20"/>
          <w:sz w:val="26"/>
          <w:szCs w:val="26"/>
          <w:lang w:eastAsia="ru-RU"/>
        </w:rPr>
        <w:t xml:space="preserve">показано, что наиболее важным свойством, определяющим опасность </w:t>
      </w:r>
      <w:r>
        <w:rPr>
          <w:rFonts w:cs="Times New Roman" w:ascii="Times New Roman" w:hAnsi="Times New Roman"/>
          <w:sz w:val="26"/>
          <w:szCs w:val="26"/>
          <w:lang w:eastAsia="ru-RU"/>
        </w:rPr>
        <w:t>атразина, пропазина и симазина, является их влияние на эндокринную систему, что позволяет отнести их к «эндокринным разрушителям» (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Bergman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A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et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al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., 2013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Они </w:t>
      </w: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индуцируют активность ароматазы – фермента, осуществляющего превращение андрогенов в эстрогены,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31F20"/>
          <w:sz w:val="26"/>
          <w:szCs w:val="26"/>
          <w:lang w:eastAsia="ru-RU"/>
        </w:rPr>
        <w:t>вызывают развитие опухоли молочной железы у крыс. Атразин приводит также к прекращению овуляции, снижению уровня тестостерона и воспалению предстательной железы (</w:t>
      </w:r>
      <w:r>
        <w:rPr>
          <w:rFonts w:cs="Times New Roman" w:ascii="Times New Roman" w:hAnsi="Times New Roman"/>
          <w:i/>
          <w:color w:val="231F20"/>
          <w:sz w:val="26"/>
          <w:szCs w:val="26"/>
          <w:lang w:val="en-US" w:eastAsia="ru-RU"/>
        </w:rPr>
        <w:t>U</w:t>
      </w:r>
      <w:r>
        <w:rPr>
          <w:rFonts w:cs="Times New Roman" w:ascii="Times New Roman" w:hAnsi="Times New Roman"/>
          <w:i/>
          <w:color w:val="231F20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i/>
          <w:color w:val="231F20"/>
          <w:sz w:val="26"/>
          <w:szCs w:val="26"/>
          <w:lang w:val="en-US" w:eastAsia="ru-RU"/>
        </w:rPr>
        <w:t>S</w:t>
      </w:r>
      <w:r>
        <w:rPr>
          <w:rFonts w:cs="Times New Roman" w:ascii="Times New Roman" w:hAnsi="Times New Roman"/>
          <w:i/>
          <w:color w:val="231F20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i/>
          <w:color w:val="231F20"/>
          <w:sz w:val="26"/>
          <w:szCs w:val="26"/>
          <w:lang w:val="en-US" w:eastAsia="ru-RU"/>
        </w:rPr>
        <w:t>EPA</w:t>
      </w:r>
      <w:r>
        <w:rPr>
          <w:rFonts w:cs="Times New Roman" w:ascii="Times New Roman" w:hAnsi="Times New Roman"/>
          <w:i/>
          <w:color w:val="231F20"/>
          <w:sz w:val="26"/>
          <w:szCs w:val="26"/>
          <w:lang w:eastAsia="ru-RU"/>
        </w:rPr>
        <w:t>, 2002</w:t>
      </w:r>
      <w:r>
        <w:rPr>
          <w:rFonts w:cs="Times New Roman" w:ascii="Times New Roman" w:hAnsi="Times New Roman"/>
          <w:color w:val="231F20"/>
          <w:sz w:val="26"/>
          <w:szCs w:val="26"/>
          <w:lang w:eastAsia="ru-RU"/>
        </w:rPr>
        <w:t xml:space="preserve">). Подобные эффекты не наблюдаются при воздействии циануратов. 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spacing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  <w:lang w:eastAsia="ru-RU"/>
        </w:rPr>
        <w:t xml:space="preserve">Согласно данным </w:t>
      </w:r>
      <w:r>
        <w:rPr>
          <w:rFonts w:cs="Times New Roman" w:ascii="Times New Roman" w:hAnsi="Times New Roman"/>
          <w:i/>
          <w:color w:val="231F20"/>
          <w:sz w:val="26"/>
          <w:szCs w:val="26"/>
          <w:lang w:eastAsia="ru-RU"/>
        </w:rPr>
        <w:t>Горбатовой О.Н. и соавт. (2006</w:t>
      </w:r>
      <w:r>
        <w:rPr>
          <w:rFonts w:cs="Times New Roman" w:ascii="Times New Roman" w:hAnsi="Times New Roman"/>
          <w:color w:val="231F20"/>
          <w:sz w:val="26"/>
          <w:szCs w:val="26"/>
          <w:lang w:eastAsia="ru-RU"/>
        </w:rPr>
        <w:t>), на гербицидную активность сим-триазиновых пестицидов оказывает влияние характер заместителя в триазиновом кольце, в особенности наличие алкиламино-групп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231F20"/>
          <w:sz w:val="26"/>
          <w:szCs w:val="26"/>
          <w:lang w:eastAsia="ru-RU"/>
        </w:rPr>
        <w:t>которые отсутствуют в циануратах. Очевидно, что и на характер токсического действия оказывает влияние этот же фактор, что приводит к более низкой токсичности циануратов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аблица 9 – </w:t>
      </w:r>
      <w:r>
        <w:rPr>
          <w:rFonts w:cs="Times New Roman" w:ascii="Times New Roman" w:hAnsi="Times New Roman"/>
          <w:bCs/>
          <w:sz w:val="26"/>
          <w:szCs w:val="26"/>
        </w:rPr>
        <w:t xml:space="preserve">Токсикологическая характеристика некоторых сим-триазинов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стицидов.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585"/>
        <w:gridCol w:w="3133"/>
        <w:gridCol w:w="1534"/>
      </w:tblGrid>
      <w:tr>
        <w:trPr>
          <w:trHeight w:val="104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щест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ческое назва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ная форму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ДСД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Н 1.2.2701-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мг/кг</w:t>
            </w:r>
          </w:p>
        </w:tc>
      </w:tr>
      <w:tr>
        <w:trPr>
          <w:trHeight w:val="41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ануровая кисло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,5-Триазин-2,4,6(1Н,3Н,5Н)-трион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/>
              <w:object w:dxaOrig="1944" w:dyaOrig="182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7.5pt;height:53.85pt" filled="f" o:ole="">
                  <v:imagedata r:id="rId12" o:title=""/>
                </v:shape>
                <o:OLEObject Type="Embed" ProgID="" ShapeID="ole_rId11" DrawAspect="Content" ObjectID="_1679094222" r:id="rId11"/>
              </w:objec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онатриевая соль циануровой кислот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,5-Триазин-2,6-дион натриевая сол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/>
              <w:object w:dxaOrig="2333" w:dyaOrig="177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3.55pt;height:51.15pt" filled="f" o:ole="">
                  <v:imagedata r:id="rId14" o:title=""/>
                </v:shape>
                <o:OLEObject Type="Embed" ProgID="" ShapeID="ole_rId13" DrawAspect="Content" ObjectID="_273774609" r:id="rId13"/>
              </w:objec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41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хлоризоциануровая кисло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-дихлор-1,3,5-триазин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/>
              <w:object w:dxaOrig="2256" w:dyaOrig="21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9.5pt;height:65.55pt" filled="f" o:ole="">
                  <v:imagedata r:id="rId16" o:title=""/>
                </v:shape>
                <o:OLEObject Type="Embed" ProgID="" ShapeID="ole_rId15" DrawAspect="Content" ObjectID="_298806388" r:id="rId15"/>
              </w:objec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41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хлоризоциануровая кисло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,6-трихлор-1,3,5-триазин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/>
              <w:object w:dxaOrig="2256" w:dyaOrig="240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1.7pt;height:65.85pt" filled="f" o:ole="">
                  <v:imagedata r:id="rId18" o:title=""/>
                </v:shape>
                <o:OLEObject Type="Embed" ProgID="" ShapeID="ole_rId17" DrawAspect="Content" ObjectID="_1479055022" r:id="rId17"/>
              </w:objec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рази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Изопропил-амино-2-хлор-4-этиламино-1,3,5- триазин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object w:dxaOrig="4142" w:dyaOrig="182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6.8pt;height:42.95pt" filled="f" o:ole="">
                  <v:imagedata r:id="rId20" o:title=""/>
                </v:shape>
                <o:OLEObject Type="Embed" ProgID="" ShapeID="ole_rId19" DrawAspect="Content" ObjectID="_2130264746" r:id="rId19"/>
              </w:objec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0,0004</w:t>
            </w:r>
          </w:p>
        </w:tc>
      </w:tr>
      <w:tr>
        <w:trPr>
          <w:trHeight w:val="101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мази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-Хлор-4,6-бис(этиламино)-1,3,5-триазин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89" w:dyaOrig="1828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6.95pt;height:46.7pt" filled="f" o:ole="">
                  <v:imagedata r:id="rId22" o:title=""/>
                </v:shape>
                <o:OLEObject Type="Embed" ProgID="" ShapeID="ole_rId21" DrawAspect="Content" ObjectID="_1842424052" r:id="rId21"/>
              </w:objec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0,1</w:t>
            </w:r>
          </w:p>
        </w:tc>
      </w:tr>
      <w:tr>
        <w:trPr>
          <w:trHeight w:val="110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пази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6-Бис(изо-пропиламино)-2-хлор- 1,3,5-триазин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85" w:dyaOrig="1896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6.2pt;height:51.45pt" filled="f" o:ole="">
                  <v:imagedata r:id="rId24" o:title=""/>
                </v:shape>
                <o:OLEObject Type="Embed" ProgID="" ShapeID="ole_rId23" DrawAspect="Content" ObjectID="_1449586958" r:id="rId23"/>
              </w:objec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0,001</w:t>
            </w:r>
          </w:p>
        </w:tc>
      </w:tr>
      <w:tr>
        <w:trPr>
          <w:trHeight w:val="138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три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6-Бис (изопропиламино)-2-метилтио-1,3,5-триазин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/>
              <w:object w:dxaOrig="4373" w:dyaOrig="1997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45.8pt;height:53.3pt" filled="f" o:ole="">
                  <v:imagedata r:id="rId26" o:title=""/>
                </v:shape>
                <o:OLEObject Type="Embed" ProgID="" ShapeID="ole_rId25" DrawAspect="Content" ObjectID="_826713990" r:id="rId25"/>
              </w:objec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0,00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Таким образом, циануровая кислота и ее производные по своим токсикологическим свойствам отличаются от других сим-триазинов. Учитывая совпадение характера токсического действия и опасности циануровой кислоты, ее натриевых солей и хлорпроизводных, механизма диссоциации и гидролиза хлорированных циануратов, а также принцип «единство норматива и метода его контроля» представляется целесообразным обосновать единый гигиенический норматив для циануровой кислоты, ее мононатриевой соли, ДХЦК и ТХЦК в воде водных объектов на уровне 6 мг/л (по циануровой кислоте), лимитирующий показатель вредности – органолептический (привкус), класс опасности – 3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>В то же время, факторы экспозиции в условиях плавательных бассейнов существенно отличаются от принятых при обосновании ПДК в воде водных объектов (</w:t>
      </w:r>
      <w:r>
        <w:rPr>
          <w:rFonts w:cs="Times New Roman" w:ascii="Times New Roman" w:hAnsi="Times New Roman"/>
          <w:i/>
          <w:sz w:val="26"/>
          <w:szCs w:val="26"/>
        </w:rPr>
        <w:t xml:space="preserve">Р 2.1.10.1920-04; </w:t>
      </w:r>
      <w:r>
        <w:rPr>
          <w:rFonts w:cs="Times New Roman" w:ascii="Times New Roman" w:hAnsi="Times New Roman"/>
          <w:i/>
          <w:color w:val="231F20"/>
          <w:sz w:val="26"/>
          <w:szCs w:val="26"/>
          <w:lang w:val="en-US" w:eastAsia="ru-RU"/>
        </w:rPr>
        <w:t>U</w:t>
      </w:r>
      <w:r>
        <w:rPr>
          <w:rFonts w:cs="Times New Roman" w:ascii="Times New Roman" w:hAnsi="Times New Roman"/>
          <w:i/>
          <w:color w:val="231F20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i/>
          <w:color w:val="231F20"/>
          <w:sz w:val="26"/>
          <w:szCs w:val="26"/>
          <w:lang w:val="en-US" w:eastAsia="ru-RU"/>
        </w:rPr>
        <w:t>S</w:t>
      </w:r>
      <w:r>
        <w:rPr>
          <w:rFonts w:cs="Times New Roman" w:ascii="Times New Roman" w:hAnsi="Times New Roman"/>
          <w:i/>
          <w:color w:val="231F20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i/>
          <w:color w:val="231F20"/>
          <w:sz w:val="26"/>
          <w:szCs w:val="26"/>
          <w:lang w:val="en-US" w:eastAsia="ru-RU"/>
        </w:rPr>
        <w:t>EPA</w:t>
      </w:r>
      <w:r>
        <w:rPr>
          <w:rFonts w:cs="Times New Roman" w:ascii="Times New Roman" w:hAnsi="Times New Roman"/>
          <w:i/>
          <w:sz w:val="26"/>
          <w:szCs w:val="26"/>
        </w:rPr>
        <w:t>, 2003</w:t>
      </w:r>
      <w:r>
        <w:rPr>
          <w:rFonts w:cs="Times New Roman" w:ascii="Times New Roman" w:hAnsi="Times New Roman"/>
          <w:bCs/>
          <w:sz w:val="26"/>
          <w:szCs w:val="26"/>
        </w:rPr>
        <w:t>). В связи с этим, предложено (</w:t>
      </w:r>
      <w:r>
        <w:rPr>
          <w:rFonts w:cs="Times New Roman" w:ascii="Times New Roman" w:hAnsi="Times New Roman"/>
          <w:i/>
          <w:sz w:val="26"/>
          <w:szCs w:val="26"/>
        </w:rPr>
        <w:t>Жолдакова З.И., Синицына О.О. и соавт., 2007, 2010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и обосновании допустимого уровня содержания средств обеззараживания воды и продуктов их трансформации в воде плавательных бассейнов использовать реальные факторы экспозиции, принятые в методологии оценки риска здоровью, но выбранные с учетом принципа аггравации: объем заглатываемой жидкости (с учетом объема воды, абсорбируемой сублингвально и интерназально) – 0,1 л/час; продолжительность сеанса купания (с учетом пловцов-спортсменов) – 3 часа; средний вес тела человека (с учетом детей) – 45 кг. В этом случае допустимый уровень содержания циануровой кислоты в воде плавательного бассейна может составлять 135 мг/л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та величина незначительно превышает уровень циануровой кислоты, рекомендуемый ВОЗ по влиянию на здоровье (100 мг/л) (</w:t>
      </w:r>
      <w:r>
        <w:rPr>
          <w:rFonts w:cs="Times New Roman" w:ascii="Times New Roman" w:hAnsi="Times New Roman"/>
          <w:bCs/>
          <w:i/>
          <w:sz w:val="26"/>
          <w:szCs w:val="26"/>
        </w:rPr>
        <w:t>ВОЗ, 2006</w:t>
      </w:r>
      <w:r>
        <w:rPr>
          <w:rFonts w:cs="Times New Roman" w:ascii="Times New Roman" w:hAnsi="Times New Roman"/>
          <w:bCs/>
          <w:sz w:val="26"/>
          <w:szCs w:val="26"/>
        </w:rPr>
        <w:t>). Однако, учитывая, что она накапливается в воде бассейнов при регулярном использовании хлорциануратов, а в высоких концентрациях препятствует выделению активного хлора, вызывая т.н. «хлор-блок», ВОЗ рекомендует поддерживать концентрацию циануровой кислоты в диапазоне 50-100 мг/л. В условиях открытых бассейнов и интенсивной инсоляции этот эффект может наблюдаться при более низких ее концентрациях. Поэтому в странах с жарким климатом (Австралия, Тайланд) допустимым считается содержание циануровой кислоты в пределах 30-80 мг/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Rohrig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., 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Pinto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., 2003;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Jesus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t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i/>
          <w:sz w:val="26"/>
          <w:szCs w:val="26"/>
        </w:rPr>
        <w:t>., 1998</w:t>
      </w:r>
      <w:r>
        <w:rPr>
          <w:rFonts w:cs="Times New Roman" w:ascii="Times New Roman" w:hAnsi="Times New Roman"/>
          <w:bCs/>
          <w:iCs/>
          <w:sz w:val="26"/>
          <w:szCs w:val="26"/>
        </w:rPr>
        <w:t>).</w:t>
      </w:r>
      <w:r>
        <w:rPr>
          <w:rFonts w:cs="Times New Roman" w:ascii="Times New Roman" w:hAnsi="Times New Roman"/>
          <w:sz w:val="26"/>
          <w:szCs w:val="26"/>
        </w:rPr>
        <w:t xml:space="preserve"> В связи с этим, представляется целесообразным гармонизировать допустимый уровень циануровой кислоты в воде плавательных бассейнов с наиболее строгими международными рекомендациями, и принять его равным 30 мг/л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лемость этого уровня в отношении привкуса воды подтверждена нами в эксперименте с участием опытных дегустаторов, которым было предложено определить ту воду, случайное попадание которой в процессе плавания в ротовую полость не вызвало бы у них отрицательного отношения к использованию такого плавательного бассейн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сходя из вышеизложенного, контроль содержания ДХЦК и ТХЦК при использовании для обеззараживания различных видов вод необходимо осуществлять </w:t>
      </w:r>
      <w:r>
        <w:rPr>
          <w:rFonts w:cs="Times New Roman" w:ascii="Times New Roman" w:hAnsi="Times New Roman"/>
          <w:sz w:val="26"/>
          <w:szCs w:val="26"/>
        </w:rPr>
        <w:t>по двум показателям – содержанию активного хлора и циануровой кислоты (таблица 10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40" w:after="0"/>
        <w:ind w:firstLine="53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аблица 10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Показатели для контроля безопасности при обеззараживании воды хлорциануратами в зависимости от видов водопользования (мг/л)</w:t>
      </w:r>
    </w:p>
    <w:tbl>
      <w:tblPr>
        <w:tblW w:w="98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126"/>
        <w:gridCol w:w="1310"/>
      </w:tblGrid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водо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ануровая кис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бодный хл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амин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 плавательных бассей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≤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-0,6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≤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 водн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≤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ьевая вода (индивидуальные запа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≤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≤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Выводы</w:t>
      </w:r>
    </w:p>
    <w:p>
      <w:pPr>
        <w:pStyle w:val="1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казателям острой токсичности ТХЦК является умеренно опасным веществом; ЛД</w:t>
      </w:r>
      <w:r>
        <w:rPr>
          <w:rFonts w:cs="Times New Roman" w:ascii="Times New Roman" w:hAnsi="Times New Roman"/>
          <w:sz w:val="26"/>
          <w:szCs w:val="26"/>
          <w:vertAlign w:val="subscript"/>
        </w:rPr>
        <w:t>50</w:t>
      </w:r>
      <w:r>
        <w:rPr>
          <w:rFonts w:cs="Times New Roman" w:ascii="Times New Roman" w:hAnsi="Times New Roman"/>
          <w:sz w:val="26"/>
          <w:szCs w:val="26"/>
        </w:rPr>
        <w:t xml:space="preserve"> составляет </w:t>
      </w:r>
      <w:r>
        <w:rPr>
          <w:rFonts w:cs="Times New Roman" w:ascii="Times New Roman" w:hAnsi="Times New Roman"/>
          <w:bCs/>
          <w:sz w:val="26"/>
          <w:szCs w:val="26"/>
        </w:rPr>
        <w:t>1369±240 мг/кг, относится ко 2 классу опасности по степени кумуляции; при длительном воздействии на организм животных оказывает нефро- и гепатотоксические эффекты, не обладает гонадотоксическим действием. Пороговая доза по общетоксическому действию составляет 5 мг/кг, МНД – 1,7 мг/кг, МНК – 34 мг/л.</w:t>
      </w:r>
    </w:p>
    <w:p>
      <w:pPr>
        <w:pStyle w:val="1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рактер токсического действия циануровой кислоты и ее хлорпроизводных совпадает и заключается в преимущественном влиянии на почки. Отсутствуют различия в параметрах острой токсичности и органолептических свойств, а различия в степени выраженности хронической токсичности находятся в пределах 3 раз в расчете на циануровую кислоту: МНД циануровой кислоты составляет 3 мг/кг, ДХЦК – 1,17 мг/кг (по циануровой кислоте), ТХЦК – 0,95 мг/кг (по циануровой кислоте).</w:t>
      </w:r>
    </w:p>
    <w:p>
      <w:pPr>
        <w:pStyle w:val="1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иоцидной активности ДХЦК и ТХЦК сходны. В концентрации 2 мг/л по активному хлору оба препарата обладают 100% эффективностью в отношении индикаторных, условно-патогенных и патогенных микроорганизмов. Вместе с тем, эффект при воздействии ДХЦК проявляется раньше, чем при воздействии ТХЦК. Различия во времени наступления 100% инактивации объясняются более длительным процессом диссоциации ТХЦК.</w:t>
      </w:r>
    </w:p>
    <w:p>
      <w:pPr>
        <w:pStyle w:val="1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оговая доза меламина в хроническом эксперименте составляет 2 мг/кг, пороговая концентрация по органолептическому показателю вредности – 1800 мг/л, по общесанитарному – 100 мг/л. Научно обоснована ПДК меламина на уровне 4 мг/л, лимитирующий показатель вредности – санитарно-токсикологический, 2 класс опасности. Разработана методика его определения в воде методом  высокоэффективной жидкостной хроматографии в диапазоне концентраций 0,2-20 мг/л.</w:t>
      </w:r>
    </w:p>
    <w:p>
      <w:pPr>
        <w:pStyle w:val="1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в химической структуре меламина </w:t>
      </w:r>
      <w:r>
        <w:rPr>
          <w:rFonts w:cs="Times New Roman" w:ascii="Times New Roman" w:hAnsi="Times New Roman"/>
          <w:sz w:val="26"/>
          <w:szCs w:val="26"/>
          <w:lang w:val="en-US"/>
        </w:rPr>
        <w:t>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-заместителей в триазиновом кольце обусловливает отличие его свойств от производных циануровой кислоты по характеру нефротоксического действия: цианураты оказывают прямое повреждающее действие на эпителий почечных клубочков и, как следствие этого, развиваются гемодинамические нарушения в почках, а меламин вызывает воспаление, инфильтрацию, склерозирование и фиброз почечных канальцев вследствие механического повреждения почечных канальцев образующимися нерастворимыми кристаллами. </w:t>
      </w:r>
    </w:p>
    <w:p>
      <w:pPr>
        <w:pStyle w:val="1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овпадение характера токсико-гигиенических свойств циануровой кислоты и ее производных, механизма диссоциации и гидролиза хлорированных циануратов, а также принцип «единство норматива и метода его контроля» </w:t>
      </w:r>
      <w:r>
        <w:rPr>
          <w:rFonts w:cs="Times New Roman" w:ascii="Times New Roman" w:hAnsi="Times New Roman"/>
          <w:sz w:val="26"/>
          <w:szCs w:val="26"/>
        </w:rPr>
        <w:t xml:space="preserve">позволяет обосновать единую ПДК ДХЦК, ТХЦК, циануровой кислоты и натриевой соли циануровой кислоты в воде водных объектов </w:t>
      </w:r>
      <w:r>
        <w:rPr>
          <w:rFonts w:cs="Times New Roman" w:ascii="Times New Roman" w:hAnsi="Times New Roman"/>
          <w:bCs/>
          <w:sz w:val="26"/>
          <w:szCs w:val="26"/>
        </w:rPr>
        <w:t>и питьевой воде при обеззараживании индивидуальных запасов хлорциануратами</w:t>
      </w:r>
      <w:r>
        <w:rPr>
          <w:rFonts w:cs="Times New Roman" w:ascii="Times New Roman" w:hAnsi="Times New Roman"/>
          <w:sz w:val="26"/>
          <w:szCs w:val="26"/>
        </w:rPr>
        <w:t xml:space="preserve"> на уровне 6 мг/л (по циануровой кислоте), лимитирующий признак вредности – органолептический (привкус), класс опасности – 3.</w:t>
      </w:r>
    </w:p>
    <w:p>
      <w:pPr>
        <w:pStyle w:val="1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основании допустимого уровня содержания циануровой кислоты в воде плавательных бассейнов следует учитывать реальные факторы экспозиции (объем заглатываемой воды с учетом абсорбируемой сублингвально и интерназально – 100 мл/ч, продолжительность сеанса купания (с учетом пловцов-спортсменов) – 3 часа; средний вес тела человека (с учетом детей) – 45 кг), накопление циануровой кислоты в процессе дополнительного внесения ДХЦК или ТХЦК для поддержания обеззараживающих концентраций активного хлора в воде (0,3-0,6 мг/л свободный хлор, 0,8 мг/л – связанный хлор), а также способность циануратов изменять органолептические свойства воды. Гармонизация с наиболее жесткими международными требованиями позволяет рекомендовать допустимый уровень содержания циануровой кислоты в воде плавательных бассейнов – 30 мг/л.</w:t>
      </w:r>
    </w:p>
    <w:p>
      <w:pPr>
        <w:pStyle w:val="1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беззараживании различных видов вод контроль за содержанием ДХЦК и ТХЦК необходимо осуществлять по 2-м показателям – содержание активного хлора и циануровой кислоты. При сбросе сточных вод, содержащих хлорцианураты, в водные объекты </w:t>
      </w:r>
      <w:r>
        <w:rPr>
          <w:rFonts w:cs="Times New Roman" w:ascii="Times New Roman" w:hAnsi="Times New Roman"/>
          <w:sz w:val="26"/>
          <w:szCs w:val="26"/>
          <w:lang w:eastAsia="ru-RU"/>
        </w:rPr>
        <w:t>необходимо обеспечить в их составе отсутствие активного хлора.</w:t>
      </w:r>
    </w:p>
    <w:p>
      <w:pPr>
        <w:pStyle w:val="Normal"/>
        <w:spacing w:lineRule="exact" w:line="360" w:before="80" w:after="8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Список работ, опубликованных по теме диссертации</w:t>
      </w:r>
    </w:p>
    <w:p>
      <w:pPr>
        <w:pStyle w:val="Normal"/>
        <w:tabs>
          <w:tab w:val="clear" w:pos="708"/>
          <w:tab w:val="left" w:pos="2314" w:leader="none"/>
        </w:tabs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>В ведущих журналах, рекомендованных ВАК:</w:t>
      </w:r>
    </w:p>
    <w:p>
      <w:pPr>
        <w:pStyle w:val="Style19"/>
        <w:numPr>
          <w:ilvl w:val="0"/>
          <w:numId w:val="4"/>
        </w:numPr>
        <w:spacing w:before="280" w:after="0"/>
        <w:ind w:left="360" w:hanging="360"/>
        <w:jc w:val="both"/>
        <w:rPr/>
      </w:pPr>
      <w:r>
        <w:rPr/>
        <w:t xml:space="preserve">Тульская Е.А., Жолдакова З.И., Мамонов Р.А., </w:t>
      </w:r>
      <w:r>
        <w:rPr>
          <w:b/>
          <w:u w:val="single"/>
        </w:rPr>
        <w:t>Хренова И.А.</w:t>
      </w:r>
      <w:r>
        <w:rPr/>
        <w:t>, Харчевникова Н.В., Полякова О.В., Лебедев А.Т. Сравнение реакционной способности дезинфицирующих агентов по отношению к ароматическим химическим соединениям в воде.//Ж. Дезинфекционное дело. – 2010. – № 4 – С. 37-41.</w:t>
      </w:r>
    </w:p>
    <w:p>
      <w:pPr>
        <w:pStyle w:val="Style19"/>
        <w:numPr>
          <w:ilvl w:val="0"/>
          <w:numId w:val="4"/>
        </w:numPr>
        <w:spacing w:before="0" w:after="280"/>
        <w:ind w:left="360" w:hanging="360"/>
        <w:jc w:val="both"/>
        <w:rPr/>
      </w:pPr>
      <w:r>
        <w:rPr/>
        <w:t xml:space="preserve">Жолдакова З.И., </w:t>
      </w:r>
      <w:r>
        <w:rPr>
          <w:b/>
          <w:u w:val="single"/>
        </w:rPr>
        <w:t>Хренова И.А.</w:t>
      </w:r>
      <w:r>
        <w:rPr/>
        <w:t>, Синицына О.О., Тульская Е.А., Беляева Н.Н., Мамонов Р.А., Ламентова Т.Г., Максимкина Т.Н. Сравнительная оценка безопасности и эффективности хлорпроизводных циануровой кислоты как средств обеззараживания воды.//Ж. Дезинфекционное дело. – 2012. – № 2 – С. 17-22.</w:t>
      </w:r>
    </w:p>
    <w:p>
      <w:pPr>
        <w:pStyle w:val="Style19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b/>
          <w:u w:val="single"/>
        </w:rPr>
        <w:t>Хренова И.А.</w:t>
      </w:r>
      <w:r>
        <w:rPr/>
        <w:t>, Синицына О.О., Беляева Н.Н., Мамонов Р.А., Тульская Е.А., Одинцов Е.Е., Баранов Ю.Б. Новые сведения о токсичности и опасности химических и биологических веществ: Меламин (</w:t>
      </w:r>
      <w:r>
        <w:rPr>
          <w:szCs w:val="28"/>
        </w:rPr>
        <w:t>1,3,5-триазино-2,4,6-триамин).//Ж. Токсикологический вестник. – 2012. - № 4 – С. 58-60.</w:t>
      </w:r>
    </w:p>
    <w:p>
      <w:pPr>
        <w:pStyle w:val="Style19"/>
        <w:spacing w:before="0" w:after="0"/>
        <w:ind w:left="357" w:hanging="357"/>
        <w:jc w:val="center"/>
        <w:rPr>
          <w:i/>
          <w:i/>
        </w:rPr>
      </w:pPr>
      <w:r>
        <w:rPr>
          <w:b/>
          <w:bCs/>
          <w:i/>
          <w:sz w:val="26"/>
          <w:szCs w:val="26"/>
        </w:rPr>
        <w:t>В других изданиях:</w:t>
      </w:r>
    </w:p>
    <w:p>
      <w:pPr>
        <w:pStyle w:val="Style19"/>
        <w:numPr>
          <w:ilvl w:val="0"/>
          <w:numId w:val="4"/>
        </w:numPr>
        <w:spacing w:before="280" w:after="0"/>
        <w:ind w:left="360" w:hanging="360"/>
        <w:jc w:val="both"/>
        <w:rPr/>
      </w:pPr>
      <w:r>
        <w:rPr/>
        <w:t xml:space="preserve">Тульская Е.А., Жолдакова З.И., Синицына О.О., Кустова Е.В., Мамонов Р.А., </w:t>
      </w:r>
      <w:r>
        <w:rPr>
          <w:b/>
          <w:u w:val="single"/>
        </w:rPr>
        <w:t>Хренова И.А.</w:t>
      </w:r>
      <w:r>
        <w:rPr/>
        <w:t xml:space="preserve"> Государственная регистрация средств обеззараживания воды.//Ж. Методы оценки соответствия – 2009. – № 11. – С. 27-28. </w:t>
      </w:r>
    </w:p>
    <w:p>
      <w:pPr>
        <w:pStyle w:val="Style19"/>
        <w:numPr>
          <w:ilvl w:val="0"/>
          <w:numId w:val="4"/>
        </w:numPr>
        <w:spacing w:before="0" w:after="280"/>
        <w:ind w:left="360" w:hanging="360"/>
        <w:jc w:val="both"/>
        <w:rPr/>
      </w:pPr>
      <w:r>
        <w:rPr/>
        <w:t xml:space="preserve">Тульская Е.А., Жолдакова З.И., Мамонов Р.А., </w:t>
      </w:r>
      <w:r>
        <w:rPr>
          <w:b/>
          <w:u w:val="single"/>
        </w:rPr>
        <w:t>Хренова И.А.</w:t>
      </w:r>
      <w:r>
        <w:rPr/>
        <w:t>, Лебедев А.Т. Сравнительная оценка опасности средств дезинфекции воды по критерию образования продуктов трансформации.//Материалы Пленума Научного совета по теме: «Методологические проблемы изучения, оценки и регламентирования биологических факторов в гигиене окружающей среды», Москва, 16-17 декабря 2009 г. – М. – 2009. – С. 305-306.</w:t>
      </w:r>
    </w:p>
    <w:p>
      <w:pPr>
        <w:pStyle w:val="Style19"/>
        <w:numPr>
          <w:ilvl w:val="0"/>
          <w:numId w:val="4"/>
        </w:numPr>
        <w:spacing w:before="0" w:after="280"/>
        <w:ind w:left="360" w:hanging="360"/>
        <w:jc w:val="both"/>
        <w:rPr/>
      </w:pPr>
      <w:r>
        <w:rPr>
          <w:b/>
          <w:u w:val="single"/>
        </w:rPr>
        <w:t>Хренова И.А.</w:t>
      </w:r>
      <w:r>
        <w:rPr>
          <w:b/>
        </w:rPr>
        <w:t xml:space="preserve"> </w:t>
      </w:r>
      <w:r>
        <w:rPr/>
        <w:t xml:space="preserve">Гигиеническая характеристика меламина.//Материалы </w:t>
      </w:r>
      <w:r>
        <w:rPr>
          <w:lang w:val="en-US"/>
        </w:rPr>
        <w:t>III</w:t>
      </w:r>
      <w:r>
        <w:rPr/>
        <w:t xml:space="preserve"> Всероссийской научно-практической конференции молодых ученых и специалистов «Окружающая среда и здоровье», г. Москва, 28 июня-1 июля 2009 г. – Москва. – 2009. – С. 298-299.</w:t>
      </w:r>
    </w:p>
    <w:p>
      <w:pPr>
        <w:pStyle w:val="Style19"/>
        <w:numPr>
          <w:ilvl w:val="0"/>
          <w:numId w:val="4"/>
        </w:numPr>
        <w:spacing w:before="0" w:after="280"/>
        <w:ind w:left="360" w:hanging="360"/>
        <w:jc w:val="both"/>
        <w:rPr/>
      </w:pPr>
      <w:r>
        <w:rPr/>
        <w:t xml:space="preserve">Тульская Е.А., Жолдакова З.И, Мамонов Р.А., </w:t>
      </w:r>
      <w:r>
        <w:rPr>
          <w:b/>
          <w:u w:val="single"/>
        </w:rPr>
        <w:t>Хренова И.А.</w:t>
      </w:r>
      <w:r>
        <w:rPr/>
        <w:t xml:space="preserve">, Лебедев А.Т. Сравнительная оценка опасности средств дезинфекции воды по критерию образования продуктов трансформации.//Материалы Всероссийской научно-практической конференции «Состояние и перспективы совершенствования научного и практического обеспечения дезинфекционной деятельности в Российской Федерации», г. Звенигород, 22-23 сентября 2010 г. – Москва. – 2010. – С. 95-96. </w:t>
      </w:r>
    </w:p>
    <w:p>
      <w:pPr>
        <w:pStyle w:val="Style19"/>
        <w:numPr>
          <w:ilvl w:val="0"/>
          <w:numId w:val="4"/>
        </w:numPr>
        <w:spacing w:before="0" w:after="280"/>
        <w:ind w:left="360" w:hanging="360"/>
        <w:jc w:val="both"/>
        <w:rPr/>
      </w:pPr>
      <w:r>
        <w:rPr>
          <w:b/>
          <w:u w:val="single"/>
        </w:rPr>
        <w:t>Хренова И.А.</w:t>
      </w:r>
      <w:r>
        <w:rPr/>
        <w:t xml:space="preserve"> Обоснование единого безопасного уровня хлорциануровых соединений в воде. // Материалы Всероссийской научно-практической конференции «Состояние и перспективы совершенствования научного и практического обеспечения дезинфекционной деятельности в Российской Федерации», г. Звенигород, 22-23 сентября 2010 г. – Москва. – 2010. – С. 98-99. </w:t>
      </w:r>
    </w:p>
    <w:p>
      <w:pPr>
        <w:pStyle w:val="Style19"/>
        <w:numPr>
          <w:ilvl w:val="0"/>
          <w:numId w:val="4"/>
        </w:numPr>
        <w:spacing w:before="0" w:after="280"/>
        <w:ind w:left="360" w:hanging="360"/>
        <w:jc w:val="both"/>
        <w:rPr/>
      </w:pPr>
      <w:r>
        <w:rPr/>
        <w:t xml:space="preserve">Жолдакова З.И, </w:t>
      </w:r>
      <w:r>
        <w:rPr>
          <w:b/>
          <w:u w:val="single"/>
        </w:rPr>
        <w:t>Хренова И.А.</w:t>
      </w:r>
      <w:r>
        <w:rPr/>
        <w:t xml:space="preserve">, Тульская Е.А., Мамонов Р.А., Синицына О.О. Сравнительная оценка опасности хлорциануровых соединений, используемых для обеззараживания воды.//Материалы научно-практической конференции «Санитарно-эпидемиологическое благополучие населения Российской Федерации» </w:t>
      </w:r>
      <w:r>
        <w:rPr>
          <w:lang w:val="en-US"/>
        </w:rPr>
        <w:t>VII</w:t>
      </w:r>
      <w:r>
        <w:rPr/>
        <w:t xml:space="preserve"> Всероссийского форума «Здоровье нации – основа процветания России», 15-17 сентября 2011 г. – Москва. – 2011. – С. 185-187.</w:t>
      </w:r>
    </w:p>
    <w:p>
      <w:pPr>
        <w:pStyle w:val="Style19"/>
        <w:numPr>
          <w:ilvl w:val="0"/>
          <w:numId w:val="4"/>
        </w:numPr>
        <w:spacing w:before="0" w:after="280"/>
        <w:ind w:left="360" w:hanging="360"/>
        <w:jc w:val="both"/>
        <w:rPr/>
      </w:pPr>
      <w:r>
        <w:rPr>
          <w:b/>
          <w:u w:val="single"/>
        </w:rPr>
        <w:t>Хренова И.А.</w:t>
      </w:r>
      <w:r>
        <w:rPr/>
        <w:t>, Беляева Н.Н. Мамонов Р.А. Тульская Е.А. Одинцов Р.А. Зайцев Н.А. Баранов Ю.Б. Изучение токсичности и опасности меламина при энтеральном поступлении в организм.//Материалы Пленума Научного совета по экологии человека и окружающей среды РАМН и МЗСР РФ: «Актуализированные проблемы здоровья человека и среды обитания и пути их решения», 14-15 декабря 2011 г. – Москва. – 2011. – С. 422-426.</w:t>
      </w:r>
    </w:p>
    <w:p>
      <w:pPr>
        <w:pStyle w:val="Style19"/>
        <w:numPr>
          <w:ilvl w:val="0"/>
          <w:numId w:val="4"/>
        </w:numPr>
        <w:spacing w:before="0" w:after="280"/>
        <w:ind w:left="360" w:hanging="360"/>
        <w:jc w:val="both"/>
        <w:rPr/>
      </w:pPr>
      <w:r>
        <w:rPr>
          <w:b/>
          <w:u w:val="single"/>
        </w:rPr>
        <w:t>Хренова И.А.</w:t>
      </w:r>
      <w:r>
        <w:rPr/>
        <w:t xml:space="preserve"> Изучение токсичности меламина в хроническом токсикологическом эксперименте.//Материалы </w:t>
      </w:r>
      <w:r>
        <w:rPr>
          <w:lang w:val="en-US"/>
        </w:rPr>
        <w:t>IV</w:t>
      </w:r>
      <w:r>
        <w:rPr/>
        <w:t xml:space="preserve"> Всероссийской научно-практической конференции молодых ученых и специалистов «Окружающая среда и здоровье. Молодые ученые за устойчивое развитие страны в глобальном мире» с международным участием, 27-28 сентября 2012 г. – Москва. – 2012. – С. 334-336.</w:t>
      </w:r>
    </w:p>
    <w:p>
      <w:pPr>
        <w:pStyle w:val="Normal"/>
        <w:tabs>
          <w:tab w:val="clear" w:pos="708"/>
          <w:tab w:val="left" w:pos="2314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0" w:leader="none"/>
          <w:tab w:val="left" w:pos="112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сокращ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ХЦК – дихлоризоциануровая кисл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КБ – глюкозоположительные колиформные бакте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А – индекс альте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ЛД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5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среднесмертельная доза ве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НД – максимальная недействующая д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НК – максимальная недействующая концен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КБ – общие колиформные бакте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МЧ – общее микробное число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Д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хр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пороговая доза хронического опы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ДК – предельно допустимая концентрация вещества в воде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К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 xml:space="preserve">орг. </w:t>
      </w:r>
      <w:r>
        <w:rPr>
          <w:rFonts w:cs="Times New Roman" w:ascii="Times New Roman" w:hAnsi="Times New Roman"/>
          <w:sz w:val="26"/>
          <w:szCs w:val="26"/>
          <w:lang w:eastAsia="ru-RU"/>
        </w:rPr>
        <w:t>– пороговая концентрация по органолептическому признаку вред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ЭС – ретикулоэндотелиальная система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КБ – термотолерантные колиформные бактерии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ХЦК – трихлоризоциануровая кислота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НС – центральная нервная система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ку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индекс кумуляции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Fel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уровень выраженного вредного действия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LOAEL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минимальная доза, приводящая к развитию наблюдаемых нежелательных эффектов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TD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допустимая суточная доза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TL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5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</w:t>
      </w:r>
      <w:r>
        <w:rPr>
          <w:rFonts w:cs="Times New Roman" w:ascii="Times New Roman" w:hAnsi="Times New Roman"/>
          <w:bCs/>
          <w:sz w:val="26"/>
          <w:szCs w:val="26"/>
        </w:rPr>
        <w:t>величина среднего времени гибели животных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дписано в печать: 27.11.13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ъем: 1,0 п.л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ираж: 100 экз. Заказ №  180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печатано в типографии  «Реглет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. Москва, Ленинский проспект, д.2</w:t>
      </w:r>
    </w:p>
    <w:p>
      <w:pPr>
        <w:pStyle w:val="Normal"/>
        <w:tabs>
          <w:tab w:val="clear" w:pos="708"/>
          <w:tab w:val="left" w:pos="2314" w:leader="none"/>
        </w:tabs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2842260</wp:posOffset>
                </wp:positionH>
                <wp:positionV relativeFrom="paragraph">
                  <wp:posOffset>782955</wp:posOffset>
                </wp:positionV>
                <wp:extent cx="559435" cy="4908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8pt;margin-top:61.65pt;width:44pt;height:3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6"/>
          <w:szCs w:val="26"/>
        </w:rPr>
        <w:t xml:space="preserve">(495) 978-66-63,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www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reglet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ru</w:t>
      </w:r>
    </w:p>
    <w:sectPr>
      <w:footerReference w:type="default" r:id="rId27"/>
      <w:type w:val="nextPage"/>
      <w:pgSz w:w="11906" w:h="16838"/>
      <w:pgMar w:left="1134" w:right="1134" w:gutter="0" w:header="0" w:top="1134" w:footer="335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06825</wp:posOffset>
              </wp:positionH>
              <wp:positionV relativeFrom="paragraph">
                <wp:posOffset>274320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1.6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806825</wp:posOffset>
              </wp:positionH>
              <wp:positionV relativeFrom="paragraph">
                <wp:posOffset>274320</wp:posOffset>
              </wp:positionV>
              <wp:extent cx="142240" cy="17081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21.6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ineNumbering">
    <w:name w:val="Line Number"/>
    <w:rPr>
      <w:rFonts w:cs="Times New Roman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Lucida Grande CY;Times New Roman" w:hAnsi="Lucida Grande CY;Times New Roman" w:eastAsia="Times New Roman" w:cs="Lucida Grande CY;Times New Roman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Lucida Grande CY;Times New Roman" w:hAnsi="Lucida Grande CY;Times New Roman" w:cs="Lucida Grande CY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les.stroyinf.ru/Data1/9/9642/index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oleObject" Target="embeddings/oleObject1.bin"/><Relationship Id="rId12" Type="http://schemas.openxmlformats.org/officeDocument/2006/relationships/image" Target="media/image5.wmf"/><Relationship Id="rId13" Type="http://schemas.openxmlformats.org/officeDocument/2006/relationships/oleObject" Target="embeddings/oleObject2.bin"/><Relationship Id="rId14" Type="http://schemas.openxmlformats.org/officeDocument/2006/relationships/image" Target="media/image6.wmf"/><Relationship Id="rId15" Type="http://schemas.openxmlformats.org/officeDocument/2006/relationships/oleObject" Target="embeddings/oleObject3.bin"/><Relationship Id="rId16" Type="http://schemas.openxmlformats.org/officeDocument/2006/relationships/image" Target="media/image7.wmf"/><Relationship Id="rId17" Type="http://schemas.openxmlformats.org/officeDocument/2006/relationships/oleObject" Target="embeddings/oleObject4.bin"/><Relationship Id="rId18" Type="http://schemas.openxmlformats.org/officeDocument/2006/relationships/image" Target="media/image8.wmf"/><Relationship Id="rId19" Type="http://schemas.openxmlformats.org/officeDocument/2006/relationships/oleObject" Target="embeddings/oleObject5.bin"/><Relationship Id="rId20" Type="http://schemas.openxmlformats.org/officeDocument/2006/relationships/image" Target="media/image9.wmf"/><Relationship Id="rId21" Type="http://schemas.openxmlformats.org/officeDocument/2006/relationships/oleObject" Target="embeddings/oleObject6.bin"/><Relationship Id="rId22" Type="http://schemas.openxmlformats.org/officeDocument/2006/relationships/image" Target="media/image10.wmf"/><Relationship Id="rId23" Type="http://schemas.openxmlformats.org/officeDocument/2006/relationships/oleObject" Target="embeddings/oleObject7.bin"/><Relationship Id="rId24" Type="http://schemas.openxmlformats.org/officeDocument/2006/relationships/image" Target="media/image11.wmf"/><Relationship Id="rId25" Type="http://schemas.openxmlformats.org/officeDocument/2006/relationships/oleObject" Target="embeddings/oleObject8.bin"/><Relationship Id="rId26" Type="http://schemas.openxmlformats.org/officeDocument/2006/relationships/image" Target="media/image12.wmf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5:00Z</dcterms:created>
  <dc:creator>Женя</dc:creator>
  <dc:description/>
  <cp:keywords/>
  <dc:language>en-US</dc:language>
  <cp:lastModifiedBy>Реглет</cp:lastModifiedBy>
  <cp:lastPrinted>2013-11-27T11:33:00Z</cp:lastPrinted>
  <dcterms:modified xsi:type="dcterms:W3CDTF">2013-11-27T07:41:00Z</dcterms:modified>
  <cp:revision>30</cp:revision>
  <dc:subject/>
  <dc:title>На правах рукописи</dc:title>
</cp:coreProperties>
</file>